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роектирование модернизации охранно-пожарной сигнализации здания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г. Дубна, ул. 9 Мая, д.7А 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4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5-16T06:14:00Z</dcterms:modified>
  <cp:revision>2</cp:revision>
  <dc:subject/>
  <dc:title>Извещение о закупке из единственного источника</dc:title>
</cp:coreProperties>
</file>