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1 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5 апреля 2010 г. № 82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9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ргеев С.Н.; Крюков Ю.С.; Неронов А.Н.; Архипов А.С.; Моисеенко А.Н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минут по 10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1 апреля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both"/>
        <w:rPr>
          <w:b/>
          <w:b/>
          <w:sz w:val="24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товаров 2812 «Емкости для сжатого или сжиженного газа из черных металлов и алюминия</w:t>
      </w:r>
      <w:r>
        <w:rPr>
          <w:sz w:val="26"/>
          <w:szCs w:val="26"/>
        </w:rPr>
        <w:t>»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Функциональные и качественные характеристики товара, требования к совместимости с уже имеющимся у Заказчика оборудованием: Баллоны БК-100-320АБ двухгорловые с двумя опорами и вентилями типа ПТС, или  эквивалент, предназначены для хранения и использования сжатых инертных газов и сжатого воздуха в стационарных технологических системах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качеству, безопасности: Оборудование должно быть новое (не находившееся в эксплуатации)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размерам, упаковке, отгрузке: Упаковка оборудования должна обеспечивать ее сохранность во время перевозки, хранения и при погрузочно-разгрузочных работах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Баллоны БК-100-320 или их эквивалент должны быть поставлены с двумя опорами и вентилями типа ПТС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</w:rPr>
        <w:t xml:space="preserve">Список сертификатов качества, приемлемости, безопасности продукции: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но данные сертификаты указывать не нужно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товар не подлежит сертификации, то при поставке товара должно быть предоставлено отказное письмо, свидетельствующее, что данный товар не включен в перечень товаров и услуг, подлежащих обязательной сертификации на территории РФ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Список документации, передаваемой вместе с товаром: Описание и руководство по эксплуатации баллонов</w:t>
      </w:r>
      <w:r>
        <w:rPr/>
        <w:t>.</w:t>
      </w:r>
    </w:p>
    <w:p>
      <w:pPr>
        <w:pStyle w:val="Normal"/>
        <w:ind w:right="-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ребования к доставке: Доставка за счет поставщика по адресу: 141980, г.Дубна Московская обл., ул.9 Мая, д.7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не менее 12 месяцев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Объем гарантийного обслуживания: В случае неисправности оборудования в течении 5 (пяти) рабочих дней поставщик должен забрать с территории заказчика оборудование и предоставить Заказчику аналогичное на замену. Замена оборудования производится за счет поставщика.</w:t>
      </w:r>
    </w:p>
    <w:p>
      <w:pPr>
        <w:pStyle w:val="TextBodyIndent"/>
        <w:spacing w:lineRule="auto" w:line="264" w:before="12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ехнические характеристики:</w:t>
      </w:r>
    </w:p>
    <w:tbl>
      <w:tblPr>
        <w:tblW w:w="967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оны БК-100-320АБ с двумя опорами и вентилями типа ПТС, или эквивален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он комбинированный металлокомпозитный, емкость – 100 л (99,9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давление – 320 кгс/кв.с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-материал металлического лейнера (внутреннего корпу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– 81 кг без двух запорных вентилей и опо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й диаметр баллона – 415 м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баллона – 1362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орловин –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 – алюминиевый бесшовный лейнер с внешним армированием по всей поверхности гибридным композиционным материалом на основе стеклянного и базальтового ровинга и эпоксидных связующи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0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6 (шести)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/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sz w:val="26"/>
          <w:szCs w:val="26"/>
        </w:rPr>
        <w:t>260 000 (Двести шестьдесят тысяч) рублей</w:t>
      </w:r>
      <w:r>
        <w:rPr/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ab/>
        <w:tab/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0 апреля 2010 г. 18 часов 00 минут (время московское) поступило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П «Маштрес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80136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74, Московская обл., г. Королев, ул. Пионерская, д.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0 г. 10:5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7. В связи с тем, что поступила только одна котировочная заявка, комиссия, в соответствии с пунктом 6 статьи 46 Федерального закона 94-ФЗ, приняла решение продлить срок подачи котировочных заявок на четыре рабочих дня, разместить на официальном сайте  извещение об этом в течение одного рабочего дня после дня окончания срока подачи котировочных заявок. При этом заказчик обязан направить запрос котировок не менее чем трем участникам, которые могут осуществить поставки необходимых товаров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ергей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рюков Юрий Семен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еронов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рхипов Александр Серге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1 апреля 2010 г. № 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4.20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0:5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П «Маштре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1 апреля 2010 г. № 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О НПП «Маштрест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995,20 (Двести пятьдесят семь тысяч девятьсот девяносто пять рублей 2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2:00Z</dcterms:created>
  <dc:creator>Институт госзакупок РАГС</dc:creator>
  <dc:description/>
  <cp:keywords/>
  <dc:language>en-US</dc:language>
  <cp:lastModifiedBy>soboleva</cp:lastModifiedBy>
  <cp:lastPrinted>2010-04-21T10:30:00Z</cp:lastPrinted>
  <dcterms:modified xsi:type="dcterms:W3CDTF">2010-04-21T06:42:00Z</dcterms:modified>
  <cp:revision>2</cp:revision>
  <dc:subject/>
  <dc:title>ПРОТОКОЛ ОЦЕНКИ И СОПОСТАВЛЕНИЯ ЗАЯВОК НА УЧАСТИЕ В КОНКУРСЕ </dc:title>
</cp:coreProperties>
</file>