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1 апреля 2010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5 апреля 2010 г. № 82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9 апреля 2010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именование предмета запроса котировок: Закупка оборудов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Сергеев С.Н.; Крюков Ю.С.; Неронов А.Н.; Архипов А.С.; Моисеенко А.Н.; Гизатуллина С.М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минут по 11 часов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1 апреля 2010 года  по адресу: 141980, г. Дубна Московской обл., ул. 9 Мая, д. 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64"/>
        <w:ind w:left="0" w:hanging="0"/>
        <w:jc w:val="both"/>
        <w:rPr>
          <w:b/>
          <w:b/>
          <w:sz w:val="24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>Группа товаров 2912 «Насосы и компрессорное оборудование»</w:t>
      </w:r>
    </w:p>
    <w:p>
      <w:pPr>
        <w:pStyle w:val="TextBodyIndent"/>
        <w:spacing w:lineRule="auto" w:line="264"/>
        <w:ind w:left="0" w:hanging="0"/>
        <w:jc w:val="both"/>
        <w:rPr/>
      </w:pPr>
      <w:r>
        <w:rPr>
          <w:sz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Компрессор высокого давления </w:t>
      </w:r>
      <w:r>
        <w:rPr>
          <w:sz w:val="24"/>
          <w:lang w:val="en-US"/>
        </w:rPr>
        <w:t>Pacifik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320, или эквивалент, предназначен, чтобы сжать воздух для потребления его под водой или в задымленных или загазованных сред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 xml:space="preserve">Требования к качеству, безопасности: Оборудование должно быть новое 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размерам, упаковке, отгрузке: Упаковка оборудования должна обеспечивать ее сохранность во время перевозки, хранения и при погрузочно-разгрузочных работах.</w:t>
      </w:r>
    </w:p>
    <w:p>
      <w:pPr>
        <w:pStyle w:val="TextBodyIndent"/>
        <w:spacing w:lineRule="auto" w:line="264"/>
        <w:ind w:left="0" w:hanging="0"/>
        <w:jc w:val="both"/>
        <w:rPr>
          <w:sz w:val="24"/>
        </w:rPr>
      </w:pPr>
      <w:r>
        <w:rPr>
          <w:sz w:val="24"/>
        </w:rPr>
        <w:t>Требования к запасным материалам и частям, которые должны быть поставлены вместе с товаром: Компрессор комплектуется двумя зарядными устройствами, длина шлангов по 5 м., без фильтрующей системы дыхательного воздух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</w:rPr>
        <w:t xml:space="preserve">Список сертификатов качества, приемлемости, безопасности продукции: 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Сертификат соответствия (называемый также сертификат качества), выданный официальным сертификационным органом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нитарно-эпидемиологическое заключение о соответствии поставляемого товара нормам, предъявляемым к данному оборудованию на территории РФ.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случае если товар не подлежит сертификации, то при поставке товара должно быть предоставлено отказное письмо, свидетельствующее, что данный товар не включен в перечень товаров и услуг, подлежащих обязательной сертификации на территории РФ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ации, передаваемой вместе с товаром: Инструкция по эксплуатации; гарантийный талон; опись поставки.</w:t>
      </w:r>
    </w:p>
    <w:p>
      <w:pPr>
        <w:pStyle w:val="Normal"/>
        <w:ind w:right="-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ребования к доставке: Доставка за счет поставщика по адресу: 141980, г. Дубна Московской обл., ул. 9 Мая, д. 7А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обслуживания: не менее 12 месяцев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гарантийного обслуживания: В случае неисправности оборудования в течении семи рабочих дней поставщик должен отремонтировать данное оборудование или произвести его замену.</w:t>
      </w:r>
    </w:p>
    <w:p>
      <w:pPr>
        <w:pStyle w:val="TextBodyIndent"/>
        <w:spacing w:lineRule="auto" w:line="264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Технические характеристики:</w:t>
      </w:r>
    </w:p>
    <w:tbl>
      <w:tblPr>
        <w:tblW w:w="967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745"/>
        <w:gridCol w:w="742"/>
      </w:tblGrid>
      <w:tr>
        <w:trPr>
          <w:trHeight w:val="601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567" w:hRule="atLeast"/>
          <w:cantSplit w:val="true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рессор </w:t>
            </w:r>
            <w:r>
              <w:rPr>
                <w:b/>
                <w:sz w:val="24"/>
                <w:szCs w:val="24"/>
                <w:lang w:val="en-US"/>
              </w:rPr>
              <w:t>Pacifi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320,или эквивал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– 320 л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упеней сжатия  –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кс. Рабочее давление – 330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(4785 </w:t>
            </w:r>
            <w:r>
              <w:rPr>
                <w:sz w:val="24"/>
                <w:szCs w:val="24"/>
                <w:lang w:val="en-US"/>
              </w:rPr>
              <w:t>PS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– 1500 об./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и тип привода - 3 фаз. 380В, 7,5 к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хлаждения – воздуш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масла – масляный насос -6 </w:t>
            </w:r>
            <w:r>
              <w:rPr>
                <w:sz w:val="24"/>
                <w:szCs w:val="24"/>
                <w:lang w:val="en-US"/>
              </w:rPr>
              <w:t>bar</w:t>
            </w:r>
            <w:r>
              <w:rPr>
                <w:sz w:val="24"/>
                <w:szCs w:val="24"/>
              </w:rPr>
              <w:t xml:space="preserve"> (оп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картера – 3,5 ли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масла – синтетическое </w:t>
            </w:r>
            <w:r>
              <w:rPr>
                <w:sz w:val="24"/>
                <w:szCs w:val="24"/>
                <w:lang w:val="en-US"/>
              </w:rPr>
              <w:t>NAR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рабочая температура - +5°С……+45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угол наклона компрессора – 5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блока компрессора – 52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– 14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– 1055 х 510 х 630 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>141980, г. Дубна Московской обл., ул. 9 Мая, д. 7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6 (шести) недель 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5.5.</w:t>
      </w:r>
      <w:r>
        <w:rPr>
          <w:b/>
          <w:sz w:val="26"/>
          <w:szCs w:val="26"/>
        </w:rPr>
        <w:t xml:space="preserve"> ______</w:t>
      </w:r>
      <w:r>
        <w:rPr>
          <w:sz w:val="26"/>
          <w:szCs w:val="26"/>
        </w:rPr>
        <w:t>367 000 (Триста шестьдесят семь тысяч) рублей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- авансовый платеж в размере 30 % от   суммы заявки, оставшаяся часть – по факту поставки, после подписания товарной накладной. 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0 апреля 2010 г. 18 часов 00 минут (время московское)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5723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61, Москва, ул. Наташи Ковшовой, д. 1, пом. 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0 г. 12:10 мск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>7. В связи с тем, что поступила только одна котировочная заявка, комиссия, в соответствии с пунктом 6 статьи 46 Федерального закона 94-ФЗ, приняла решение продлить срок подачи котировочных заявок на четыре рабочих дня, разместить на официальном сайте  извещение об этом в течение одного рабочего дня после дня окончания срока подачи котировочных заявок. При этом заказчик обязан направить запрос котировок не менее чем трем участникам, которые могут осуществить поставки необходимых товаров.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одном экземпляре, который остается у заказчика. Копия протокола отправляется в контролирующую организацию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ергеев Сергей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Крюков Юрий Семено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еронов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рхипов Александр Серге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 Соболева Елена Борисовна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</w:tabs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tabs>
                <w:tab w:val="clear" w:pos="720"/>
                <w:tab w:val="left" w:pos="263" w:leader="none"/>
                <w:tab w:val="left" w:pos="851" w:leader="none"/>
              </w:tabs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ind w:left="71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1 апреля 2010 г. № 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06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4.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6"/>
        </w:rPr>
      </w:pPr>
      <w:r>
        <w:rPr>
          <w:szCs w:val="24"/>
        </w:rPr>
        <w:t>от 21 апреля 2010 г. № 2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Компания «ДС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000,00 (Триста шестьдесят семь тысяч рублей 00 ко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1:00Z</dcterms:created>
  <dc:creator>Институт госзакупок РАГС</dc:creator>
  <dc:description/>
  <cp:keywords/>
  <dc:language>en-US</dc:language>
  <cp:lastModifiedBy>soboleva</cp:lastModifiedBy>
  <cp:lastPrinted>2010-04-21T10:31:00Z</cp:lastPrinted>
  <dcterms:modified xsi:type="dcterms:W3CDTF">2010-04-21T06:41:00Z</dcterms:modified>
  <cp:revision>2</cp:revision>
  <dc:subject/>
  <dc:title>ПРОТОКОЛ ОЦЕНКИ И СОПОСТАВЛЕНИЯ ЗАЯВОК НА УЧАСТИЕ В КОНКУРСЕ </dc:title>
</cp:coreProperties>
</file>