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812-КТ-(2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9 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5 апреля 2010 г. № 82 и Протокола рассмотрения и оценки котировочных заявок от 21.04.2010 г. № 2. Информация о продлении срока подачи котировочных зая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1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Крюков Ю.С.; Неронов А.Н.; Архипов А.С.;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00 минут по 12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9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2812 «Емкости для сжатого или сжиженного газа из черных металлов и алюминия</w:t>
      </w:r>
      <w:r>
        <w:rPr>
          <w:sz w:val="26"/>
          <w:szCs w:val="26"/>
        </w:rPr>
        <w:t>»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Функциональные и качественные характеристики товара, требования к совместимости с уже имеющимся у Заказчика оборудованием: Баллоны БК-100-320АБ двухгорловые с двумя опорами и вентилями типа ПТС, или  эквивалент, предназначены для хранения и использования сжатых инертных газов и сжатого воздуха в стационарных технологических систем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Оборудование должно быть новое (не находившееся в эксплуатации)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: Упаковка оборудования должна обеспечивать ее сохранность во время перевозки, хранения и при погрузочно-разгрузочных работ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Баллоны БК-100-320 или их эквивалент должны быть поставлены с двумя опорами и вентилями типа ПТС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о данные сертификаты указывать не нужно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товар не подлежит сертификации, то при поставке товара должно быть предоставлено отказное письмо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Список документации, передаваемой вместе с товаром: Описание и руководство по эксплуатации баллонов</w:t>
      </w:r>
      <w:r>
        <w:rPr/>
        <w:t>.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доставке: Доставка за счет поставщика по адресу: 141980, г.Дубна Московская обл., ул.9 Мая, д.7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12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гарантийного обслуживания: В случае неисправности оборудования в течении 5 (пяти) рабочих дней поставщик должен забрать с территории заказчика оборудование и предоставить Заказчику аналогичное на замену. Замена оборудования производится за счет поставщика.</w:t>
      </w:r>
    </w:p>
    <w:p>
      <w:pPr>
        <w:pStyle w:val="TextBodyIndent"/>
        <w:spacing w:lineRule="auto" w:line="264" w:before="1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:</w:t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ны БК-100-320АБ с двумя опорами и вентилями типа ПТС, или эквивале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 комбинированный металлокомпозитный, емкость – 100 л (99,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 – 320 кгс/кв.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-материал металлического лейнера (внутреннего корпу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– 81 кг без двух запорных вентилей и о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баллона – 415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аллона – 136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ловин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– алюминиевый бесшовный лейнер с внешним армированием по всей поверхности гибридным композиционным материалом на основе стеклянного и базальтового ровинга и эпоксидных связующи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6 (шес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/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sz w:val="26"/>
          <w:szCs w:val="26"/>
        </w:rPr>
        <w:t>260 000 (Двести шестьдесят тысяч) 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8 апреля 2010 г. 18 часов 00 минут (время московское)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П «Маштре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0136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74, Московская обл., г. Королев, ул. Пионерская, д.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0 г. 10:5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425"/>
        <w:jc w:val="both"/>
        <w:rPr/>
      </w:pPr>
      <w:r>
        <w:rPr>
          <w:sz w:val="26"/>
          <w:szCs w:val="26"/>
        </w:rPr>
        <w:t xml:space="preserve">7. В связи с тем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а единственная поданная заявка соответствует требованиям,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в проведении запроса котировок, на основании части 6 статьи 46 94-ФЗ заключить договор с единственным участником размещения заказа: </w:t>
      </w:r>
      <w:r>
        <w:rPr>
          <w:b/>
          <w:sz w:val="26"/>
          <w:szCs w:val="26"/>
        </w:rPr>
        <w:t>Закрытое акционерное общество Научно-производственное предприятие «Маштрест»</w:t>
      </w:r>
      <w:r>
        <w:rPr>
          <w:sz w:val="26"/>
          <w:szCs w:val="26"/>
        </w:rPr>
        <w:t xml:space="preserve">, почтовый адрес: 141074, Московская обл., г. Королев, ул. Пионерская, д. 4; цена: </w:t>
      </w:r>
      <w:r>
        <w:rPr>
          <w:b/>
          <w:sz w:val="26"/>
          <w:szCs w:val="26"/>
        </w:rPr>
        <w:t>257 995,20 (Двести пятьдесят семь тысяч девятьсот девяносто пять рублей 20 коп.)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425"/>
        <w:jc w:val="both"/>
        <w:rPr/>
      </w:pPr>
      <w:r>
        <w:rPr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юков Юрий Семен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еронов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рхипов Александр Серг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 xml:space="preserve">от 29 апреля 2010 г. № </w:t>
      </w:r>
      <w:r>
        <w:rPr>
          <w:caps/>
          <w:sz w:val="26"/>
          <w:szCs w:val="26"/>
        </w:rPr>
        <w:t>2812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4.20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П «Маштре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 xml:space="preserve">от 29 апреля 2010 г. № </w:t>
      </w:r>
      <w:r>
        <w:rPr>
          <w:caps/>
          <w:sz w:val="26"/>
          <w:szCs w:val="26"/>
        </w:rPr>
        <w:t>2812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О НПП «Маштрес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995,20 (Двести пятьдесят семь тысяч девятьсот девяносто пять рублей 2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победителем в запросе котировок цен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0:00Z</dcterms:created>
  <dc:creator>Институт госзакупок РАГС</dc:creator>
  <dc:description/>
  <cp:keywords/>
  <dc:language>en-US</dc:language>
  <cp:lastModifiedBy>soboleva</cp:lastModifiedBy>
  <cp:lastPrinted>2010-04-29T12:54:00Z</cp:lastPrinted>
  <dcterms:modified xsi:type="dcterms:W3CDTF">2010-04-29T10:40:00Z</dcterms:modified>
  <cp:revision>2</cp:revision>
  <dc:subject/>
  <dc:title>ПРОТОКОЛ ОЦЕНКИ И СОПОСТАВЛЕНИЯ ЗАЯВОК НА УЧАСТИЕ В КОНКУРСЕ </dc:title>
</cp:coreProperties>
</file>