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912-КТ-(2)2010-ПРОДЛ.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9 апрел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5 апреля 2010 г. № 82 и Протокола рассмотрения и оценки котировочных заявок от 21.04.2010 г. № 2. Информация о продлении срока подачи котировочных зая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21 апреля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оборудова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ергеев С.Н.; Крюков Ю.С.; Неронов А.Н.; Архипов А.С.; Моисеенко А.Н.;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2 часов 30 минут по 13 часов 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29 апреля 2010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264"/>
        <w:ind w:left="0" w:hanging="0"/>
        <w:jc w:val="both"/>
        <w:rPr>
          <w:b/>
          <w:b/>
          <w:sz w:val="24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>Группа товаров 2912 «Насосы и компрессорное оборудование»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sz w:val="24"/>
        </w:rPr>
        <w:t xml:space="preserve">Функциональные и качественные характеристики товара, требования к совместимости с уже имеющимся у Заказчика оборудованием: Компрессор высокого давления </w:t>
      </w:r>
      <w:r>
        <w:rPr>
          <w:sz w:val="24"/>
          <w:lang w:val="en-US"/>
        </w:rPr>
        <w:t>Pacifik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320, или эквивалент, предназначен, чтобы сжать воздух для потребления его под водой или в задымленных или загазованных средах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 xml:space="preserve">Требования к качеству, безопасности: Оборудование должно быть новое 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размерам, упаковке, отгрузке: Упаковка оборудования должна обеспечивать ее сохранность во время перевозки, хранения и при погрузочно-разгрузочных работах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запасным материалам и частям, которые должны быть поставлены вместе с товаром: Компрессор комплектуется двумя зарядными устройствами, длина шлангов по 5 м., без фильтрующей системы дыхательного воздух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</w:rPr>
        <w:t xml:space="preserve">Список сертификатов качества, приемлемости, безопасности продукции: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Сертификат соответствия (называемый также сертификат качества), выданный официальным сертификационным органом РФ.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нитарно-эпидемиологическое заключение о соответствии поставляемого товара нормам, предъявляемым к данному оборудованию на территории РФ.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случае если товар не подлежит сертификации, то при поставке товара должно быть предоставлено отказное письмо, свидетельствующее, что данный товар не включен в перечень товаров и услуг, подлежащих обязательной сертификации на территории РФ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ации, передаваемой вместе с товаром: Инструкция по эксплуатации; гарантийный талон; опись поставки.</w:t>
      </w:r>
    </w:p>
    <w:p>
      <w:pPr>
        <w:pStyle w:val="Normal"/>
        <w:ind w:right="-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ребования к доставке: Доставка за счет поставщика по адресу: 141980, г. Дубна Московской обл., ул. 9 Мая, д. 7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обслуживания: не менее 12 месяцев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гарантийного обслуживания: В случае неисправности оборудования в течении семи рабочих дней поставщик должен отремонтировать данное оборудование или произвести его замену.</w:t>
      </w:r>
    </w:p>
    <w:p>
      <w:pPr>
        <w:pStyle w:val="TextBodyIndent"/>
        <w:spacing w:lineRule="auto" w:line="264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ехнические характеристики:</w:t>
      </w:r>
    </w:p>
    <w:tbl>
      <w:tblPr>
        <w:tblW w:w="967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745"/>
        <w:gridCol w:w="742"/>
      </w:tblGrid>
      <w:tr>
        <w:trPr>
          <w:trHeight w:val="601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рессор </w:t>
            </w:r>
            <w:r>
              <w:rPr>
                <w:b/>
                <w:sz w:val="24"/>
                <w:szCs w:val="24"/>
                <w:lang w:val="en-US"/>
              </w:rPr>
              <w:t>Pacifi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320,или эквивал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– 320 л/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пеней сжатия  –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. Рабочее давление – 330 </w:t>
            </w:r>
            <w:r>
              <w:rPr>
                <w:sz w:val="24"/>
                <w:szCs w:val="24"/>
                <w:lang w:val="en-US"/>
              </w:rPr>
              <w:t>bar</w:t>
            </w:r>
            <w:r>
              <w:rPr>
                <w:sz w:val="24"/>
                <w:szCs w:val="24"/>
              </w:rPr>
              <w:t xml:space="preserve"> (4785 </w:t>
            </w:r>
            <w:r>
              <w:rPr>
                <w:sz w:val="24"/>
                <w:szCs w:val="24"/>
                <w:lang w:val="en-US"/>
              </w:rPr>
              <w:t>PS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 – 1500 об./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и тип привода - 3 фаз. 380В, 7,5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хлаждения – воздуш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ление масла – масляный насос -6 </w:t>
            </w:r>
            <w:r>
              <w:rPr>
                <w:sz w:val="24"/>
                <w:szCs w:val="24"/>
                <w:lang w:val="en-US"/>
              </w:rPr>
              <w:t>bar</w:t>
            </w:r>
            <w:r>
              <w:rPr>
                <w:sz w:val="24"/>
                <w:szCs w:val="24"/>
              </w:rPr>
              <w:t xml:space="preserve"> (оп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картера – 3,5 ли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асла – синтетическое </w:t>
            </w:r>
            <w:r>
              <w:rPr>
                <w:sz w:val="24"/>
                <w:szCs w:val="24"/>
                <w:lang w:val="en-US"/>
              </w:rPr>
              <w:t>NAR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рабочая температура - +5°С……+45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угол наклона компрессора – 5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блока компрессора –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– 14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– 1055 х 510 х 630 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0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6 (шести) недель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_</w:t>
      </w:r>
      <w:r>
        <w:rPr>
          <w:sz w:val="26"/>
          <w:szCs w:val="26"/>
        </w:rPr>
        <w:t>367 000 (Триста шестьдесят семь тысяч) рублей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8 апреля 2010 г. 18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«Д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5723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61, Москва, ул. Наташи Ковшовой, д. 1, пом. 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0 г. 12:1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Судо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0211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35, г. Санкт-Петербург, ул. Двинская, д. 10, корп. 2, оф. 3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:0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349 850,00 (Триста сорок девять восемьсот пятьдесят тысяч) рублей 00 коп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4. Котировочная комиссия оценила котировочные заявки и приняла решение 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в проведении запроса котировок </w:t>
      </w:r>
      <w:r>
        <w:rPr>
          <w:b/>
          <w:sz w:val="26"/>
          <w:szCs w:val="26"/>
        </w:rPr>
        <w:t>Общество с ограниченной ответственностью «СтройСудоСервис»</w:t>
      </w:r>
      <w:r>
        <w:rPr>
          <w:sz w:val="26"/>
          <w:szCs w:val="26"/>
        </w:rPr>
        <w:t xml:space="preserve"> (Место нахожде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98035, г. Санкт-Петербург, ул. Двинская, д. 10, корп. 2, оф. 311;</w:t>
      </w:r>
      <w:r>
        <w:rPr>
          <w:i/>
          <w:iCs/>
          <w:sz w:val="26"/>
          <w:szCs w:val="26"/>
          <w:vertAlign w:val="superscript"/>
        </w:rPr>
        <w:t xml:space="preserve"> </w:t>
      </w:r>
      <w:r>
        <w:rPr>
          <w:iCs/>
          <w:sz w:val="26"/>
          <w:szCs w:val="26"/>
        </w:rPr>
        <w:t xml:space="preserve">ИНН: </w:t>
      </w:r>
      <w:r>
        <w:rPr>
          <w:sz w:val="26"/>
          <w:szCs w:val="26"/>
        </w:rPr>
        <w:t>7819021119; Цена договора:</w:t>
      </w:r>
      <w:r>
        <w:rPr>
          <w:b/>
          <w:sz w:val="26"/>
          <w:szCs w:val="26"/>
        </w:rPr>
        <w:t xml:space="preserve"> 349 850,00 (Триста сорок девять восемьсот пятьдесят тысяч) рублей 00 коп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>, – ООО «Компания «ДС» (адрес месторасположения: 119361, Москва, ул. Наташи Ковшовой, д. 1, пом. 5-6, цена: 367 000,00 (Триста шестьдесят семь тысяч рублей 00 коп.)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ргеев Сергей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рюков Юрий Семен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еронов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рхипов Александр Серге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 xml:space="preserve">от 29 апреля 2010 г. № </w:t>
      </w:r>
      <w:r>
        <w:rPr>
          <w:caps/>
          <w:sz w:val="26"/>
          <w:szCs w:val="26"/>
        </w:rPr>
        <w:t>2912-КТ-(2)2010-ПРОДЛ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4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«Д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Судо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 xml:space="preserve">от 29 апреля 2010 г. № </w:t>
      </w:r>
      <w:r>
        <w:rPr>
          <w:caps/>
          <w:sz w:val="26"/>
          <w:szCs w:val="26"/>
        </w:rPr>
        <w:t>2912-КТ-(2)2010-ПРОДЛ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Компания «Д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000,00 (Триста шестьдесят семь тысяч рублей 0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СудоСерви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 850,00 (Триста сорок девять восемьсот пятьдесят тысяч) рублей 00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40:00Z</dcterms:created>
  <dc:creator>Институт госзакупок РАГС</dc:creator>
  <dc:description/>
  <cp:keywords/>
  <dc:language>en-US</dc:language>
  <cp:lastModifiedBy>soboleva</cp:lastModifiedBy>
  <cp:lastPrinted>2010-04-29T12:54:00Z</cp:lastPrinted>
  <dcterms:modified xsi:type="dcterms:W3CDTF">2010-04-29T10:40:00Z</dcterms:modified>
  <cp:revision>2</cp:revision>
  <dc:subject/>
  <dc:title>ПРОТОКОЛ ОЦЕНКИ И СОПОСТАВЛЕНИЯ ЗАЯВОК НА УЧАСТИЕ В КОНКУРСЕ </dc:title>
</cp:coreProperties>
</file>