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618-КТ-(2)201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«30» апрел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12 апреля 2010 г. № 93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16 апреля 2010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Закупка оборудования (изделий из химически стойкого стекла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Лещук А.Р.; Моисеенко А.Н.; Гизатуллина 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30 минут по 12 часов 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«30» апреля 2010 года  по адресу: 141980, г. Дубна Московской обл., ул. 9 Мая, д. 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уппа </w:t>
      </w:r>
      <w:r>
        <w:rPr>
          <w:rFonts w:cs="Times New Roman" w:ascii="Times New Roman" w:hAnsi="Times New Roman"/>
          <w:sz w:val="26"/>
          <w:szCs w:val="26"/>
        </w:rPr>
        <w:t xml:space="preserve">товаров </w:t>
      </w:r>
      <w:r>
        <w:rPr>
          <w:rFonts w:cs="Times New Roman" w:ascii="Times New Roman" w:hAnsi="Times New Roman"/>
          <w:bCs/>
          <w:sz w:val="26"/>
          <w:szCs w:val="26"/>
        </w:rPr>
        <w:t>2618 «Посуда лабораторная из химически стойкого стекл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и качественные характеристики товара, требования к совместимости с уже имеющимся у Заказчика оборудованием: для обеспечения работы лабораторий при проведении химических исследований. 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качеству, безопасности: должно  обеспечивать качество работ и безопасность персонала.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размерам, упаковке, отгрузке, к результатам работ, оказываемых услуг: Габариты упаковки не должны превышать 800 х 800 х 800 мм. Упаковка должна обеспечивать сохранность товара при перевозке, погрузочно-разгрузочных работах и хранении его в помещениях с нестабильным температурно - влажностным режимом.</w:t>
      </w:r>
    </w:p>
    <w:p>
      <w:pPr>
        <w:pStyle w:val="TextBodyIndent"/>
        <w:spacing w:lineRule="auto" w:line="264"/>
        <w:ind w:left="0" w:hanging="0"/>
        <w:jc w:val="both"/>
        <w:rPr>
          <w:color w:val="993300"/>
          <w:sz w:val="24"/>
        </w:rPr>
      </w:pPr>
      <w:r>
        <w:rPr>
          <w:sz w:val="24"/>
        </w:rPr>
        <w:t>Требования к запасным материалам и частям, которые должны быть поставлены вместе с товаром: не требуется.</w:t>
      </w:r>
    </w:p>
    <w:p>
      <w:pPr>
        <w:pStyle w:val="Normal"/>
        <w:ind w:right="-6" w:hanging="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Список сертификатов качества, приемлемости, безопасности продукции: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ертификат соответствия (называемый также сертификат качества), выданный официальным сертификационным органом РФ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анитарно-эпидемиологическое заключение о соответствии поставляемого товара нормам, предъявляемым к данному оборудованию на территории РФ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ации, передаваемой вместе с товаром: руководства по эксплуатации, технические описания и пр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срок гарантийного обслуживания: 36 месяцев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гарантийного обслуживания: должна предоставляться замена на время неработоспособности товара, замена неработающих частей товара входит в стоимость договора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6755"/>
        <w:gridCol w:w="995"/>
        <w:gridCol w:w="826"/>
      </w:tblGrid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д измер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ба грушевидная Гр-10-14/23 ТС (ГОСТ 25336-8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грушевидная Гр-25-14/23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грушевидная Гр-50-14/23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грушевидная Гр-100-14/25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грушевидная Гр-250-29/32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оническая КН-1-50-14/23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оническая  КН-1-50-19/26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оническая КН-1-100-14/23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оническая со шкалой  КН-1-100-29/32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оническая со шкалой КН-1-250-29/32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оническая со шкалой КН-1-500-29/32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оническая со шкалой КН-1-1000-29/32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ба круглодонная одногорлая К-1-25-14/23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руглодонная одногорлая К-1-50-14/23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руглодонная одногорлая К-1-100-14/23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руглодонная одногорлая К-1-100-29/32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руглодонная одногорлая К-1-250-29/32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руглодонная одногорлая К-1-500-29/32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руглодонная одногорлая К-1-1000-29/32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ба круглодонная одногорлая К-1-2000-29/32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с тубусом 1-100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с тубусом 1-250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с тубусом 1-500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с тубусом 1-1000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ба с тубусом 1-2000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с тубусом 2-250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с тубусом 2-500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с тубусом 2-1000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с тубусом 2-2000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ба остродонная О-10-14/23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остродонная О-25-14/23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остродонная О-50-14/23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остродонная О-100-14/23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остродонная О-250-29/32 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руглодонная трехгорлая, ТС, КГУ-3-250-29-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руглодонная трехгорлая, ТС, КГУ-3-500-29-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руглодонная трехгорлая, ТС, КГУ-3-1000-29-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руглодонная трехгорлая, ТС, КГУ-3-2000-29-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П-3-1-250-29/32-14/23-14/23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П-3-1-500-29/32-14/23-14/23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П-3-1-1000-29/32-14/23-14/23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ба КГП-3-1-2000-29-29-19, ТС              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ба КГП-3-1-2000-29-29-29, ТС              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П-3-1-4000-45-29-14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П-3-1-4000-45-29-29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ба КГП-3-1-6000-45-29-29, ТС              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П-4-500-29-14-14-1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П-4-1000-29-14-14-1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П-4-1000-29-29-14-1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П-4-2000-29-14-14-1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П-4-2000-29-14-29-1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П-4-4000-45-14-14-1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П-4-4000-45-29-29-1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П-4-6000-29-14-14-1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П-4-6000-29-29-29-2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У-2-100 эск2-458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У-3-1-2000-29-29-14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У-3-1-4000-29-14-14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У-3-1-4000-45-29-29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У-3-1-6000-45-29-14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У-3-1-6000-45-29-29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У-4-2000-29-29-29-29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У-4-4000-29-29-29-14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ГУ-4-4000-45-29-29-29,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лабораторная В-25-38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лабораторная В-56-80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лабораторная В-100-150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лабораторная В-150-230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делительная цилиндрическая ВД-1-10 Х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делительная цилиндрическая ВД-1-25 Х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делительная цилиндрическая ВД-1-50 Х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делительная цилиндрическая ВД-1-100 Х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делительная конусная ВД-3-50 Х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делительная конусная ВД-3-100 Х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онка для препаративной хроматографии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делительная конусная ВД-3-2000 Х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делительная с керном ВД-2-50-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делительная с керном ВД-2-100-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капельная ВК-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ВФ-1-20 (пор1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ВФ-1-32 (пор1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ВФ-1-40 (пор1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ВФ-1-20 (пор4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ВФ-1-32 (пор4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ВФ-1-40 (пор4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ВФ-1-20 (пор10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ВФ-1-32 (пор10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ВФ-1-40 (пор10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ВФ-1-20 (пор16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ВФ-1-32 (пор16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ВФ-1-40 (пор16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со шлифом ВФ-2-20-14/23 (пор1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со шлифом ВФ-2-32-14/23 (пор1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со шлифом ВФ-2-20-14/23 (пор4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ронка фильтрующаясо шлифом ВФ-2-32-14/23 (пор4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со шлифом ВФ-2-20-14/23 (пор10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со шлифом ВФ-2-32-14/23 (пор10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со шлифом ВФ-2-20-14/23 (пор16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со шлифом ВФ-2-32-14/23 (пор16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со шлифом ВФ-2-40-19/26 (пор1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со шлифом ВФ-2-40-19/26 (пор4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со шлифом ВФ-2-40-19/26 (пор10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фильтрующая со шлифом ВФ-2-40-19/26 (пор16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капельная ВК-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высокий В-1-25-Х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высокий В-1-5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высокий В-1-10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высокий В-1-15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высокий В-1-25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высокий В-1-40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высокий В-1-60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кан высокий В-1-80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высокий В-1-100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высокий В-1-200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низкий Н-1-25-Т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низкий Н-1-5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низкий Н-1-10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низкий Н-1-15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низкий Н-1-25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низкий Н-1-40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низкий Н-1-60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низкий Н-1-80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низкий Н-1-100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низкий Н-1-3000-ТС со шкалой 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для взвешивания СВ-24/10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для взвешивания СВ-34/12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линдр мерный 1-10-1 (ГОСТ 1770-7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линдр мерный 1-25-1 (ГОСТ 1770-7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линдр мерный 1-50-1 (ГОСТ 1770-7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линдр мерный 1-100-1 (ГОСТ 1770-7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линдр мерный 1-250-1 (ГОСТ 1770-7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линдр мерный 1-500-1 (ГОСТ 1770-7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линдр мерный 3-50-2 (ГОСТ 1770-7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линдр мерный 3-100-2 (ГОСТ 1770-7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линдр мерный 3-250-2 (ГОСТ 1770-7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ильник ХТП-1-100-14/23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ильник ХТП-1-200-14/23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ильник ХТП-1-300-14/23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ильник ХШ-1-100-14/23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олодильник ХШ-1-200-14/23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ильник ХШ-1-300-14/23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ильник ХШ-1-300-29/32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легматор 150-14/23-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легматор 200-14/23-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легматор 250-14/23-29/3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легматор 290-14/23-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легматор 300-19/26-29/3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ельница 2-50 ХС (ГОСТ 25336-8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ки стеклянные ПМ-14/23 (ГОСТ 1770-7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ки стеклянные ПМ-19/26 (ГОСТ 1770-7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ки стеклянные ПМ-29/32 (ГОСТ 1770-7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ки стеклянные пустотелые 14/23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ки стеклянные пустотелые 19/26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ки стеклянные пустотелые 29/32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ки стеклянные пустотелые 45/40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очки стеклянные 180 м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очки стеклянные 250 м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паточка стеклянная 150-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паточка глазная 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н трехходовой К3Х-1-3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н трехходовой К3Х-1-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н трехходовой К3Х-1-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н одноходовой К1Х-1-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н одноходовой К1Х-1-3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н одноходовой К1Х-1-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хлоркальциевая ТХ-П-1-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хлоркальциевая ТХ-П-1-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хлоркальциевая ТХ-П-1-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хлоркальциевая ТХ-П-2-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хлоркальциевая ТХ-П-2-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хлоркальциевая ТХ-П-2-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хлоркальциевая ТХ-U-1-6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хлоркальциевая ТХ-U-1-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хлоркальциевая ТХ-U-2-6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хлоркальциевая ТХ-U-2-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хлоркальциевая ТХ-U-2-1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ник уловитель к аппарату АКОВ-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икатор вакуумный с краном 1-1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икатор вакуумный с краном 1-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янка Дрекселя, 10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янка Дрекселя, 25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янка Дрекселя, 50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соединительная ТС-Y-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соединительная ТС-Y-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соединительная ТС-Y-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соединительная ТС-Т-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соединительная прямая ХС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ТС-Т-6 ХС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ТС-Т-10 ХС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а ТС-П ХС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 с одной горловиной  П1-2-14/23-19/26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 с одной горловиной П1-2-14/23-29/32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 с одной горловиной П1-2-19/26-29/32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 с одной горловиной П-1-29/32-14/23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 с одной горловиной П-1-29/32-19/26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 с одной горловиной П-1-45/40-29/32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онж АО-14/23-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лонж АО-29/32-14/23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лонж АО-29/32-29/32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онж АИО-14/23-14/23-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онж АИО-29/32-14/23-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онж АИО-14/23-14/23-6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онж АИО-29/32-29/32-7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онж Паук АКП-14/23-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онж Паук АП-14/23-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иб И 75 2К-14/23-14/23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рн КИО-14/23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 П1о-14/23-14/23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 П1о-29/32-14/23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 П1И-14/23-14/23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 П1И-29/32-29/32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 П2П-29/32-29/32-14/23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 П2П-29/32-14/23-14/23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адка Н3-14/23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адка Н3-29/32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адка Н1-29/32-14/23-14/23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адка Н2-29/32-14/23 (Кляйзена) Т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Бюхнера №1, 5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Бюхнера №2, 12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Бюхнера №3, 20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Бюхнера №4, 50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а Бюхнера №5, 140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шка выпарная N1 2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шка выпарная N2  5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шка выпарная N3  10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шка выпарная N5  25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шка выпарная N6  45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шка выпарная N7  85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жка фарфоровая N2 50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жка фарфоровая N3 100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жка фарфоровая N4 150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т N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т N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т N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т N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пка N1 (50 м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пка N2 (75 м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пка N3 (86 м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пка N4 (100 м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пка N5 (140 м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пка N6 (184 м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фарфоровый N1  25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фарфоровый N2  5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фарфоровый N3  15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фарфоровый N4  275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фарфоровый N5  40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фарфоровый N6  60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фарфоровый N7  115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 фарфоровый N8  230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ывалка круглая LDPE 250 м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ывалка круглая LDPE 500 м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ывалка круглая LDPE 1000 м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атив настольный Дигитал (Ленпипет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дозатор 1-канальный 1-10 мкл Лайт (Ленпипет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дозатор 1-канальный 2-20 мкл Лайт (Ленпипет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дозатор 1-канальный 10-100 мкл Лайт (Ленпипет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дозатор 1-канальный 20-200 мкл Лайт (Ленпипет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дозатор 1-канальный 100-1000 мкл Лайт (Ленпипет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дозатор 1-канальный 1-10 мл Лайт (Ленпипет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ареометров АОН-1 (19 шт)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иппа, 1000 м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и вакуумные 3*3, 1 к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и вакуумные 5*5, 1 к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и вакуумные 7*7, 1 к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и вакуумные 9*9, 1 к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и резиновые мед. 4*1,5, 1 к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и резиновые мед. 5*1,5, 1 к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и резиновые мед. 6*1,5, 1 к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ки резиновые мед. 8*1,5, 1 к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льпель остроконечный 150*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льпель брюшистый 150*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нцет анатомический общего назначения ПА 150*1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нцет анатомический общего назначения ПА 150*2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нцет анатомический общего назначения ПА 200*2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нцет анатомический общего назначения ПА 250*2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нцет хирургический общего назначения ПХ 150*2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нцет хирургический общего назначения ПХ  200*2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нцет хирургический общего назначения ПХ  250*2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жим Гофма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жим Мор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ера хроматографическая 15х12х8 см под пластины 10х10 с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ера хроматографическая 23.5х17х12 см под пластины 10х20 с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шка Петри стеклянная ЧБН-1-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ипцы тигельные L=210 м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ирка П-2-10-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ирка П-2-25-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ирка П1-16-1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атив для пробирок 10 гнез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атив для пробирок 20 гнез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пипетка градуированная 1-2-0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пипетка градуированная 1-2-0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пипетка градуированная 1-2-0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петка 2-1-2-1 мл полный сли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петка 2-1-2-2 мл полный сли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петка 2-1-2-5 мл полный сли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петка 2-1-2-10 мл полный сли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ТЛ-50 N4 -30...+40/80 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ТЛ-50 N9 0...+100/80 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ТЛ-50 N10  0...+150/80 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ТЛ-50 N10  0...+150/100 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ТЛ-50 N12  +150...+250/80 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ТЛ-50 N12  +150...+250/160 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ТЛ-50 N12  +150...+250/250 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ТЛ-50 N17  0...+250/80 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ТЛ-50 N17  0...+250/100 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ТЛ-50 N17  0…+250/160 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ТЛ-50 N18 0...+360/125 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ТЛ-50 N18 0...+360/200 14/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ТЛ-2 N1 -30…+70, лаборатория Labtex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ТЛ-2 N3 0…+150, лаборатория Labtex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ТЛ-2 N4 0…+250, лаборатория Labtex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ТЛ-2 N5 0…+360, лаборатория Labtex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ТЛ-6 (набор из 8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атив для термометров ТН, ТЛ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ик подъемный ЛТ-1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водоструйный из фторопласта НВФ-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уд Дюара Х-40СК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уд Дюара ХТ-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уд Дюара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jc w:val="both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Москва, ул. Нагатинская, д. 16а, Московское представительство ФГУП «НИИП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в течение </w:t>
      </w:r>
      <w:r>
        <w:rPr>
          <w:rFonts w:cs="Times New Roman" w:ascii="Times New Roman" w:hAnsi="Times New Roman"/>
          <w:b w:val="false"/>
          <w:sz w:val="26"/>
          <w:szCs w:val="26"/>
        </w:rPr>
        <w:t>30 (тридцат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дней со дня заключения договора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firstLine="426"/>
        <w:rPr>
          <w:color w:val="993300"/>
          <w:sz w:val="24"/>
          <w:szCs w:val="24"/>
        </w:rPr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______</w:t>
      </w:r>
      <w:r>
        <w:rPr>
          <w:kern w:val="2"/>
          <w:sz w:val="26"/>
          <w:szCs w:val="26"/>
        </w:rPr>
        <w:t xml:space="preserve">500 000 (Пятьсот тысяч) </w:t>
      </w:r>
      <w:r>
        <w:rPr>
          <w:bCs/>
          <w:kern w:val="2"/>
          <w:sz w:val="26"/>
          <w:szCs w:val="26"/>
        </w:rPr>
        <w:t>рублей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/>
      </w:pPr>
      <w:r>
        <w:rPr>
          <w:i/>
          <w:sz w:val="26"/>
          <w:szCs w:val="26"/>
          <w:vertAlign w:val="superscript"/>
        </w:rPr>
        <w:tab/>
        <w:tab/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29 апреля 2010 г. 18 часов 00 минут (время московское) не поступило ни одной котировочной заявки.</w:t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 В связи с отсутствием котировочных заявок котировочная комиссия приняла в соответствии с пунктом 7 статьи 46 94-ФЗ следующее решение: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осуществить повторное размещение заказа путем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одном экземпляре, который остается у заказчика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ещук Анатолий Ростислав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">
    <w:name w:val=" Знак Знак"/>
    <w:basedOn w:val="Style11"/>
    <w:qFormat/>
    <w:rPr>
      <w:lang w:val="ru-RU" w:bidi="ar-SA"/>
    </w:rPr>
  </w:style>
  <w:style w:type="character" w:styleId="Style15">
    <w:name w:val="заголовок в разрядку Знак"/>
    <w:basedOn w:val="Style11"/>
    <w:qFormat/>
    <w:rPr>
      <w:spacing w:val="6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1">
    <w:name w:val="Основной текст с отступом 13 пт.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18">
    <w:name w:val="заголовок в разрядку"/>
    <w:basedOn w:val="TextBodyIndent"/>
    <w:qFormat/>
    <w:pPr>
      <w:widowControl w:val="false"/>
      <w:spacing w:lineRule="auto" w:line="360"/>
      <w:ind w:left="0" w:hanging="0"/>
    </w:pPr>
    <w:rPr>
      <w:spacing w:val="6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6:00Z</dcterms:created>
  <dc:creator>Институт госзакупок РАГС</dc:creator>
  <dc:description/>
  <cp:keywords/>
  <dc:language>en-US</dc:language>
  <cp:lastModifiedBy>soboleva</cp:lastModifiedBy>
  <cp:lastPrinted>2008-05-08T10:40:00Z</cp:lastPrinted>
  <dcterms:modified xsi:type="dcterms:W3CDTF">2010-04-30T07:46:00Z</dcterms:modified>
  <cp:revision>2</cp:revision>
  <dc:subject/>
  <dc:title>ПРОТОКОЛ ОЦЕНКИ И СОПОСТАВЛЕНИЯ ЗАЯВОК НА УЧАСТИЕ В КОНКУРСЕ </dc:title>
</cp:coreProperties>
</file>