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выполнение работ по ремонту помещений и монтажу укрыти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ab/>
        <w:tab/>
        <w:tab/>
        <w:tab/>
        <w:tab/>
        <w:tab/>
        <w:t xml:space="preserve">    </w:t>
        <w:tab/>
        <w:t>4 ма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п</w:t>
      </w:r>
      <w:r>
        <w:rPr>
          <w:bCs/>
          <w:szCs w:val="24"/>
        </w:rPr>
        <w:t>риказа по предприятию от 01.04.2010 г.  № 77.</w:t>
      </w:r>
      <w:r>
        <w:rPr>
          <w:bCs/>
          <w:color w:val="993300"/>
          <w:szCs w:val="24"/>
        </w:rPr>
        <w:t xml:space="preserve"> 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</w:p>
    <w:p>
      <w:pPr>
        <w:pStyle w:val="03osnovnoytexttabl"/>
        <w:spacing w:lineRule="auto" w:line="24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Т № 1: 1 300 000 (Один миллион триста тысяч) рублей 00 коп.</w:t>
      </w:r>
    </w:p>
    <w:p>
      <w:pPr>
        <w:pStyle w:val="03osnovnoytexttabl"/>
        <w:spacing w:lineRule="auto" w:line="24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3 900 000 (Три миллиона девятьсот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Цена договора включает все расходы, связанные с поставкой товара (выполнением работ, оказанием услуг), все </w:t>
      </w:r>
      <w:r>
        <w:rPr>
          <w:rFonts w:cs="Times New Roman" w:ascii="Times New Roman" w:hAnsi="Times New Roman"/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Style w:val="InternetLink"/>
          <w:rFonts w:ascii="Times New Roman" w:hAnsi="Times New Roman" w:cs="Times New Roman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7 апреля 2010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29 апреля 2010 г. с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ычев В.Е., Аверьянов М.Ю., Моисеенко А.Н., Соболева Е.Б. (секретарь аукционной комисси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5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выполнение работ по ремонту помещений и монтажу укрыт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выполнение работ по ремонту помещений и монтажу укрыт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29 апреля 2010 г. 10 часов 00 мин. (московского времени) было подано:</w:t>
      </w:r>
    </w:p>
    <w:p>
      <w:pPr>
        <w:pStyle w:val="03osnovnoytexttabl"/>
        <w:spacing w:lineRule="auto" w:line="24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1: 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1 (одна)  заявка  на участие в открытом аукционе; 0 ( ноль ) отозванных заявок.</w:t>
      </w:r>
    </w:p>
    <w:p>
      <w:pPr>
        <w:pStyle w:val="03osnovnoytexttabl"/>
        <w:spacing w:lineRule="auto" w:line="24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: </w:t>
      </w:r>
    </w:p>
    <w:p>
      <w:pPr>
        <w:pStyle w:val="TextBody"/>
        <w:tabs>
          <w:tab w:val="clear" w:pos="720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(одна)  заявка  на участие в открытом аукционе; 0 (ноль)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помещений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1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нструкция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 Московской обл., ул. Вокзальная, д. 20А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 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ая ИФНС России 01.03.201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данная сделка не является крупной для юридического л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ействующего Свидетельства о допуске к работам, которые оказывают влияние на безопасность объектов капитального строительства, выданного зарегистрированной в Госреестре саморегулируемой организац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 работ по монтажу укрытия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нструкци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80, г. Дубна Московской обл., ул. Вокзальная, д. 20А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ая ИФНС России 14.04.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данная сделка не является крупной для юридического л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ействующего Свидетельства о допуске к работам, которые оказывают влияние на безопасность объектов капитального строительства, выданного зарегистрированной в Госреестре саморегулируемой организац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выполнение работ по ремонту и реконструкции помещений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1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Заявка ООО «Реконструкция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подпункта д) пункта 1 части 2 статьи 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94-ФЗ, а именно: 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решение общего собрания участников Общества об одобрении крупной сделки (требование такого одобрения установлено законодательством Российской Федерации и подпунктом р) пункта 10.2 статьи 10 Устава Общества). Представленная справка о том, что сделка не является крупной, находится в противоречии с представленными сведениями  о балансовой стоимости активов и размере уставного капитала Обществ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Реконструкция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а 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2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Заявка ООО «Реконструкция»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подпункта д) пункта 1 части 2 статьи 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94-ФЗ, а именно: 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решение общего собрания участников Общества об одобрении крупной сделки (требование такого одобрения установлено законодательством Российской Федерации и подпунктом р) пункта 10.2 статьи 10 Устава Общества). Представленная справка о том, что сделка не является крупной, находится в противоречии с представленными сведениями  о балансовой стоимости активов и размере уставного капитала Обществ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Реконструкция» не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 участию в аукционе и не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частию в аукционе;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а против допуска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о только по одной заявке на каждый лот и принято решение об отказе в допуске к участию в аукционе участникам размещения заказа по всем лотам, в соответствии с пунктом 5 статьи 36 94-ФЗ комиссия приняла решение признать аукцион несостоявшимся в отношении обоих лотов.</w:t>
      </w:r>
    </w:p>
    <w:p>
      <w:pPr>
        <w:pStyle w:val="31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В связи с тем, что аукцион признан несостоявшимся, комиссия на основании статьи 40 Федерального закона 94-ФЗ рекомендует объявить о проведении повторного аукциона. </w:t>
      </w:r>
    </w:p>
    <w:p>
      <w:pPr>
        <w:pStyle w:val="31"/>
        <w:spacing w:before="120" w:after="12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открытом аукционе составлен в одном экземпляре, который остается у заказчика. Копия протокола отправляется в контролирующую организацию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993300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Участникам размещения заказа направить уведомления о принятых аукционной комиссией решениях не позднее дня, следующего за днем подписания данного протокола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седание комиссии окончено в 11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асов 30  минут  московского времени 4 мая 2010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2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ычев Виктор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верьянов Михаил Юр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4 мая 2010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 w:val="26"/>
          <w:szCs w:val="28"/>
        </w:rPr>
      </w:pPr>
      <w:r>
        <w:rPr>
          <w:bCs w:val="false"/>
          <w:caps/>
          <w:sz w:val="26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szCs w:val="28"/>
        </w:rPr>
        <w:t xml:space="preserve"> </w:t>
      </w:r>
      <w:r>
        <w:rPr>
          <w:bCs w:val="false"/>
          <w:caps/>
          <w:szCs w:val="28"/>
        </w:rPr>
        <w:t xml:space="preserve">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/>
      </w:pPr>
      <w:r>
        <w:rPr>
          <w:bCs w:val="false"/>
          <w:caps/>
          <w:szCs w:val="28"/>
        </w:rPr>
        <w:t>НА ПРАВО ЗАКЛЮЧЕНИЯ ДОГОВОРов НА выполнение Работ по ремонту помещений и монтажу укрытия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 </w:t>
      </w:r>
      <w:r>
        <w:rPr>
          <w:bCs w:val="false"/>
          <w:caps/>
          <w:szCs w:val="28"/>
        </w:rPr>
        <w:t>ДЛЯ НУЖД ФГУП «ниипа»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szCs w:val="28"/>
          <w:u w:val="single"/>
        </w:rPr>
      </w:pPr>
      <w:r>
        <w:rPr>
          <w:b/>
          <w:bCs w:val="false"/>
          <w:caps/>
          <w:sz w:val="26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1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134"/>
        <w:gridCol w:w="465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ООО «Реконструк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6"/>
          <w:u w:val="single"/>
        </w:rPr>
      </w:pPr>
      <w:r>
        <w:rPr>
          <w:b/>
          <w:bCs w:val="false"/>
          <w:caps/>
          <w:sz w:val="26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2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134"/>
        <w:gridCol w:w="465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конструкц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1:00Z</dcterms:created>
  <dc:creator>Vitalii_Z</dc:creator>
  <dc:description/>
  <cp:keywords/>
  <dc:language>en-US</dc:language>
  <cp:lastModifiedBy>soboleva</cp:lastModifiedBy>
  <cp:lastPrinted>2010-05-04T11:33:00Z</cp:lastPrinted>
  <dcterms:modified xsi:type="dcterms:W3CDTF">2010-05-04T08:41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