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429-КТ-(2)2010-ПРОДЛ.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11» ма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длении срока подачи котировочных зая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30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Закупка оборудования (</w:t>
      </w:r>
      <w:r>
        <w:rPr>
          <w:color w:val="000000"/>
          <w:sz w:val="26"/>
          <w:szCs w:val="26"/>
        </w:rPr>
        <w:t>реактивы биохимические</w:t>
      </w:r>
      <w:r>
        <w:rPr>
          <w:sz w:val="26"/>
          <w:szCs w:val="26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30 минут по 11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11» ма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товаров 2429 «Химические продукты, не включенные в другие группировки» 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  <w:szCs w:val="24"/>
        </w:rPr>
        <w:t>Функциональные и качественные характеристики товара, требования к совместимости с уже имеющимся у Заказчика оборудованием: товар должен  быть  пригоден для лабораторных исследований</w:t>
      </w:r>
    </w:p>
    <w:p>
      <w:pPr>
        <w:pStyle w:val="TextBodyIndent"/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, безопасности:  стерильно.</w:t>
      </w:r>
    </w:p>
    <w:p>
      <w:pPr>
        <w:pStyle w:val="TextBodyIndent"/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рам, упаковке, отгрузке, к результатам работ, оказываемых услуг:   не требуется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Требования к запасным материалам и частям, которые должны быть поставлены вместе с товаром:  не требуетс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сертификатов качества, приемлемости, безопасности продукции: Сертификат соответстви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документации, передаваемой вместе с товаром: не требуется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6 (шести)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497"/>
        <w:gridCol w:w="850"/>
      </w:tblGrid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для вакуумного нас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 для распылителя источников ионов, 360 мкм - 50 мкм - 8 мкм, 20 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иная кислота, puriss. p.a., элюент-добавка для LC-MS, ~98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псин из слизистой оболочки желудка свиней, лиофилизированный порошок, 3,200-4,500 Ед/мг проте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псин</w:t>
            </w:r>
            <w:r>
              <w:rPr>
                <w:lang w:val="en-US"/>
              </w:rPr>
              <w:t xml:space="preserve"> Gold, Mass Spectrometry 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 очистки белков фильтрующая SUPERDEX 200 5_150 G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очистки белков аниономобменная MONO Q 4.6/100 PE, 1 EA. </w:t>
            </w:r>
            <w:r>
              <w:rPr>
                <w:lang w:val="en-US"/>
              </w:rPr>
              <w:t xml:space="preserve">INNOVATIVE. CATEGORY: PROTEIN PURIFICATION, CHROMATOGRAPHY COLUM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очистки белков катионообменная MONO S 4.6/100 PE, 1 EA. </w:t>
            </w:r>
            <w:r>
              <w:rPr>
                <w:lang w:val="en-US"/>
              </w:rPr>
              <w:t xml:space="preserve">INNOVATIVE. CATEGORY: PROTEIN PURIFICATION, CHROMATOGRAPHY COLUM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для скрининга ионного обмена HITRAP IEX SELECTION KIT, 7 EA. FAST AND EASY SELECTION WITH SEVEN DIFFERENT ION-EXCHAN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</w:t>
            </w:r>
            <w:r>
              <w:rPr>
                <w:lang w:val="en-US"/>
              </w:rPr>
              <w:t xml:space="preserve"> </w:t>
            </w:r>
            <w:r>
              <w:rPr/>
              <w:t>очистки</w:t>
            </w:r>
            <w:r>
              <w:rPr>
                <w:lang w:val="en-US"/>
              </w:rPr>
              <w:t xml:space="preserve"> </w:t>
            </w:r>
            <w:r>
              <w:rPr/>
              <w:t>белков</w:t>
            </w:r>
            <w:r>
              <w:rPr>
                <w:lang w:val="en-US"/>
              </w:rPr>
              <w:t xml:space="preserve"> </w:t>
            </w:r>
            <w:r>
              <w:rPr/>
              <w:t>полярная</w:t>
            </w:r>
            <w:r>
              <w:rPr>
                <w:lang w:val="en-US"/>
              </w:rPr>
              <w:t xml:space="preserve"> HITRAP HIC SELECTION KIT, 7X1 ML, 7 EA. SELECT THE MOST APPROPRIATE LIGAND AND EXPERIMENT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)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течение 30 (тридцати) 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color w:val="993300"/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______</w:t>
      </w:r>
      <w:r>
        <w:rPr>
          <w:kern w:val="2"/>
          <w:sz w:val="26"/>
          <w:szCs w:val="26"/>
        </w:rPr>
        <w:t>420 000 (Четыреста двадцать тысяч)</w:t>
      </w: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kern w:val="2"/>
          <w:sz w:val="26"/>
          <w:szCs w:val="26"/>
        </w:rPr>
        <w:t>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9 апреля 2010 г. 18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211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1, Москва, Ленинский пр., д.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45 моск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425"/>
        <w:jc w:val="both"/>
        <w:rPr/>
      </w:pPr>
      <w:r>
        <w:rPr>
          <w:sz w:val="26"/>
          <w:szCs w:val="26"/>
        </w:rPr>
        <w:t xml:space="preserve">7. В связи с тем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а единственная поданная заявка соответствует требованиям,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в проведении запроса котировок, на основании части 6 статьи 46 94-ФЗ заключить договор с единственным участником размещения заказа: </w:t>
      </w:r>
      <w:r>
        <w:rPr>
          <w:b/>
          <w:sz w:val="26"/>
          <w:szCs w:val="26"/>
        </w:rPr>
        <w:t>Общество с ограниченной ответственностью «ЛабМир»</w:t>
      </w:r>
      <w:r>
        <w:rPr>
          <w:sz w:val="26"/>
          <w:szCs w:val="26"/>
        </w:rPr>
        <w:t xml:space="preserve">, почтовый адрес: 119991, Москва, Ленинский пр., д. 47; цена: </w:t>
      </w:r>
      <w:r>
        <w:rPr>
          <w:b/>
          <w:sz w:val="26"/>
          <w:szCs w:val="26"/>
        </w:rPr>
        <w:t>404 900 (Четыреста четыре тысячи девятьсот) рублей 00 коп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425"/>
        <w:jc w:val="both"/>
        <w:rPr/>
      </w:pPr>
      <w:r>
        <w:rPr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«30» апреля 2010 года № </w:t>
      </w:r>
      <w:r>
        <w:rPr>
          <w:caps/>
          <w:sz w:val="24"/>
          <w:szCs w:val="24"/>
        </w:rPr>
        <w:t>242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4.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0» апреля 2010 года № </w:t>
      </w:r>
      <w:r>
        <w:rPr>
          <w:caps/>
          <w:szCs w:val="24"/>
        </w:rPr>
        <w:t>242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900 (Четыреста четыре тысячи девятьсот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4:00Z</dcterms:created>
  <dc:creator>Институт госзакупок РАГС</dc:creator>
  <dc:description/>
  <cp:keywords/>
  <dc:language>en-US</dc:language>
  <cp:lastModifiedBy>soboleva</cp:lastModifiedBy>
  <cp:lastPrinted>2010-05-11T09:22:00Z</cp:lastPrinted>
  <dcterms:modified xsi:type="dcterms:W3CDTF">2010-05-11T08:24:00Z</dcterms:modified>
  <cp:revision>2</cp:revision>
  <dc:subject/>
  <dc:title>ПРОТОКОЛ ОЦЕНКИ И СОПОСТАВЛЕНИЯ ЗАЯВОК НА УЧАСТИЕ В КОНКУРСЕ </dc:title>
</cp:coreProperties>
</file>