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618-КТ-(2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20» ма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2 апреля 2010 г. № 93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7 мая 2010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Закупка оборудования (изделий из химически стойкого стекла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Лещук А.Р.; Моисеенко А.Н.; Гизатуллина 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00 минут по 10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20» мая 2010 года  по адресу: 141980, г. Дубна Московской обл., ул. 9 Мая, д. 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</w:rPr>
        <w:t xml:space="preserve">товаров </w:t>
      </w:r>
      <w:r>
        <w:rPr>
          <w:rFonts w:cs="Times New Roman" w:ascii="Times New Roman" w:hAnsi="Times New Roman"/>
          <w:bCs/>
          <w:sz w:val="26"/>
          <w:szCs w:val="26"/>
        </w:rPr>
        <w:t>2618 «Посуда лабораторная из химически стойкого стекл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и качественные характеристики товара, требования к совместимости с уже имеющимся у Заказчика оборудованием: для обеспечения работы лабораторий при проведении химических исследований. 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качеству, безопасности: должно  обеспечивать качество работ и безопасность персонала.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размерам, упаковке, отгрузке, к результатам работ, оказываемых услуг: Габариты упаковки не должны превышать 800 х 800 х 800 мм. Упаковка должна обеспечивать сохранность товара при перевозке, погрузочно-разгрузочных работах и хранении его в помещениях с нестабильным температурно - влажностным режимом.</w:t>
      </w:r>
    </w:p>
    <w:p>
      <w:pPr>
        <w:pStyle w:val="TextBodyIndent"/>
        <w:spacing w:lineRule="auto" w:line="264"/>
        <w:ind w:left="0" w:hanging="0"/>
        <w:jc w:val="both"/>
        <w:rPr>
          <w:color w:val="993300"/>
          <w:sz w:val="24"/>
        </w:rPr>
      </w:pPr>
      <w:r>
        <w:rPr>
          <w:sz w:val="24"/>
        </w:rPr>
        <w:t>Требования к запасным материалам и частям, которые должны быть поставлены вместе с товаром: не требуется.</w:t>
      </w:r>
    </w:p>
    <w:p>
      <w:pPr>
        <w:pStyle w:val="Normal"/>
        <w:ind w:right="-6" w:hanging="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Список сертификатов качества, приемлемости, безопасности продукции: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ертификат соответствия (называемый также сертификат качества), выданный официальным сертификационным органом РФ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анитарно-эпидемиологическое заключение о соответствии поставляемого товара нормам, предъявляемым к данному оборудованию на территории РФ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ации, передаваемой вместе с товаром: руководства по эксплуатации, технические описания и пр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обслуживания: не менее 36 месяцев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гарантийного обслуживания: должна предоставляться замена на время неработоспособности товара, замена неработающих частей товара входит в стоимость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71"/>
        <w:gridCol w:w="1146"/>
        <w:gridCol w:w="938"/>
      </w:tblGrid>
      <w:tr>
        <w:trPr>
          <w:trHeight w:val="40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 измерения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грушевидная Гр-10-14/23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грушевидная Гр-25-14/23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грушевидная Гр-50-14/23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грушевидная Гр-100-14/25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грушевидная Гр-250-29/32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оническая КН-1-50-14/23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оническая  КН-1-50-19/26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оническая КН-1-100-14/23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оническая со шкалой  КН-1-100-29/32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оническая со шкалой КН-1-250-29/32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оническая со шкалой КН-1-500-29/32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оническая со шкалой КН-1-1000-29/32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руглодонная одногорлая К-1-25-14/23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руглодонная одногорлая К-1-50-14/23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руглодонная одногорлая К-1-100-14/23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руглодонная одногорлая К-1-100-29/32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руглодонная одногорлая К-1-250-29/32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руглодонная одногорлая К-1-500-29/32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руглодонная одногорлая К-1-1000-29/32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руглодонная одногорлая К-1-2000-29/32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с тубусом 1-100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с тубусом 1-250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с тубусом 1-500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с тубусом 1-1000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с тубусом 1-2000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с тубусом 2-250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с тубусом 2-500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с тубусом 2-1000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с тубусом 2-2000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остродонная О-10-14/23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остродонная О-25-14/23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остродонная О-50-14/23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остродонная О-100-14/23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остродонная О-250-29/32 Т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руглодонная трехгорлая, ТС, КГУ-3-250-29-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руглодонная трехгорлая, ТС, КГУ-3-500-29-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руглодонная трехгорлая, ТС, КГУ-3-1000-29-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руглодонная трехгорлая, ТС, КГУ-3-2000-29-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П-3-1-250-29/32-14/23-14/23,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П-3-1-500-29/32-14/23-14/23, ТС, ХЛП шифр 17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П-3-1-1000-29/32-14/23-14/23, ТС ХЛП шифр 13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ба КГП-3-1-2000-29-29-19, ТС, ХЛП шифр 1045                      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ба КГП-3-1-2000-29-29-29, ТС, ХЛП шифр  1956                    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П-3-1-4000-45-29-14, ТС, ХЛП шифр     22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П-3-1-4000-45-29-29, ТС, ХЛП шифр     14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ба КГП-3-1-6000-45-29-29, ТС, ХЛП шифр     1415                     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П-4-500-29-14-14-1, ТС, ХЛП шифр     13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П-4-1000-29-14-14-1, ТС, ХЛП шифр     13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П-4-1000-29-29-14-1, ТС, ХЛП шифр     21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П-4-2000-29-14-14-1, ТС, ХЛП шифр     19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П-4-2000-29-14-29-1, ТС, ХЛП шифр     1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П-4-4000-45-14-14-1, ТС, ХЛП шифр     19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П-4-4000-45-29-29-1, ТС, ХЛП шифр     5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П-4-6000-29-14-14-1, ТС, ХЛП шифр     19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П-4-6000-29-29-29-2, ТС, ХЛП шифр     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У-2-100 эск2-458,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У-3-1-2000-29-29-14, ТС, ХЛП шифр     19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У-3-1-4000-29-14-14, ТС, ХЛП шифр     19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У-3-1-4000-45-29-29, ТС, ХЛП шифр     9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У-3-1-6000-45-29-14, ТС, ХЛП шифр     20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У-3-1-6000-45-29-29, ТС, ХЛП шифр     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У-4-2000-29-29-29-29, ТС, ХЛП шифр     19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У-4-4000-29-29-29-14, ТС, ХЛП шифр     14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 КГУ-4-4000-45-29-29-29, ТС, ХЛП шифр     19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лабораторная В-25-38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лабораторная В-56-80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лабораторная В-100-150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лабораторная В-150-230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делительная цилиндрическая ВД-1-10  с тефлоновым кран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делительная цилиндрическая ВД-1-25  с тефлоновым кран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делительная цилиндрическая ВД-1-50  с тефлоновым кран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делительная цилиндрическая ВД-1-100  с тефлоновым кран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делительная конусная ВД-3-50 ХС (ГОСТ 25336-82)   с тефлоновым кран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делительная конусная ВД-3-100 ХС (ГОСТ 25336-82)  с тефлоновым кран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нка для препаративной хроматографи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делительная конусная ВД-3-2000 ХС (ГОСТ 25336-82) со стеклянным кран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делительная с керном ВД-2-50-14/23 с тефлоновым кран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делительная с керном ВД-2-100-14/23 с тефлоновым кран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капельная ВК-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ВФ-1-20 пор 1,6 мкм имп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ВФ-1-32 пор 1,6 мкм имп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ВФ-1-40 пор 1,6 мкм имп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ВФ-1-20 пор 4 мкм имп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ВФ-1-32 (пор40) 40 мк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ВФ-1-40 (пор40) 40 мк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ВФ-1-20 (пор100) 100 мк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ВФ-1-32 (пор100) 100 мк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ВФ-1-40 (пор100) 100 мк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ВФ-1-20 (пор160) 160 мк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ВФ-1-32 (пор160) 160 мк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ВФ-1-40 (пор160) 160 мк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со шлифом ВФ-2-20-14/23 (пор16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со шлифом ВФ-2-32-14/23 (пор16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со шлифом ВФ-2-20-14/23 (пор40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со шлифом ВФ-2-32-14/23 (пор40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со шлифом ВФ-2-20-14/23 (пор100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со шлифом ВФ-2-32-14/23 (пор100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со шлифом ВФ-2-20-14/23 (пор160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со шлифом ВФ-2-32-14/23 (пор160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со шлифом ВФ-2-40-19/26 (пор16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со шлифом ВФ-2-40-19/26 (пор40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со шлифом ВФ-2-40-19/26 (пор100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фильтрующая со шлифом ВФ-2-40-19/26 (пор160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капельная ВК-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кварцевый ВН 25 мл ГОСТ 19908-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кварцевый ВН 50 мл ГОСТ 19908-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кварцевый ВН 100 мл ГОСТ 19908-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кварцевый ВН 150 мл ГОСТ 19908-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кварцевый ВН 250 мл ГОСТ 19908-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кан высокий В-1-400-ТС со шкалой  (ГОСТ 25336-82)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высокий В-1-600-ТС со шкалой 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кан высокий В-1-800-ТС со шкалой  (ГОСТ 25336-82)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высокий В-1-1000-ТС со шкалой 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высокий В-1-2000-ТС со шкалой 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кварцевый НН 25 мл ГОСТ 19908-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кварцевый НН 50 мл ГОСТ 19908-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кварцевый НН 100 мл ГОСТ 19908-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кварцевый НН 150 мл ГОСТ 19908-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кварцевый НН 250 мл ГОСТ 19908-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низкий Н-1-400-ТС со шкалой 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низкий Н-1-600-ТС со шкалой 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низкий Н-1-800-ТС со шкалой 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низкий Н-1-1000-ТС со шкалой 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низкий Н-1-3000-ТС со шкалой 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для взвешивания СВ-24/10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для взвешивания СВ-34/12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4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мерный 1-10-1 с градуировкой от нуля. Материал: Стекло марки ТС Объем: 10 мл Документация:Сертификат соответствия ГОСТ 1770-74,Сертификат ФАТРиМ об утверждении типа средств измерений                                                                                              Поверка не ранее январь 2010 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03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мерный 1-25-1 с градуировкой от нуля.  Материал : Стекло марки ТС</w:t>
              <w:br/>
              <w:t>Объем: 25 мл</w:t>
              <w:br/>
              <w:t>Документация:Сертификат соответствия ГОСТ 1770-74,Сертификат ФАТРиМ об утверждении типа средств измерений                                                                                              Поверка не ранее январь 2010 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76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мерный 1-50-1 с градуировкой от нуля.  Материал : Стекло марки ТС</w:t>
              <w:br/>
              <w:t>Объем: 50 мл</w:t>
              <w:br/>
              <w:t>Документация:Сертификат соответствия ГОСТ 1770-74,Сертификат ФАТРиМ об утверждении типа средств измерений                                                                                              Поверка не ранее январь 2010 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3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мерный 1-100-1 с градуировкой от нуля.  Материал : Стекло марки ТС</w:t>
              <w:br/>
              <w:t>Объем: 100 мл</w:t>
              <w:br/>
              <w:t>Документация:Сертификат соответствия ГОСТ 1770-74,Сертификат ФАТРиМ об утверждении типа средств измерений                                                                                              Поверка не ранее январь 2010 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3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мерный 1-250-1 с градуировкой от нуля.  Материал : Стекло марки ТС</w:t>
              <w:br/>
              <w:t>Объем: 250 мл</w:t>
              <w:br/>
              <w:t>Документация:Сертификат соответствия ГОСТ 1770-74,Сертификат ФАТРиМ об утверждении типа средств измерений                                                                                              Поверка не ранее январь 2010 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7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мерный 1-500-1 с градуировкой от нуля.  Материал : Стекло марки ТС</w:t>
              <w:br/>
              <w:t>Объем: 500 мл</w:t>
              <w:br/>
              <w:t>Документация:Сертификат соответствия ГОСТ 1770-74,Сертификат ФАТРиМ об утверждении типа средств измерений                                                                                              Поверка не ранее январь 2010 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мерный 3-50-2 (ГОСТ 1770-74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мерный 3-100-2 (ГОСТ 1770-74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 мерный 3-250-2 (ГОСТ 1770-74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ХТП-1-100-14/23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ХТП-1-200-14/23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ХТП-1-300-14/23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ХШ-1-100-14/23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ХШ-1-200-14/23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ХШ-1-300-14/23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ХШ-1-300-29/32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легматор 150-14/23-14/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легматор 200-14/23-14/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легматор 250-14/23-29/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легматор 290-14/23-14/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легматор 300-19/26-29/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ельница 2-50 ХС (ГОСТ 25336-8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ки стеклянные ПМ-14/23 (ГОСТ 1770-74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ки стеклянные ПМ-19/26 (ГОСТ 1770-74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ки стеклянные ПМ-29/32 (ГОСТ 1770-74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ки стеклянные пустотелые 14/23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ки стеклянные пустотелые 19/26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ки стеклянные пустотелые 29/32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ки стеклянные пустотелые 45/40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очки стеклянные 180 м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очки стеклянные 250 м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очка стеклянная 150-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очка глазная 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9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трехходовой К3Х-1-32 с тефлоновым краном PTFE ( красный цвет ручки со стрелочкой 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трехходовой К3Х-1-40 с тефлоновым краном PTFE ( красный цвет ручки со стрелочкой 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трехходовой К3Х-1-44 с тефлоновым краном PTFE ( красный цвет ручки со стрелочкой 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одноходовой К1Х-1-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одноходовой К1Х-1-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одноходовой К1Х-1-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хлоркальциевая ТХ-П-1-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хлоркальциевая ТХ-П-1-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хлоркальциевая ТХ-П-1-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хлоркальциевая ТХ-П-2-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хлоркальциевая ТХ-П-2-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хлоркальциевая ТХ-П-2-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хлоркальциевая ТХ-U-1-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хлоркальциевая ТХ-U-1-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хлоркальциевая ТХ-U-2-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хлоркальциевая ТХ-U-2-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хлоркальциевая ТХ-U-2-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ик уловитель к аппарату АКОВ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икатор вакуумный с краном 1-1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икатор вакуумный с краном 1-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янка Дрекселя, 10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янка Дрекселя, 25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янка Дрекселя, 50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соединительная ТС-Y-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соединительная ТС-Y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соединительная ТС-Y-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соединительная ТС-Т-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соединительная прямая ХС-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ТС-Т-6 ХС-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ТС-Т-10 ХС-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ТС-П ХС-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с одной горловиной  П1-2-14/23-19/26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с одной горловиной П1-2-14/23-29/32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с одной горловиной П1-2-19/26-29/32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с одной горловиной П-1-29/32-14/23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с одной горловиной П-1-29/32-19/26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с одной горловиной П-1-45/40-29/32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онж АО-14/23-14/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онж АО-29/32-14/23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онж АО-29/32-29/32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онж АИО-14/23-14/23-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онж АИО-29/32-14/23-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онж АИО-14/23-14/23-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онж АИО-29/32-29/32-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онж Паук спец. 6-и позиционный 14/23-14/23-29/32-14/32-14/23-19/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8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онж Паук спец. 10-и позиционный 14/23-14/23-29/32-14/32-14/23-14/23-14/23-14/23-14/23-14/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иб И 75 2К-14/23-14/23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н КИО-14/23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П1о-14/23-14/23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П1о-29/32-14/23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П1И-14/23-14/23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П1И-29/32-29/32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П2П-29/32-29/32-14/23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П2П-29/32-14/23-14/23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адка Н3-14/23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адка Н3-29/32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адка Н1-29/32-14/23-14/23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адка Н2-29/32-14/23 (Кляйзена) Т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Бюхнера №1, 5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Бюхнера №2, 12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Бюхнера №3, 20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Бюхнера №4, 50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 Бюхнера №5, 140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шка выпарная N1 2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шка выпарная N2  5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шка выпарная N3  10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шка выпарная N5  25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шка выпарная N6  45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шка выпарная N7  85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жка фарфоровая N2 50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жка фарфоровая N3 100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жка фарфоровая N4 150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 №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 №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 N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 N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ка (50 мл) агатова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ка (80 мл) агатова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ка N3 (86 мм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ка N4 (100 мм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ка N5 (140 мм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ка (230 мл) корундова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фарфоровый N1  25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фарфоровый N2  5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фарфоровый N3  15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фарфоровый N4  275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фарфоровый N5  40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фарфоровый N6  60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фарфоровый N7  115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фарфоровый N8  230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валка круглая LDPE 250 м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валка круглая LDPE 500 м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валка круглая LDPE 1000 м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ареометров АОН-1 (19 шт)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иппа, 1000 м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и вакуумные 3*3, 1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и вакуумные 5*5, 1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и вакуумные 7*7, 1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и вакуумные 9*9, 1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и резиновые мед. 4*1,5, 1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и резиновые мед. 5*1,5, 1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и резиновые мед. 6*1,5, 1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и резиновые мед. 8*1,5, 1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ьпель остроконечный 150*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ьпель брюшистый 150*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цет анатомический общего назначения ПА 150*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цет анатомический общего назначения ПА 150*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цет анатомический общего назначения ПА 200*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цет анатомический общего назначения ПА 250*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цет хирургический общего назначения ПХ 150*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цет хирургический общего назначения ПХ  200*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цет хирургический общего назначения ПХ  250*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Гофма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Мо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ра хроматографическая 15х12х8 см под пластины 10х10 с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ра хроматографическая 23.5х17х12 см под пластины 10х20 с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шка Петри стеклянная ЧБН-1-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пцы тигельные L=210 м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ирка П-2-10-14/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ирка П-2-25-14/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ирка кварцевая 20 мл ГОСТ 19908-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ив для пробирок 10 гнез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ив для пробирок 20 гнез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пипетка градуированная 1-2-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пипетка градуированная 1-2-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пипетка градуированная 1-2-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6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петка 2-1-2-1 мл полный слив                                                           Документация:Сертификат соответствия ГОСТ 29227,Сертификат ФАТРиМ об утверждении типа средств измерений                                                                                              Поверка не ранее январь 2010 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8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петка 2-1-2-2 мл полный слив                                                           Документация:Сертификат соответствия ГОСТ 29227,Сертификат ФАТРиМ об утверждении типа средств измерений                                                                                              Поверка не ранее январь 2010 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9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петка 2-1-2-5 мл полный слив                                                           Документация:Сертификат соответствия ГОСТ 29227,Сертификат ФАТРиМ об утверждении типа средств измерений                                                                                              Поверка не ранее январь 2010 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83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петка 2-1-2-10 мл полный слив                                                           Документация:Сертификат соответствия ГОСТ 29227,Сертификат ФАТРиМ об утверждении типа средств измерений                                                                                              Поверка не ранее январь 2010 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метр ТЛ-50 N4 -30...+40/80 14/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метр ТЛ-50 N9 0...+100/80 14/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метр ТЛ-2 N1 -30…+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метр ТЛ-2 N3 0…+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метр ТЛ-2 N4 0…+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метр ТЛ-2 N5 0…+3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метр ТЛ-6 (набор из 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ив для термометров ТН, ТЛ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к подъемный ЛТ-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водоструйный из фторопласта НВФ-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exact" w:line="240"/>
        <w:ind w:left="0" w:hanging="0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Москва, ул. Нагатинская, д. 16а, Московское представительство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в течение </w:t>
      </w:r>
      <w:r>
        <w:rPr>
          <w:rFonts w:cs="Times New Roman" w:ascii="Times New Roman" w:hAnsi="Times New Roman"/>
          <w:b w:val="false"/>
          <w:sz w:val="26"/>
          <w:szCs w:val="26"/>
        </w:rPr>
        <w:t>30 (тридцат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дней со дня заключения договора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>
          <w:color w:val="993300"/>
          <w:sz w:val="24"/>
          <w:szCs w:val="24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______</w:t>
      </w:r>
      <w:r>
        <w:rPr>
          <w:kern w:val="2"/>
          <w:sz w:val="26"/>
          <w:szCs w:val="26"/>
        </w:rPr>
        <w:t xml:space="preserve">500 000 (Пятьсот тысяч) </w:t>
      </w:r>
      <w:r>
        <w:rPr>
          <w:bCs/>
          <w:kern w:val="2"/>
          <w:sz w:val="26"/>
          <w:szCs w:val="26"/>
        </w:rPr>
        <w:t>рублей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ab/>
        <w:tab/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без аванса, оплата в течение 10 дней после подписания товарной накладной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путем перевода денег на банковский счет Поставщик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«29» мая 2010 г. 18 часов 00 минут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Промлабприбо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810101/ 7701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.адрес: 107078, Москва, ул. Садово-Черногрязская, д. 8/23, стр.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.05.2010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3.5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орудова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675289 / 7720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24, Москва, ул. Электродная, д. 11, стр. 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.05.2010 г. 16.0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6"/>
        </w:rPr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482 255,00 (Четыреста восемьдесят две тысячи двести пятьдесят пять рублей 00 копеек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Лабораторное оборудование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11524, Москва, ул. Электродная, д. 11, стр. 19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20675289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482 255,00 (Четыреста восемьдесят две тысячи двести пятьдесят пять рублей 00 копеек)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u w:val="single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>, – ООО «Промлабприбор» (юр.адрес: 107078, Москва, ул. Садово-Черногрязская, д. 8/23, стр. 8, цена: 491 900,10 (Четыреста девяносто одна тысяча девятьсот рублей 10 коп.)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b/>
          <w:b/>
          <w:i/>
          <w:i/>
          <w:iCs/>
          <w:sz w:val="26"/>
          <w:szCs w:val="26"/>
          <w:vertAlign w:val="superscript"/>
        </w:rPr>
      </w:pPr>
      <w:r>
        <w:rPr>
          <w:rFonts w:cs="Times New Roman"/>
          <w:b/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ещук Анатолий Ростислав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4962" w:hanging="0"/>
        <w:jc w:val="right"/>
        <w:rPr/>
      </w:pPr>
      <w:r>
        <w:rPr>
          <w:sz w:val="24"/>
          <w:szCs w:val="24"/>
        </w:rPr>
        <w:t xml:space="preserve">к Протоколу рассмотрения и оценки 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4820" w:hanging="0"/>
        <w:jc w:val="right"/>
        <w:rPr>
          <w:szCs w:val="24"/>
        </w:rPr>
      </w:pPr>
      <w:r>
        <w:rPr>
          <w:szCs w:val="24"/>
        </w:rPr>
        <w:t>от «20» мая 201- года № </w:t>
      </w:r>
      <w:r>
        <w:rPr>
          <w:caps/>
          <w:szCs w:val="24"/>
        </w:rPr>
        <w:t>2618-КТ-(2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.05.2010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3.5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млабприбо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6.0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орудова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4820" w:hanging="0"/>
        <w:jc w:val="right"/>
        <w:rPr>
          <w:szCs w:val="24"/>
        </w:rPr>
      </w:pPr>
      <w:r>
        <w:rPr>
          <w:szCs w:val="24"/>
        </w:rPr>
        <w:t>от «20» мая 201- года № </w:t>
      </w:r>
      <w:r>
        <w:rPr>
          <w:caps/>
          <w:szCs w:val="24"/>
        </w:rPr>
        <w:t>2618-КТ-(2)2010</w:t>
      </w:r>
    </w:p>
    <w:p>
      <w:pPr>
        <w:pStyle w:val="TextBodyIndent"/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млабприбор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1 900,10 (Четыреста девяносто одна тысяча девятьсот рублей 10 коп.).</w:t>
            </w:r>
          </w:p>
          <w:p>
            <w:pPr>
              <w:pStyle w:val="TextBodyIndent"/>
              <w:ind w:left="0" w:firstLine="34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Times New Roman"/>
                <w:b/>
                <w:color w:val="FF66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/>
            </w:pPr>
            <w:r>
              <w:rPr>
                <w:sz w:val="24"/>
                <w:szCs w:val="24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орудование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482 255,00 (Четыреста восемьдесят две тысячи двести пятьдесят пять рублей 00 копеек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 Знак Знак"/>
    <w:basedOn w:val="Style11"/>
    <w:qFormat/>
    <w:rPr>
      <w:lang w:val="ru-RU" w:bidi="ar-SA"/>
    </w:rPr>
  </w:style>
  <w:style w:type="character" w:styleId="Style15">
    <w:name w:val="заголовок в разрядку Знак"/>
    <w:basedOn w:val="Style11"/>
    <w:qFormat/>
    <w:rPr>
      <w:spacing w:val="6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1">
    <w:name w:val="Основной текст с отступом 13 пт.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18">
    <w:name w:val="заголовок в разрядку"/>
    <w:basedOn w:val="TextBodyIndent"/>
    <w:qFormat/>
    <w:pPr>
      <w:widowControl w:val="false"/>
      <w:spacing w:lineRule="auto" w:line="360"/>
      <w:ind w:left="0" w:hanging="0"/>
    </w:pPr>
    <w:rPr>
      <w:spacing w:val="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5:00Z</dcterms:created>
  <dc:creator>Институт госзакупок РАГС</dc:creator>
  <dc:description/>
  <cp:keywords/>
  <dc:language>en-US</dc:language>
  <cp:lastModifiedBy>soboleva</cp:lastModifiedBy>
  <cp:lastPrinted>2008-05-08T10:40:00Z</cp:lastPrinted>
  <dcterms:modified xsi:type="dcterms:W3CDTF">2010-05-20T08:25:00Z</dcterms:modified>
  <cp:revision>2</cp:revision>
  <dc:subject/>
  <dc:title>ПРОТОКОЛ ОЦЕНКИ И СОПОСТАВЛЕНИЯ ЗАЯВОК НА УЧАСТИЕ В КОНКУРСЕ </dc:title>
</cp:coreProperties>
</file>