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sz w:val="24"/>
        </w:rPr>
        <w:t>на право заключения договора на поставку оборуд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небюджетные средст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оборудования (кат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тер </w:t>
      </w:r>
      <w:r>
        <w:rPr>
          <w:sz w:val="24"/>
          <w:szCs w:val="24"/>
          <w:lang w:val="en-US"/>
        </w:rPr>
        <w:t>Nor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l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675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 xml:space="preserve"> (или эквивалент) предназначен для транспортировки  грузов по воде. Подробное описание см. в Техническом задании Документации об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6 (шести) недель 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оборуд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 520 000 (Один миллион пятьсот двадцать тысяч) рублей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 (выполнением работ, оказанием услуг)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 Размер, порядок и сроки внесения платы, взимаемой заказчиком за предоставление документации об аукционе: </w:t>
      </w: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Обеспечение заявки: </w:t>
      </w: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установл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с 9:00 до 11:00 (время московское)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« 13 » мая 2010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4 час. 00 мин.  « 2 » июня 2010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</w:rPr>
        <w:t>« 2 » июня 2010 г.в 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 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« 10 » июня 2010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ым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пунктов 4 и 5 указанного приказа.</w:t>
      </w:r>
    </w:p>
    <w:p>
      <w:pPr>
        <w:pStyle w:val="Normal"/>
        <w:rPr>
          <w:rStyle w:val="InternetLink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6">
        <w:r>
          <w:rPr>
            <w:rStyle w:val="InternetLink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енерального директора ФГУП «НИИПА»</w:t>
        <w:tab/>
        <w:tab/>
        <w:tab/>
        <w:tab/>
        <w:t>В.В. Зосим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6:00Z</dcterms:created>
  <dc:creator>111</dc:creator>
  <dc:description/>
  <cp:keywords/>
  <dc:language>en-US</dc:language>
  <cp:lastModifiedBy>soboleva</cp:lastModifiedBy>
  <cp:lastPrinted>2010-05-11T09:36:00Z</cp:lastPrinted>
  <dcterms:modified xsi:type="dcterms:W3CDTF">2010-05-11T05:36:00Z</dcterms:modified>
  <cp:revision>2</cp:revision>
  <dc:subject/>
  <dc:title>ИЗВЕЩЕНИЕ О ПРОВЕДЕНИИ ОТКРЫТОГО КОНКУРСА</dc:title>
</cp:coreProperties>
</file>