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sz w:val="24"/>
        </w:rPr>
        <w:t>на право заключения договора на поставку оборуд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небюджетные средст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оборудования (кат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тер «</w:t>
      </w:r>
      <w:r>
        <w:rPr>
          <w:bCs/>
          <w:sz w:val="24"/>
          <w:szCs w:val="24"/>
        </w:rPr>
        <w:t>Корвет 600</w:t>
      </w:r>
      <w:r>
        <w:rPr>
          <w:bCs/>
          <w:sz w:val="24"/>
          <w:szCs w:val="24"/>
          <w:lang w:val="en-US"/>
        </w:rPr>
        <w:t>W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Jet</w:t>
      </w:r>
      <w:r>
        <w:rPr>
          <w:bCs/>
          <w:sz w:val="24"/>
          <w:szCs w:val="24"/>
        </w:rPr>
        <w:t xml:space="preserve"> (рыболовный вариант)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ли эквивалент) предназначен для транспортировки  грузов по воде. Подробное описание см. в Техническом задании Документации об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6-8 (шести-восьм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оборуд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 420 000 (Один миллион четыреста двадцать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ii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 Размер, порядок и сроки внесения платы, взимаемой заказчиком за предоставление документации об аукционе: </w:t>
      </w: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Обеспечение заявки: </w:t>
      </w: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установл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6» июля 2010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4 час. 00 мин.  « 27 » июля 2010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« 27 » июля 2010 г.в 14 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3 » августа 2010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5">
        <w:r>
          <w:rPr>
            <w:rStyle w:val="InternetLink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elena.soboleva@niip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6:00Z</dcterms:created>
  <dc:creator>111</dc:creator>
  <dc:description/>
  <cp:keywords/>
  <dc:language>en-US</dc:language>
  <cp:lastModifiedBy>soboleva</cp:lastModifiedBy>
  <cp:lastPrinted>2010-05-11T09:36:00Z</cp:lastPrinted>
  <dcterms:modified xsi:type="dcterms:W3CDTF">2010-07-05T05:36:00Z</dcterms:modified>
  <cp:revision>2</cp:revision>
  <dc:subject/>
  <dc:title>ИЗВЕЩЕНИЕ О ПРОВЕДЕНИИ ОТКРЫТОГО КОНКУРСА</dc:title>
</cp:coreProperties>
</file>