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оборудования (катера)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</w:t>
        <w:tab/>
        <w:tab/>
        <w:t xml:space="preserve">   27 июл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 xml:space="preserve">риказа по предприятию от 29.06.2010 г.  № 164. 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  <w:r>
        <w:rPr>
          <w:rFonts w:cs="Times New Roman" w:ascii="Times New Roman" w:hAnsi="Times New Roman"/>
          <w:sz w:val="24"/>
          <w:szCs w:val="24"/>
        </w:rPr>
        <w:t>1 420 000 (Один миллион четыреста двадца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Цена договора включает все расходы, связанные с поставкой товара (выполнением работ, оказанием услуг), все </w:t>
      </w:r>
      <w:r>
        <w:rPr>
          <w:rFonts w:cs="Times New Roman" w:ascii="Times New Roman" w:hAnsi="Times New Roman"/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ед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ip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 июля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27 июля 2010 г. в 14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ргеев С.Н.; Крюков Ю.С.; Архипов А.С.; Моисеенко А.Н., Гизатуллина С.М., Соболева Е.Б. (секретарь аукционной комисси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7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на поставку оборудования (катера)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TextBody"/>
        <w:rPr>
          <w:b w:val="false"/>
          <w:b w:val="false"/>
          <w:color w:val="993300"/>
          <w:sz w:val="24"/>
          <w:szCs w:val="24"/>
        </w:rPr>
      </w:pPr>
      <w:r>
        <w:rPr>
          <w:b w:val="false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b w:val="false"/>
          <w:bCs/>
          <w:sz w:val="24"/>
          <w:szCs w:val="24"/>
        </w:rPr>
        <w:t xml:space="preserve">договоров на поставку оборудования (катера) </w:t>
      </w:r>
      <w:r>
        <w:rPr>
          <w:b w:val="false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 27 июля 2010 г.  14 часов 00 мин. (московского времени) не было подано ни одной зая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связи с тем, что не было подано ни одной заявки на участие в открытом аукционе на право заключения договора на поставку оборудования для нужд федерального государственного унитарного предприятия «Научно-исследовательский институт прикладной акустики» аукционной комиссией принято решение признать аукцион несостоявшимся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связи с тем, что аукцион признан несостоявшимся, комиссия на основании статьи 40 Федерального закона 94-ФЗ рекомендует объявить о проведении повторного аукциона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открытом аукционе составлен в одном экземпляре, который остается у заказчика. Копия протокола отправляется в контролирующую организац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Заседание комиссии окончено в 14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часов 30  минут  московского времени «27» июля 2010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9:00Z</dcterms:created>
  <dc:creator>Vitalii_Z</dc:creator>
  <dc:description/>
  <cp:keywords/>
  <dc:language>en-US</dc:language>
  <cp:lastModifiedBy>soboleva</cp:lastModifiedBy>
  <cp:lastPrinted>2010-07-27T12:26:00Z</cp:lastPrinted>
  <dcterms:modified xsi:type="dcterms:W3CDTF">2010-07-28T08:42:00Z</dcterms:modified>
  <cp:revision>4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