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695-КТ-(3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22» сентябр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6 сентября 2010 г. № 212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0 сентября 2010 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 – шкафы вытяжные с химически стойкой  рабочей поверхностью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Крыльский Д.В.; Мещеряков В.И.; Дежуров С.В.; Моисеенко А.Н.; Гизатуллина С.М.; Соболева 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22» сентябр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sz w:val="26"/>
          <w:szCs w:val="26"/>
        </w:rPr>
        <w:t>36.95020 – «Оборудование лабораторное».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аф вытяжной с химически стойкой рабочей поверхностью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олешница/ размер – 1800*740*2250м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 xml:space="preserve">Рабочая поверхность – монолитная композитная плита </w:t>
            </w:r>
            <w:r>
              <w:rPr>
                <w:bCs/>
                <w:lang w:val="en-US"/>
              </w:rPr>
              <w:t>TRESP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pLab</w:t>
            </w:r>
            <w:r>
              <w:rPr>
                <w:bCs/>
              </w:rPr>
              <w:t xml:space="preserve"> (или эквивалент), толщиной не менее 13мм, с химически стойкой поверхностью, полученной путем электронной сополимеризации полиуретан-акриловых полимеров. Выдерживает: - кратковременное воздействие концентрированных минеральных кислот, щелочей, органических растворителей, красителей и горячих масел; - ударное воздействие не менее 50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, устойчивость к истиранию не менее 5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. Размер рабочего пространства – 1770х600х1200м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аварийного отключения питания 16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ызгозащищенные розетки с крышкой (IP20 1,5кВт)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лектромонтажная коробка (IP65)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или эквивалент)</w:t>
            </w:r>
            <w:r>
              <w:rPr>
                <w:rFonts w:cs="Times New Roman" w:ascii="Times New Roman" w:hAnsi="Times New Roman"/>
                <w:sz w:val="20"/>
              </w:rPr>
              <w:t>, расположена на оборотной стороне</w:t>
            </w:r>
          </w:p>
          <w:p>
            <w:pPr>
              <w:pStyle w:val="Style17"/>
              <w:spacing w:before="0" w:after="0"/>
              <w:ind w:left="3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Дополнительная  комплек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ическая нижняя встраиваемая тумба (820*350*60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ная раковина 3015 (полипропилен, размер 300х150мм, размер чаши 250х100мм, глубина не менее 150мм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ь д/воды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патрубок д/воды угловой (угол 90 градусов), длина выпуска 150 мм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д/технического газа (N2), расположены слева 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патрубок д/технического газа угловой (угол 45 градусов) Взрывобезопасное исполнение свети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аф вытяжно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толешница/ размер – 1800*740*2250мм. </w:t>
            </w:r>
            <w:r>
              <w:rPr>
                <w:bCs/>
              </w:rPr>
              <w:t xml:space="preserve">Рабочая поверхность - </w:t>
            </w:r>
            <w:r>
              <w:rPr/>
              <w:t>Керамогранит (керамич. плитка 300*300мм), толщиной 10 мм на монолитной плите. Швы – эпоксидные химически стойкие компаунды. Выдерживает: - контакт с концентрированной серной и азотной кислотами, щелочами, - воздействие открытого пламени, - контакт с маслами, органическими растворителями,</w:t>
            </w:r>
          </w:p>
          <w:p>
            <w:pPr>
              <w:pStyle w:val="Normal"/>
              <w:rPr/>
            </w:pPr>
            <w:r>
              <w:rPr/>
              <w:t>- механическое воздействие металлическими предметами. Размер рабочего пространства - 1770*600*1200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аварийного отключения питания 16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згозащищенные розетки с крышкой (IP20 1,5кВт) </w:t>
            </w:r>
            <w:r>
              <w:rPr>
                <w:spacing w:val="-4"/>
              </w:rPr>
              <w:t>(или эквивален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Дополнительная  комплектация</w:t>
            </w:r>
          </w:p>
          <w:p>
            <w:pPr>
              <w:pStyle w:val="Normal"/>
              <w:rPr/>
            </w:pPr>
            <w:r>
              <w:rPr/>
              <w:t xml:space="preserve">Металлическая нижняя встраиваемая тумба (820*350*600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ая раковина 3015 (полипропилен, размер 300х150мм, размер чаши 250х100мм, глубина 150м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д/воды, расположены спра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34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патрубок д/воды угловой (угол 90 градусов), длина выпуска 150 мм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нтиль д/технического газа (N2), расположенны сле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ускной патрубок д/технического газа угловой (угол 45 градусов) </w:t>
            </w:r>
          </w:p>
          <w:p>
            <w:pPr>
              <w:pStyle w:val="Normal"/>
              <w:rPr/>
            </w:pPr>
            <w:r>
              <w:rPr/>
              <w:t>Взрывобезопасное исполнение свети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кислотостойкий низкошумны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троллер аспи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exact" w:line="200" w:before="120" w:after="0"/>
        <w:ind w:left="0" w:firstLine="425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Тверская обл., Конаковский р-н, Дмитровогорское с/п в районе дер. Новое Домкино,</w:t>
      </w:r>
      <w:r>
        <w:rPr>
          <w:rStyle w:val="InternetLink"/>
          <w:bCs/>
          <w:sz w:val="24"/>
          <w:szCs w:val="24"/>
        </w:rPr>
        <w:t xml:space="preserve"> </w:t>
      </w:r>
      <w:r>
        <w:rPr>
          <w:sz w:val="24"/>
          <w:szCs w:val="24"/>
        </w:rPr>
        <w:t>Волжское отделение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45 (сорока пяти) дней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500 000 (Пятьсот тысяч) </w:t>
      </w:r>
      <w:r>
        <w:rPr>
          <w:sz w:val="26"/>
          <w:szCs w:val="26"/>
        </w:rPr>
        <w:t>рублей</w:t>
      </w:r>
      <w:r>
        <w:rPr/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</w:t>
      </w: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21» сентября 2010 г. 18 часов 00 минут (время московское) поступило 2 (две)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ых заявки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057754 / 7804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анкт-Петербург, пер. Челиева, д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0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2.2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1450437 / 7811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анкт-Петербург, пер. Челиева, д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клонить все котировочные заявки на основании раздела 3 статьи 47 (не соответствие требованиям, установленным в извещении о проведении запроса котировок)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12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рыльский Дмитрий Вильям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ещеряков Владимир Игор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ежуров Сергей Валерь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 сентября 2010 года № </w:t>
      </w:r>
      <w:r>
        <w:rPr>
          <w:caps/>
          <w:szCs w:val="24"/>
        </w:rPr>
        <w:t>3695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2.2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 сентября 2010 года № </w:t>
      </w:r>
      <w:r>
        <w:rPr>
          <w:caps/>
          <w:szCs w:val="24"/>
        </w:rPr>
        <w:t>3695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не соответствует Извещению о проведении запроса котировок по сроку поставки товар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108,41 (Четыреста девяносто шесть тысяч сто восемь рублей 41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клонить заявк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не соответствует Извещению о проведении запроса котировок по сроку поставки товар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600,00 (Четыреста девяносто девять тысяч шестьсот рублей.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заявку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Light">
    <w:altName w:val="Algerian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asetext">
    <w:name w:val="Base text"/>
    <w:basedOn w:val="Normal"/>
    <w:qFormat/>
    <w:pPr>
      <w:widowControl w:val="false"/>
      <w:autoSpaceDE w:val="false"/>
      <w:spacing w:lineRule="auto" w:line="288" w:before="0" w:after="57"/>
      <w:ind w:left="170" w:hanging="0"/>
      <w:jc w:val="both"/>
      <w:textAlignment w:val="baseline"/>
    </w:pPr>
    <w:rPr>
      <w:rFonts w:ascii="HeliosLight;Algerian" w:hAnsi="HeliosLight;Algerian" w:cs="HeliosLight;Algerian"/>
      <w:color w:val="000000"/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4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10-09-22T06:54:00Z</dcterms:modified>
  <cp:revision>2</cp:revision>
  <dc:subject/>
  <dc:title>ПРОТОКОЛ ОЦЕНКИ И СОПОСТАВЛЕНИЯ ЗАЯВОК НА УЧАСТИЕ В КОНКУРСЕ </dc:title>
</cp:coreProperties>
</file>