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920-КТ-(3)2010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«22» сентября 201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6 сентября 2010 г. № 212. Информация о проведении запроса котировок опубликована на официальном сайте предприят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10 сентября 2010 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именование предмета запроса котировок: Закупка оборудования – шкафы вытяжные с керамогранитной рабочей поверхностью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Крыльский Д.В.; Мещеряков В.И.; Дежуров С.В.; Моисеенко А.Н.; Гизатуллина С.М.; Соболева 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00 минут по 10 часов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«22» сентября 2010 года  по адресу: 141980, г. Дубна Московской обл., ул. 9 Мая, д. 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Группа товаров 29.20 – «Машины и оборудование специального назначения</w:t>
      </w:r>
    </w:p>
    <w:tbl>
      <w:tblPr>
        <w:tblW w:w="974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745"/>
        <w:gridCol w:w="742"/>
      </w:tblGrid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Шкаф вытяжной общего назначения с керамогранитной рабочей поверхностью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толешница/ размер – 1800*740*2250мм. </w:t>
            </w:r>
            <w:r>
              <w:rPr>
                <w:bCs/>
              </w:rPr>
              <w:t xml:space="preserve">Рабочая поверхность - </w:t>
            </w:r>
            <w:r>
              <w:rPr/>
              <w:t>Керамогранит (керамич. плитка 300*300мм), толщиной 10 мм на монолитной плите. Швы – эпоксидные химически стойкие компаунды. Выдерживает: - контакт с концентрированной серной и азотной кислотами, щелочами; - воздействие открытого пламени, - контакт с маслами, органическими растворителями, - механическое воздействие металлическими предметами. Размер рабочего пространства - 1770*600*1200м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ат аварийного отключения питания 16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рызгозащищенные розетки с крышкой (IP20 1,5кВт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или эквивалент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u w:val="single"/>
              </w:rPr>
              <w:t>Дополнительная комплектац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аллическая нижняя встраиваемая тумба (820*350*600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2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ая раковина 3015 (полипропилен, размер 300х150мм, размер чаши 250х100мм, глубина 150мм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 д/воды, расположены спра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ой патрубок д/воды угловой (угол 90 градусов), длина выпуска 150 мм, расположены справ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70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ь д/технического газа (N2), расположенны слев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ускной патрубок д/технического газа угловой (угол 45 градусов) </w:t>
            </w:r>
          </w:p>
          <w:p>
            <w:pPr>
              <w:pStyle w:val="Normal"/>
              <w:rPr/>
            </w:pPr>
            <w:r>
              <w:rPr/>
              <w:t>Взрывобезопасное исполнение светиль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2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реактивов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8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кислотостойкий низкошумны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нтроллер аспи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exact" w:line="200" w:before="120" w:after="0"/>
        <w:ind w:left="0" w:firstLine="425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color w:val="FF6600"/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</w:t>
      </w:r>
      <w:r>
        <w:rPr>
          <w:rStyle w:val="InternetLink"/>
          <w:bCs/>
          <w:color w:val="000000"/>
          <w:sz w:val="24"/>
          <w:szCs w:val="24"/>
          <w:u w:val="none"/>
        </w:rPr>
        <w:t>Тверская обл., Конаковский р-н, Дмитровогорское с/п в районе дер. Новое Домкино,</w:t>
      </w:r>
      <w:r>
        <w:rPr>
          <w:rStyle w:val="InternetLink"/>
          <w:bCs/>
          <w:sz w:val="24"/>
          <w:szCs w:val="24"/>
        </w:rPr>
        <w:t xml:space="preserve"> </w:t>
      </w:r>
      <w:r>
        <w:rPr>
          <w:sz w:val="24"/>
          <w:szCs w:val="24"/>
        </w:rPr>
        <w:t>Волжское отделение ФГУП «НИИПА»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45 (сорока пяти) дней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6"/>
          <w:szCs w:val="26"/>
        </w:rPr>
        <w:t>5.5.</w:t>
      </w:r>
      <w:r>
        <w:rPr>
          <w:b/>
          <w:sz w:val="26"/>
          <w:szCs w:val="26"/>
        </w:rPr>
        <w:t xml:space="preserve"> ______</w:t>
      </w:r>
      <w:r>
        <w:rPr>
          <w:rStyle w:val="InternetLink"/>
          <w:bCs/>
          <w:color w:val="000000"/>
          <w:sz w:val="26"/>
          <w:szCs w:val="26"/>
          <w:u w:val="none"/>
        </w:rPr>
        <w:t xml:space="preserve">500 000 (Пятьсот тысяч) </w:t>
      </w:r>
      <w:r>
        <w:rPr>
          <w:sz w:val="26"/>
          <w:szCs w:val="26"/>
        </w:rPr>
        <w:t>рублей</w:t>
      </w:r>
      <w:r>
        <w:rPr/>
        <w:t xml:space="preserve"> </w:t>
      </w:r>
      <w:r>
        <w:rPr>
          <w:b/>
          <w:sz w:val="26"/>
          <w:szCs w:val="26"/>
        </w:rPr>
        <w:t>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/>
      </w:pPr>
      <w:r>
        <w:rPr>
          <w:i/>
          <w:sz w:val="26"/>
          <w:szCs w:val="26"/>
          <w:vertAlign w:val="superscript"/>
        </w:rPr>
        <w:t xml:space="preserve">                </w:t>
      </w: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«21» сентября 2010 г. 18 часов 00 минут (время московское) поступило 2 (две) котировочных заявки</w:t>
      </w:r>
      <w:r>
        <w:rPr>
          <w:rFonts w:cs="Times New Roman" w:ascii="Times New Roman" w:hAnsi="Times New Roman"/>
          <w:b w:val="false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абораторное оборудование и прибор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057754 / 7804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30, Санкт-Петербург, пер. Челиева, д. 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10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фессиональная лаборатор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1450437 / 7811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30, Санкт-Петербург, пер. Челиева, д. 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10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моск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клонить все котировочные заявки на основании раздела 3 статьи 47 (не соответствие требованиям, установленным в извещении о проведении запроса котировок) и признать размещение заказа путем проведения запроса котировок  несостоявшимся.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b/>
          <w:b/>
          <w:iCs/>
          <w:sz w:val="26"/>
          <w:szCs w:val="26"/>
          <w:vertAlign w:val="superscript"/>
        </w:rPr>
      </w:pPr>
      <w:r>
        <w:rPr>
          <w:rFonts w:cs="Times New Roman"/>
          <w:b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одном экземпляре. Копия протокола отправляется в контролирующую организацию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Крыльский Дмитрий Вильям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ещеряков Владимир Игор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Дежуров Сергей Валерь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2» сентября 2010 года № </w:t>
      </w:r>
      <w:r>
        <w:rPr>
          <w:caps/>
          <w:szCs w:val="24"/>
        </w:rPr>
        <w:t>2920-КТ-(3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2.20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абораторное оборудование и прибо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5.00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фессиональная лаборатор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2» сентября 2010 года № </w:t>
      </w:r>
      <w:r>
        <w:rPr>
          <w:caps/>
          <w:szCs w:val="24"/>
        </w:rPr>
        <w:t>2920-КТ-(3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абораторное оборудование и приборы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не соответствует Извещению о проведении запроса котировок по сроку поставки товара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 637,97 (Четыреста пятьдесят семь тысяч шестьсот тридцать семь рублей 97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4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клонить заявку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фессиональная лаборатория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не соответствует Извещению о проведении запроса котировок по сроку поставки товара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499 600,00 (Четыреста девяносто девять тысяч шестьсот рублей. 00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заявку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Light">
    <w:altName w:val="Algerian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s">
    <w:name w:val="Lists"/>
    <w:basedOn w:val="Normal"/>
    <w:qFormat/>
    <w:pPr>
      <w:widowControl w:val="false"/>
      <w:autoSpaceDE w:val="false"/>
      <w:spacing w:lineRule="atLeast" w:line="220" w:before="28" w:after="0"/>
      <w:ind w:left="454" w:hanging="170"/>
      <w:textAlignment w:val="baseline"/>
    </w:pPr>
    <w:rPr>
      <w:rFonts w:ascii="HeliosLight;Algerian" w:hAnsi="HeliosLight;Algerian" w:cs="HeliosLight;Algerian"/>
      <w:color w:val="000000"/>
      <w:spacing w:val="2"/>
      <w:sz w:val="19"/>
      <w:szCs w:val="19"/>
      <w:lang w:val="en-GB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asetext">
    <w:name w:val="Base text"/>
    <w:basedOn w:val="Normal"/>
    <w:qFormat/>
    <w:pPr>
      <w:widowControl w:val="false"/>
      <w:autoSpaceDE w:val="false"/>
      <w:spacing w:lineRule="auto" w:line="288" w:before="0" w:after="57"/>
      <w:ind w:left="170" w:hanging="0"/>
      <w:jc w:val="both"/>
      <w:textAlignment w:val="baseline"/>
    </w:pPr>
    <w:rPr>
      <w:rFonts w:ascii="HeliosLight;Algerian" w:hAnsi="HeliosLight;Algerian" w:cs="HeliosLight;Algerian"/>
      <w:color w:val="000000"/>
      <w:spacing w:val="-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pa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niip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5:00Z</dcterms:created>
  <dc:creator>Институт госзакупок РАГС</dc:creator>
  <dc:description/>
  <cp:keywords/>
  <dc:language>en-US</dc:language>
  <cp:lastModifiedBy>soboleva</cp:lastModifiedBy>
  <cp:lastPrinted>2010-09-22T10:42:00Z</cp:lastPrinted>
  <dcterms:modified xsi:type="dcterms:W3CDTF">2010-09-22T06:55:00Z</dcterms:modified>
  <cp:revision>2</cp:revision>
  <dc:subject/>
  <dc:title>ПРОТОКОЛ ОЦЕНКИ И СОПОСТАВЛЕНИЯ ЗАЯВОК НА УЧАСТИЕ В КОНКУРСЕ </dc:title>
</cp:coreProperties>
</file>