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ТОКОЛ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я аукционной комиссии по рассмотрению заявок на участие в открытом аукционе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ов на поставку оборудова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ужд федерального государственного унитарного предприят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исследовательский институт прикладной акуст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Дубна</w:t>
        <w:tab/>
        <w:tab/>
        <w:tab/>
        <w:t xml:space="preserve">                      </w:t>
        <w:tab/>
        <w:tab/>
        <w:t xml:space="preserve">        </w:t>
        <w:tab/>
        <w:t xml:space="preserve">                  </w:t>
        <w:tab/>
        <w:t xml:space="preserve">     4 октября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:</w:t>
        <w:tab/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4"/>
        </w:rPr>
      </w:pP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 xml:space="preserve">Гражданским кодексом Российской Федерации, Бюджетным кодексом Российской Федерации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26.07.06  № 135-ФЗ «О защите конкуренции» и на основании </w:t>
      </w:r>
      <w:r>
        <w:rPr>
          <w:bCs/>
          <w:szCs w:val="24"/>
        </w:rPr>
        <w:t>приказа по предприятию  № 211 от 06.09.2010 г.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нформация о заказе: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 финансирования: внебюджетные средства предприятия, 100 %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ая (максимальная) цена договора, включая НДС: </w:t>
      </w:r>
    </w:p>
    <w:p>
      <w:pPr>
        <w:pStyle w:val="Normal"/>
        <w:spacing w:before="120" w:after="120"/>
        <w:ind w:right="15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iCs/>
          <w:sz w:val="24"/>
          <w:szCs w:val="24"/>
        </w:rPr>
        <w:t>1 050 000 (Один миллион пятьдесят тысяч) рубле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00 к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ОТ № 2: </w:t>
      </w:r>
      <w:r>
        <w:rPr>
          <w:rFonts w:cs="Times New Roman" w:ascii="Times New Roman" w:hAnsi="Times New Roman"/>
          <w:iCs/>
          <w:sz w:val="24"/>
          <w:szCs w:val="24"/>
        </w:rPr>
        <w:t>1 110 000 (Один миллион сто десять тысяч) рублей 00 коп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бликация извещения о проведении открытого аукциона была осуществлен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предприят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0 сентября 2010 г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процедуры:</w:t>
      </w:r>
    </w:p>
    <w:p>
      <w:pPr>
        <w:pStyle w:val="32"/>
        <w:tabs>
          <w:tab w:val="clear" w:pos="720"/>
          <w:tab w:val="left" w:pos="9800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едание аукционной комиссии проводится 1 октября 2010 г. с 10:00 часов </w:t>
      </w:r>
      <w:r>
        <w:rPr>
          <w:b w:val="false"/>
          <w:bCs w:val="false"/>
          <w:sz w:val="24"/>
          <w:szCs w:val="24"/>
        </w:rPr>
        <w:t>(время московское)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1981, г. Дубна Московской обл., ул. 9 Мая, д. 7А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Состав аукционной комиссии:</w:t>
      </w:r>
      <w:r>
        <w:rPr>
          <w:caps/>
          <w:sz w:val="24"/>
          <w:szCs w:val="24"/>
        </w:rPr>
        <w:t xml:space="preserve"> 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Барабанов Ю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аукционной комиссии</w:t>
      </w:r>
      <w:r>
        <w:rPr>
          <w:rFonts w:cs="Times New Roman" w:ascii="Times New Roman" w:hAnsi="Times New Roman"/>
          <w:sz w:val="24"/>
          <w:szCs w:val="24"/>
        </w:rPr>
        <w:t>: Козырева А.В., Орлов Д.М., Моисеенко А.Н., Гизатуллина С.М., Соболева Е.Б. (секретарь аукционной комисс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Заседание проводится в присутствии 6 из 8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tabs>
          <w:tab w:val="clear" w:pos="720"/>
          <w:tab w:val="left" w:pos="9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ов на поставку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дня и времени начала рассмотрения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ов на поставку оборудования </w:t>
      </w:r>
      <w:r>
        <w:rPr>
          <w:rFonts w:cs="Times New Roman" w:ascii="Times New Roman" w:hAnsi="Times New Roman"/>
          <w:sz w:val="24"/>
          <w:szCs w:val="24"/>
        </w:rPr>
        <w:t>для нужд федерального государственного унитарного предприятия «Научно-исследовательский институт прикладной акустики» 1 октября 2010 г.  10 часов 00 мин. (московского времени) было подано: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Т № 1: 1 (одна)  заявка  на участие в открытом аукционе; 0 ( ноль )  отозванных заяво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 w:val="false"/>
          <w:sz w:val="24"/>
          <w:szCs w:val="24"/>
        </w:rPr>
        <w:t>ЛОТ № 2: 1 (одна)  заявка  на участие в открытом аукционе; 0 ( ноль )  отозванных зая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 заявок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участниках размещения заказа, подавших заявки на участие в открытом аукционе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ставка ротационного испарителя)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О «Донау Лаб. Москв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7018, Москва, Складочная ул., д. 1, стр. 15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/>
      </w:pPr>
      <w:r>
        <w:rPr/>
        <w:t>Наличие сведений и документов, предусмотренных аукционной документацией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т 13.09.2010 г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решения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ставка системы для автоматической очистки рекомбинантных белков)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КЕМИСТ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7312, Москва, а/я 146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/>
      </w:pPr>
      <w:r>
        <w:rPr/>
        <w:t>Наличие сведений и документов, предусмотренных аукционной документацией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т 07.07.2010 г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одобрении крупной сдел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я, принятые аукционной комиссией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 основании результатов рассмотрения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ов на поставку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 аукционной комиссией приняты решения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ОТ № 1: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 ЗАО «Донау Лаб. Москва»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к правоспособности, заявка соответствует требованиям документации об аукционе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О «Донау Лаб. Москва»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Козырева А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Орлов Д.М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Гизатуллина С.М.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ОТ № 2: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 ООО «КЕМИСТ»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к правоспособности, заявка соответствует требованиям документации об аукционе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ОО «КЕМИСТ»</w:t>
      </w:r>
      <w:r>
        <w:rPr>
          <w:rFonts w:cs="Times New Roman" w:ascii="Times New Roman" w:hAnsi="Times New Roman"/>
          <w:bCs/>
          <w:i/>
          <w:iCs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Козырева А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Орлов Д.М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Гизатуллина С.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а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 В связи с тем, что подано только по одной заявке на каждый лот и допущены к участию в аукционе (признаны участниками аукциона) только по одному участнику размещения заказа по каждому лоту, в соответствии с пунктом 5 статьи 36 94-ФЗ комиссия приняла решение признать аукцион несостоявшимся в отношении обоих лотов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В связи с тем, что аукцион признан несостоявшимся в отношении обоих лотов и по каждому лоту только один участник размещения заказа признан участником аукциона, в соответствии с пунктом 6 статьи 36 94-ФЗ комиссия приняла решение о заключении договора с единственным участником аукциона на условиях, предусмотренных документацией об аукционе, по начальной (максимальной) цене договора (цене лота), указанной в извещении о проведении аукциона по каждому из лотов, либо по согласованной с участником аукциона цене и не превышающей начальную (максимальную) цену договора (цену лота).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 Протокол рассмотрения заявок на участие в открытом аукционе составлен в трех экземплярах, один из которых остается у заказчика. Вторые экземпляры протокола и проекты договоров, заказчик в течение трех рабочих дней со дня подписания протокола обязуется передать победителям аукциона. Копия протокола отправляется в контролирующую организацию.</w:t>
      </w:r>
      <w:r>
        <w:rPr>
          <w:b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 В соответствии с установленным порядком разместить данный протокол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Участникам размещения заказа направить уведомление о принятых аукционной комиссией решениях не позднее дня, следующего за днем подписания данного протокола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комиссии окончено в 1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ов 00  минут  московского времени «4» октября 201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(Фамилия, Имя, Отчество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лены аукционной комиссии</w:t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зырева Анна Валентин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рлов Дмитрий Серге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ретарь аукционной комисси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 установленном порядке всеми присутствующими членами аукцио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Зосимов Виктор Васильевич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к Протоколу рассмотрения аукционных заявок от 4 октября 2010 года № </w:t>
      </w:r>
      <w:r>
        <w:rPr>
          <w:caps/>
          <w:sz w:val="22"/>
          <w:szCs w:val="22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center"/>
        <w:rPr>
          <w:bCs w:val="false"/>
          <w:caps/>
          <w:sz w:val="22"/>
          <w:szCs w:val="28"/>
        </w:rPr>
      </w:pPr>
      <w:r>
        <w:rPr>
          <w:bCs w:val="false"/>
          <w:caps/>
          <w:sz w:val="22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caps/>
          <w:szCs w:val="28"/>
        </w:rPr>
      </w:pPr>
      <w:r>
        <w:rPr>
          <w:bCs w:val="false"/>
          <w:caps/>
          <w:szCs w:val="28"/>
        </w:rPr>
        <w:t xml:space="preserve">Журнал регистрации </w:t>
        <w:br/>
        <w:t xml:space="preserve">поступления заявок НА УЧАСТИЕ В ОТКРЫТОМ АУКЦИОНЕ 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caps/>
          <w:szCs w:val="28"/>
        </w:rPr>
      </w:pPr>
      <w:r>
        <w:rPr>
          <w:bCs w:val="false"/>
          <w:caps/>
          <w:szCs w:val="28"/>
        </w:rPr>
        <w:t>НА ПРАВО ЗАКЛЮЧЕНИЯ ДОГОВОРОВ НА ПОСТАВКУ ОБОРУДОВАНИЯ ДЛЯ НУЖД ФГУП «НИИПА»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left"/>
        <w:rPr>
          <w:b/>
          <w:b/>
          <w:bCs w:val="false"/>
          <w:caps/>
          <w:sz w:val="26"/>
          <w:szCs w:val="28"/>
          <w:u w:val="single"/>
        </w:rPr>
      </w:pPr>
      <w:r>
        <w:rPr>
          <w:b/>
          <w:bCs w:val="false"/>
          <w:caps/>
          <w:sz w:val="26"/>
          <w:szCs w:val="28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left"/>
        <w:rPr/>
      </w:pPr>
      <w:r>
        <w:rPr/>
        <w:t>ЛОТ № 1</w:t>
      </w:r>
    </w:p>
    <w:tbl>
      <w:tblPr>
        <w:tblW w:w="9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6"/>
        <w:gridCol w:w="1134"/>
        <w:gridCol w:w="4654"/>
        <w:gridCol w:w="18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firstLine="828"/>
              <w:jc w:val="center"/>
              <w:rPr/>
            </w:pPr>
            <w:r>
              <w:rPr>
                <w:b/>
                <w:i/>
                <w:sz w:val="20"/>
              </w:rPr>
              <w:t xml:space="preserve">№№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Донау Лаб Моск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left"/>
        <w:rPr>
          <w:b/>
          <w:b/>
          <w:bCs w:val="false"/>
          <w:caps/>
          <w:sz w:val="26"/>
          <w:szCs w:val="26"/>
          <w:u w:val="single"/>
        </w:rPr>
      </w:pPr>
      <w:r>
        <w:rPr>
          <w:b/>
          <w:bCs w:val="false"/>
          <w:caps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left"/>
        <w:rPr/>
      </w:pPr>
      <w:r>
        <w:rPr/>
        <w:t>ЛОТ № 2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6"/>
        <w:gridCol w:w="1134"/>
        <w:gridCol w:w="477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firstLine="828"/>
              <w:jc w:val="center"/>
              <w:rPr/>
            </w:pPr>
            <w:r>
              <w:rPr>
                <w:b/>
                <w:i/>
                <w:sz w:val="20"/>
              </w:rPr>
              <w:t>№№№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 мс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Е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аукционной комиссии __________________ Соболева Елена Борисовн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i/>
          <w:sz w:val="26"/>
          <w:szCs w:val="26"/>
          <w:vertAlign w:val="superscript"/>
        </w:rPr>
        <w:tab/>
        <w:t xml:space="preserve">    (Должность)                                           (Подпись)                                       (Фамилия, Имя, Отчество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both"/>
      <w:outlineLvl w:val="4"/>
    </w:pPr>
    <w:rPr>
      <w:rFonts w:ascii="Times New Roman" w:hAnsi="Times New Roman" w:cs="Times New Roman"/>
      <w:i/>
      <w:iCs/>
      <w:color w:val="0000FF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0" w:leader="none"/>
      </w:tabs>
      <w:jc w:val="both"/>
      <w:outlineLvl w:val="5"/>
    </w:pPr>
    <w:rPr>
      <w:rFonts w:ascii="Times New Roman" w:hAnsi="Times New Roman" w:cs="Times New Roman"/>
      <w:i/>
      <w:iCs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Стиль3 Зна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2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  <w:style w:type="paragraph" w:styleId="Style9">
    <w:name w:val="Обычный отступ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480" w:leader="none"/>
      </w:tabs>
      <w:jc w:val="both"/>
    </w:pPr>
    <w:rPr>
      <w:rFonts w:ascii="Times New Roman" w:hAnsi="Times New Roman" w:cs="Times New Roman"/>
      <w:bCs/>
      <w:i/>
      <w:sz w:val="18"/>
      <w:szCs w:val="23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4"/>
      </w:numPr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cs="Times New Roman"/>
      <w:sz w:val="24"/>
    </w:rPr>
  </w:style>
  <w:style w:type="paragraph" w:styleId="5">
    <w:name w:val="Маркированный список 5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180" w:leader="none"/>
      </w:tabs>
      <w:spacing w:lineRule="auto" w:line="360"/>
      <w:ind w:left="10" w:right="540" w:hanging="0"/>
      <w:jc w:val="both"/>
    </w:pPr>
    <w:rPr>
      <w:rFonts w:ascii="Times New Roman" w:hAnsi="Times New Roman" w:cs="Times New Roman"/>
      <w:color w:val="000000"/>
      <w:spacing w:val="-2"/>
      <w:szCs w:val="19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9:00Z</dcterms:created>
  <dc:creator>Vitalii_Z</dc:creator>
  <dc:description/>
  <cp:keywords/>
  <dc:language>en-US</dc:language>
  <cp:lastModifiedBy>soboleva</cp:lastModifiedBy>
  <cp:lastPrinted>2010-10-04T13:02:00Z</cp:lastPrinted>
  <dcterms:modified xsi:type="dcterms:W3CDTF">2010-10-04T09:09:00Z</dcterms:modified>
  <cp:revision>2</cp:revision>
  <dc:subject/>
  <dc:title>КОМИТЕТ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050579</vt:r8>
  </property>
  <property fmtid="{D5CDD505-2E9C-101B-9397-08002B2CF9AE}" pid="3" name="_AuthorEmail">
    <vt:lpwstr>malahovma@tender.mos.ru</vt:lpwstr>
  </property>
  <property fmtid="{D5CDD505-2E9C-101B-9397-08002B2CF9AE}" pid="4" name="_AuthorEmailDisplayName">
    <vt:lpwstr>Малахов М.А.</vt:lpwstr>
  </property>
  <property fmtid="{D5CDD505-2E9C-101B-9397-08002B2CF9AE}" pid="5" name="_EmailSubject">
    <vt:lpwstr>Образцы протоколов</vt:lpwstr>
  </property>
  <property fmtid="{D5CDD505-2E9C-101B-9397-08002B2CF9AE}" pid="6" name="_ReviewingToolsShownOnce">
    <vt:lpwstr/>
  </property>
</Properties>
</file>