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2920-КТ-(3)2010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«6» октября 2010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6 сентября 2010 г. № 212. Информация о проведении запроса котировок опубликована на официальном сайте предприят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10 сентября 2010 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именование предмета запроса котировок: Закупка оборудования – шкафы вытяжные с керамогранитной рабочей поверхностью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Крыльский Д.В.; Мещеряков В.И.; Дежуров С.В.; Моисеенко А.Н.; Гизатуллина С.М.; Соболева Е.Б. (секретарь котировочной комиссии)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0 часов 00 минут по 10 часов 3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«6» октября 2010 года  по адресу: 141980, г. Дубна Московской обл., ул. 9 Мая, д. 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Группа товаров 29.20 – «Машины и оборудование специального назначения»</w:t>
      </w:r>
    </w:p>
    <w:tbl>
      <w:tblPr>
        <w:tblW w:w="974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745"/>
        <w:gridCol w:w="742"/>
      </w:tblGrid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Шкаф вытяжной общего назначения с керамогранитной  рабочей поверхностью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олешница/ размер – 1800*740*2250м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Рабочая поверхность - </w:t>
            </w:r>
            <w:r>
              <w:rPr/>
              <w:t>Керамогранит (керамич. плитка 300*300мм), толщиной 10 мм на монолитной плите. Швы – эпоксидные химически стойкие компаунды. Выдерживает: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/>
              <w:t>- контакт с концентрированной серной и азотной кислотами, щелочами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24" w:leader="none"/>
              </w:tabs>
              <w:ind w:left="-3" w:hanging="0"/>
              <w:jc w:val="both"/>
              <w:rPr/>
            </w:pPr>
            <w:r>
              <w:rPr/>
              <w:t>- воздействие открытого пламени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24" w:leader="none"/>
              </w:tabs>
              <w:ind w:left="-3" w:hanging="0"/>
              <w:jc w:val="both"/>
              <w:rPr/>
            </w:pPr>
            <w:r>
              <w:rPr/>
              <w:t>- контакт с маслами, органическими растворителями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24" w:leader="none"/>
              </w:tabs>
              <w:ind w:left="-3" w:hanging="0"/>
              <w:jc w:val="both"/>
              <w:rPr/>
            </w:pPr>
            <w:r>
              <w:rPr/>
              <w:t>- механическое воздействие металлическими предметами.</w:t>
            </w:r>
          </w:p>
          <w:p>
            <w:pPr>
              <w:pStyle w:val="Normal"/>
              <w:rPr/>
            </w:pPr>
            <w:r>
              <w:rPr/>
              <w:t>Размер рабочего пространства - 1770*600*1200м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u w:val="single"/>
              </w:rPr>
              <w:t>Базовая комплектац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ий бокс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Направляющие стойки – алюминиевый профиль, окрашенный порошковой краской (RAL 7035/RAL 5023) (или эквивалент)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едний противопроливочный бортик –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</w:rPr>
              <w:t>алюминиевый профиль, окрашенный порошковой краской</w:t>
            </w:r>
            <w:bookmarkEnd w:id="0"/>
            <w:bookmarkEnd w:id="1"/>
            <w:r>
              <w:rPr>
                <w:rFonts w:cs="Times New Roman" w:ascii="Times New Roman" w:hAnsi="Times New Roman"/>
                <w:sz w:val="20"/>
              </w:rPr>
              <w:t xml:space="preserve"> (RAL 7035) 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(или эквивалент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фактурой шагреневой кожи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ковые панели – закаленное стекло толщиной 5мм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а зависимых подъемных экрана – закаленное стекло толщиной 5мм в алюминиевых рамах, подъем 0-780мм, не изменяют габариты шкафа при подъеме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ерхний неподвижный экран – TRESPA Athlon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(или эквивалент)</w:t>
            </w:r>
          </w:p>
          <w:p>
            <w:pPr>
              <w:pStyle w:val="Normal"/>
              <w:rPr/>
            </w:pPr>
            <w:r>
              <w:rPr/>
              <w:t>толщиной 4м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няя и верхняя панели – полипропиле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верхней панели: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светильник люминесцентный пылевлагозащищенный (IP65 36Вт)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(или эквивалент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2 фланца d200мм (расстояние от задней панели до центра фланца – 170мм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два уровня вытяжки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технологическое отверстие d50мм с заглушкой из ПВХ выполнено на         задней правой стой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отивовесы размещены в передних стойках-пилонах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мное основание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ва сборно-разборных каркаса, выполненных из металлического профиля прямоугольного сечения, окрашенного порошковой краской (RAL 7035) 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(или эквивалент) </w:t>
            </w:r>
            <w:r>
              <w:rPr>
                <w:rFonts w:cs="Times New Roman" w:ascii="Times New Roman" w:hAnsi="Times New Roman"/>
                <w:sz w:val="20"/>
              </w:rPr>
              <w:t>с фактурой шагреневой кожи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ервисная панель каждого рамного основания – алюминиевый профиль, окрашенный порошковой краской (RAL 7035)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(или эквивалент) </w:t>
            </w:r>
            <w:r>
              <w:rPr>
                <w:rFonts w:cs="Times New Roman" w:ascii="Times New Roman" w:hAnsi="Times New Roman"/>
                <w:sz w:val="20"/>
              </w:rPr>
              <w:t>с фактурой шагреневой кожи</w:t>
            </w:r>
          </w:p>
          <w:p>
            <w:pPr>
              <w:pStyle w:val="Style17"/>
              <w:spacing w:before="0" w:after="0"/>
              <w:ind w:left="3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ключа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 аварийного отключения питания 16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рызгозащищенные розетки с крышкой (IP20 1,5кВт)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(или эквивалент)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Электромонтажная коробка (IP65)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(или эквивалент)</w:t>
            </w:r>
            <w:r>
              <w:rPr>
                <w:rFonts w:cs="Times New Roman" w:ascii="Times New Roman" w:hAnsi="Times New Roman"/>
                <w:sz w:val="20"/>
              </w:rPr>
              <w:t>, расположена на оборотной стороне</w:t>
            </w:r>
          </w:p>
          <w:p>
            <w:pPr>
              <w:pStyle w:val="Normal"/>
              <w:rPr/>
            </w:pPr>
            <w:r>
              <w:rPr/>
              <w:t>Регулируемые опоры (0-60мм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0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u w:val="single"/>
              </w:rPr>
              <w:t>Дополнительная комплектация</w:t>
            </w:r>
          </w:p>
          <w:p>
            <w:pPr>
              <w:pStyle w:val="Normal"/>
              <w:rPr/>
            </w:pPr>
            <w:r>
              <w:rPr/>
              <w:t xml:space="preserve">Металлическая нижняя встраиваемая тумба (820*350*600)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sz w:val="20"/>
              </w:rPr>
              <w:t xml:space="preserve">Корпус – металл, окрашенный порошковой краской (RAL 7035)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(или эквивалент) </w:t>
            </w:r>
            <w:r>
              <w:rPr>
                <w:rFonts w:cs="Times New Roman" w:ascii="Times New Roman" w:hAnsi="Times New Roman"/>
                <w:sz w:val="20"/>
              </w:rPr>
              <w:t>с фактурой шагреневой кожи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ве раздвижные дверки – TRESPA Athlon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(или эквивалент) </w:t>
            </w:r>
            <w:r>
              <w:rPr>
                <w:rFonts w:cs="Times New Roman" w:ascii="Times New Roman" w:hAnsi="Times New Roman"/>
                <w:sz w:val="20"/>
              </w:rPr>
              <w:t xml:space="preserve"> толщиной 4мм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а отделения, в правом – встроенная полк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а полипропиленовая кювета</w:t>
            </w:r>
          </w:p>
          <w:p>
            <w:pPr>
              <w:pStyle w:val="Normal"/>
              <w:rPr/>
            </w:pPr>
            <w:bookmarkStart w:id="4" w:name="OLE_LINK4"/>
            <w:bookmarkStart w:id="5" w:name="OLE_LINK3"/>
            <w:r>
              <w:rPr/>
              <w:t>Фланец d100мм</w:t>
            </w:r>
            <w:bookmarkEnd w:id="4"/>
            <w:bookmarkEnd w:id="5"/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ная раковина 3015 (полипропилен, размер 300х150мм, размер чаши 250х100мм, глубина 150мм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58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ь д/воды, расположены спра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52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ой патрубок д/воды угловой (угол 90 градусов), длина выпуска 150 мм, расположены справ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52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иль д/технического газа (N2), расположенны слев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52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ускной патрубок д/технического газа угловой (угол 45 градусов)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рывобезопасное исполнение светильн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52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аф для реактив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нешние габариты: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лина -  600мм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убина -  500мм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Высота  - 1950мм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рпус</w:t>
            </w:r>
            <w:r>
              <w:rPr/>
              <w:t xml:space="preserve"> шкафа изготовлен из металла, окрашенного порошковой краской серого цвета </w:t>
            </w:r>
            <w:r>
              <w:rPr>
                <w:lang w:val="en-US"/>
              </w:rPr>
              <w:t>RAL</w:t>
            </w:r>
            <w:r>
              <w:rPr/>
              <w:t xml:space="preserve"> 7035 </w:t>
            </w:r>
            <w:r>
              <w:rPr>
                <w:spacing w:val="-4"/>
              </w:rPr>
              <w:t xml:space="preserve">(или эквивалент) 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фактурой шагреневой кож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Фасад</w:t>
            </w:r>
            <w:r>
              <w:rPr>
                <w:rFonts w:cs="Times New Roman" w:ascii="Times New Roman" w:hAnsi="Times New Roman"/>
                <w:sz w:val="20"/>
              </w:rPr>
              <w:t xml:space="preserve"> (дверца)  - одинарный металлический (одна дверца). На дверце расположена ручка-замок ригельного типа трехточечного закрытия двери.</w:t>
            </w:r>
          </w:p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каф состоит из одного отделения:  съемные полки. Шкаф комплектуется  2-мя полипропиленовыми кюветами (530х350мм). </w:t>
            </w:r>
          </w:p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ху фланец диам.100мм.</w:t>
            </w:r>
          </w:p>
          <w:p>
            <w:pPr>
              <w:pStyle w:val="Normal"/>
              <w:rPr/>
            </w:pPr>
            <w:r>
              <w:rPr/>
              <w:t>Предусмотрено крепление к стене.</w:t>
            </w:r>
          </w:p>
          <w:p>
            <w:pPr>
              <w:pStyle w:val="Normal"/>
              <w:rPr/>
            </w:pPr>
            <w:r>
              <w:rPr/>
              <w:t>Регулируемые опоры 0-60м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exact" w:line="200" w:before="120" w:after="0"/>
        <w:ind w:left="0" w:firstLine="425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color w:val="FF6600"/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</w:t>
      </w:r>
      <w:r>
        <w:rPr>
          <w:rStyle w:val="InternetLink"/>
          <w:bCs/>
          <w:color w:val="000000"/>
          <w:sz w:val="24"/>
          <w:szCs w:val="24"/>
          <w:u w:val="none"/>
        </w:rPr>
        <w:t>Тверская обл., Конаковский р-н, Дмитровогорское с/п в районе дер. Новое Домкино,</w:t>
      </w:r>
      <w:r>
        <w:rPr>
          <w:rStyle w:val="InternetLink"/>
          <w:bCs/>
          <w:sz w:val="24"/>
          <w:szCs w:val="24"/>
        </w:rPr>
        <w:t xml:space="preserve"> </w:t>
      </w:r>
      <w:r>
        <w:rPr>
          <w:sz w:val="24"/>
          <w:szCs w:val="24"/>
        </w:rPr>
        <w:t>Волжское отделение ФГУП «НИИПА»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течение 35 (тридцати пяти) дней 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6"/>
          <w:szCs w:val="26"/>
        </w:rPr>
        <w:t>5.5.</w:t>
      </w:r>
      <w:r>
        <w:rPr>
          <w:b/>
          <w:sz w:val="26"/>
          <w:szCs w:val="26"/>
        </w:rPr>
        <w:t xml:space="preserve"> ______</w:t>
      </w:r>
      <w:r>
        <w:rPr>
          <w:rStyle w:val="InternetLink"/>
          <w:bCs/>
          <w:color w:val="000000"/>
          <w:sz w:val="26"/>
          <w:szCs w:val="26"/>
          <w:u w:val="none"/>
        </w:rPr>
        <w:t xml:space="preserve">400 000 (Четыреста тысяч) </w:t>
      </w:r>
      <w:r>
        <w:rPr>
          <w:sz w:val="26"/>
          <w:szCs w:val="26"/>
        </w:rPr>
        <w:t>рублей</w:t>
      </w:r>
      <w:r>
        <w:rPr/>
        <w:t xml:space="preserve"> </w:t>
      </w:r>
      <w:r>
        <w:rPr>
          <w:b/>
          <w:sz w:val="26"/>
          <w:szCs w:val="26"/>
        </w:rPr>
        <w:t>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</w:t>
      </w: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«5» октября 2010 г. 18 часов 00 минут (время московское) поступило 4 (четыре)</w:t>
      </w:r>
      <w:r>
        <w:rPr>
          <w:rFonts w:cs="Times New Roman" w:ascii="Times New Roman" w:hAnsi="Times New Roman"/>
          <w:b w:val="false"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тировочных заявки</w:t>
      </w:r>
      <w:r>
        <w:rPr>
          <w:rFonts w:cs="Times New Roman" w:ascii="Times New Roman" w:hAnsi="Times New Roman"/>
          <w:b w:val="false"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К «ЛабМебель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2388041/ 784201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14, Санкт-Петербург, ул. Некрасова, д. 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010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 мск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ораторное оборудовани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0675289 / 772001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97, Москва, п/я 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2010 г. 12.50 мск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Лабораторное Оборудование и Прибор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4057754 / 780401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30, Санкт-Петербург, пер. Челиева, д. 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2010 г. 17.20 мск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фессиональная лаборатор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1450437 / 781101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31, Санкт-Петербург, Товарищеский пр., д. 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2010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 мск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br w:type="page"/>
      </w: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выбрать нужное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1. 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2. Отклонить котировочные заявки следующих участников размещения заказа: ___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strike/>
        </w:rPr>
      </w:pPr>
      <w:r>
        <w:rPr>
          <w:i/>
          <w:strike/>
        </w:rPr>
        <w:t>(Перечислить)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bCs/>
          <w:kern w:val="2"/>
          <w:sz w:val="26"/>
          <w:szCs w:val="26"/>
        </w:rPr>
        <w:t>7.3. Предложение о наиболее низкой цене товаров, работ, услуг составил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352 850 (Триста пятьдесят две тысячи восемьсот пятьдесят) рублей </w:t>
      </w:r>
      <w:r>
        <w:rPr>
          <w:sz w:val="26"/>
        </w:rPr>
        <w:t>00 копеек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4. Котировочная комиссия оценила котировочные заявки и приняла решение </w:t>
      </w:r>
      <w:r>
        <w:rPr>
          <w:rFonts w:cs="Times New Roman" w:ascii="Times New Roman" w:hAnsi="Times New Roman"/>
          <w:sz w:val="26"/>
          <w:szCs w:val="26"/>
          <w:u w:val="single"/>
        </w:rPr>
        <w:t>признать победителе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проведении запроса котировок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/>
        <w:t>____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о с ограниченной ответственностью «ЛабМебель»</w:t>
      </w:r>
      <w:r>
        <w:rPr>
          <w:b/>
        </w:rPr>
        <w:t>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191014, Санкт-Петербург, ул. Некрасова, д. 40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</w:t>
      </w:r>
    </w:p>
    <w:p>
      <w:pPr>
        <w:pStyle w:val="Normal"/>
        <w:ind w:firstLine="426"/>
        <w:jc w:val="center"/>
        <w:rPr/>
      </w:pPr>
      <w:r>
        <w:rPr/>
        <w:t>______________________</w:t>
      </w:r>
      <w:r>
        <w:rPr>
          <w:b/>
          <w:sz w:val="26"/>
          <w:szCs w:val="26"/>
        </w:rPr>
        <w:t>7842388041</w:t>
      </w:r>
      <w:r>
        <w:rPr/>
        <w:t>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ИНН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352 850 (Триста пятьдесят две тысячи восемьсот пятьдесят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ей </w:t>
      </w:r>
      <w:r>
        <w:rPr>
          <w:sz w:val="26"/>
        </w:rPr>
        <w:t xml:space="preserve"> </w:t>
      </w:r>
      <w:r>
        <w:rPr/>
        <w:t>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договора, руб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Участник, предложивший лучшие условия по цене договора после предложенных победителем</w:t>
      </w:r>
      <w:r>
        <w:rPr>
          <w:rFonts w:cs="Times New Roman" w:ascii="Times New Roman" w:hAnsi="Times New Roman"/>
          <w:b w:val="false"/>
          <w:sz w:val="26"/>
          <w:szCs w:val="26"/>
        </w:rPr>
        <w:t>, – ООО «Профессиональная лаборатория» (почтовый адрес: 193231, Санкт-Петербург, Товарищеский пр., д. 20, цена: 370 000 (Триста семьдесят тысяч) рублей 00 коп.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ю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snapToGrid w:val="false"/>
              <w:ind w:left="0" w:righ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Мещеряков Владимир Игор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Дежуров Сергей Валерь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snapToGrid w:val="false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Соболева Елена Борисовна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>секретарь котировочной комиссии)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ind w:left="71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Зосимов Виктор Васильевич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1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ировочных заявок </w:t>
      </w:r>
    </w:p>
    <w:p>
      <w:pPr>
        <w:pStyle w:val="BodyText21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от «6» октября  2010 года </w:t>
      </w:r>
    </w:p>
    <w:p>
      <w:pPr>
        <w:pStyle w:val="BodyText21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№ </w:t>
      </w:r>
      <w:r>
        <w:rPr>
          <w:caps/>
          <w:szCs w:val="24"/>
        </w:rPr>
        <w:t>2920-КТ-(3)2010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01.10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13.05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ПК «ЛабМебел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ораторное оборудова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Лабораторное Оборудование и Прибор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фессиональная лаборатор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1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56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BodyText21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1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1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6» октября  2010 года № </w:t>
      </w:r>
      <w:r>
        <w:rPr>
          <w:caps/>
          <w:szCs w:val="24"/>
        </w:rPr>
        <w:t>2920-КТ-(3)2010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300"/>
        <w:gridCol w:w="283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ПК «ЛабМебель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оформлена в соответствии с требованиями, техническое задание соответствует Извещению о проведении запроса котировок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 850 (Триста пятьдесят две тысячи восемьсот пятьдесят) рублей 00 ко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14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изнать победителем в запросе котировок цен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ораторное оборудование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оформлена в соответствии с требованиями, техническое задание соответствует Извещению о проведении запроса котировок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0 114,08 руб. (Триста семьдесят тысяч сто четырнадцать рублей 08 коп.).</w:t>
            </w:r>
          </w:p>
          <w:p>
            <w:pPr>
              <w:pStyle w:val="TextBodyIndent"/>
              <w:ind w:left="0" w:firstLine="34"/>
              <w:jc w:val="left"/>
              <w:rPr>
                <w:rFonts w:ascii="Times New Roman" w:hAnsi="Times New Roman" w:cs="Times New Roman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Times New Roman"/>
                <w:b/>
                <w:color w:val="FF66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Лабораторное Оборудование и Приборы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не соответствует Извещению о проведении запроса котировок  по сроку поставки (в Извещении срок поставки исчисляется с момента заключения договора, в заявке – в момента поступления авансового платежа на счет Поставщика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 753,10 руб. (Триста шестьдесят шесть тысяч семьсот пятьдесят три рубля 10 ко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фессиональная лаборатория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оформлена в соответствии с требованиями, техническое задание соответствует Извещению о проведении запроса котировок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 000 (Триста семьдесят тысяч) рублей 00 ко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, предложивший лучшие условия исполнения договора после победителя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BodyText21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1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1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iosLight">
    <w:altName w:val="Algerian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Îñíîâíîé øðèôò"/>
    <w:qFormat/>
    <w:rPr/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Style15">
    <w:name w:val="íîìåð ñòðàíèöû"/>
    <w:basedOn w:val="Style14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DocumentMapChar">
    <w:name w:val="Document Map Char"/>
    <w:basedOn w:val="Style13"/>
    <w:qFormat/>
    <w:rPr>
      <w:rFonts w:cs="Times New Roman"/>
      <w:sz w:val="2"/>
    </w:rPr>
  </w:style>
  <w:style w:type="character" w:styleId="FootnoteTextChar">
    <w:name w:val="Footnote Text Char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BodyTextIndent2Char">
    <w:name w:val="Body Text Indent 2 Char"/>
    <w:basedOn w:val="Style13"/>
    <w:qFormat/>
    <w:rPr>
      <w:rFonts w:cs="Times New Roman"/>
    </w:rPr>
  </w:style>
  <w:style w:type="character" w:styleId="A14">
    <w:name w:val="A14"/>
    <w:qFormat/>
    <w:rPr>
      <w:b/>
      <w:color w:val="000000"/>
      <w:sz w:val="15"/>
    </w:rPr>
  </w:style>
  <w:style w:type="character" w:styleId="A15">
    <w:name w:val="A15"/>
    <w:qFormat/>
    <w:rPr>
      <w:color w:val="000000"/>
      <w:sz w:val="15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s">
    <w:name w:val="Lists"/>
    <w:basedOn w:val="Normal"/>
    <w:qFormat/>
    <w:pPr>
      <w:widowControl w:val="false"/>
      <w:autoSpaceDE w:val="false"/>
      <w:spacing w:lineRule="atLeast" w:line="220" w:before="28" w:after="0"/>
      <w:ind w:left="454" w:hanging="170"/>
      <w:textAlignment w:val="baseline"/>
    </w:pPr>
    <w:rPr>
      <w:rFonts w:ascii="HeliosLight;Algerian" w:hAnsi="HeliosLight;Algerian" w:cs="HeliosLight;Algerian"/>
      <w:color w:val="000000"/>
      <w:spacing w:val="2"/>
      <w:sz w:val="19"/>
      <w:szCs w:val="19"/>
      <w:lang w:val="en-GB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Basetext">
    <w:name w:val="Base text"/>
    <w:basedOn w:val="Normal"/>
    <w:qFormat/>
    <w:pPr>
      <w:widowControl w:val="false"/>
      <w:autoSpaceDE w:val="false"/>
      <w:spacing w:lineRule="auto" w:line="288" w:before="0" w:after="57"/>
      <w:ind w:left="170" w:hanging="0"/>
      <w:jc w:val="both"/>
      <w:textAlignment w:val="baseline"/>
    </w:pPr>
    <w:rPr>
      <w:rFonts w:ascii="HeliosLight;Algerian" w:hAnsi="HeliosLight;Algerian" w:cs="HeliosLight;Algerian"/>
      <w:color w:val="000000"/>
      <w:spacing w:val="-2"/>
      <w:sz w:val="19"/>
      <w:szCs w:val="1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pa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41:00Z</dcterms:created>
  <dc:creator>Институт госзакупок РАГС</dc:creator>
  <dc:description/>
  <cp:keywords/>
  <dc:language>en-US</dc:language>
  <cp:lastModifiedBy>soboleva</cp:lastModifiedBy>
  <cp:lastPrinted>2010-10-06T13:13:00Z</cp:lastPrinted>
  <dcterms:modified xsi:type="dcterms:W3CDTF">2010-10-07T06:41:00Z</dcterms:modified>
  <cp:revision>2</cp:revision>
  <dc:subject/>
  <dc:title>ПРОТОКОЛ ОЦЕНКИ И СОПОСТАВЛЕНИЯ ЗАЯВОК НА УЧАСТИЕ В КОНКУРСЕ </dc:title>
</cp:coreProperties>
</file>