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940-КТ-(3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6» октябр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6 сентября 2010 г. № 212. Информация о проведении запроса котировок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0 сентября 2010 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борудования – шкафы вытяжные общего назначе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Крыльский Д.В.; Мещеряков В.И.; Дежуров С.В.; Моисеенко А.Н.; Гизатуллина С.М.; Соболева 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30 минут по 11 часов 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6» октябр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Группа товаров 29.40 – «Специализированное технологическое оборудование прочее, не включенное в другие группировки».</w:t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аф вытяжной общего назначения с керамогранитной рабочей поверхностью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олешница/ размер – 1800*740*2250м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Рабочая поверхность - </w:t>
            </w:r>
            <w:r>
              <w:rPr/>
              <w:t>Керамогранит (керамич. плитка 300*300мм), толщиной 10 мм на монолитной плите. Швы – эпоксидные химически стойкие компаунды. Выдерживает: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  <w:t>- контакт с концентрированной серной и азотной кислотами, щелочам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/>
              <w:t>- воздействие открытого пламени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/>
              <w:t>- контакт с маслами, органическими растворителями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/>
              <w:t>- механическое воздействие металлическими предметами.</w:t>
            </w:r>
          </w:p>
          <w:p>
            <w:pPr>
              <w:pStyle w:val="Normal"/>
              <w:rPr/>
            </w:pPr>
            <w:r>
              <w:rPr/>
              <w:t>Размер рабочего пространства - 1770*600*1200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Базовая комплект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й бокс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аправляющие стойки – алюминиевый профиль, окрашенный порошковой краской (RAL 7035/RAL 5023) (или эквивалент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ний противопроливочный бортик – алюминиевый профиль, окрашенный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ые панели – закаленное стекло толщиной 5мм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ва зависимых подъемных экрана – закаленное стекло толщиной 5мм в алюминиевых рамах, подъем 0-780мм, не изменяют габариты шкафа при подъем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ерхний неподвижный экран – TRESPA Athlon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Normal"/>
              <w:rPr/>
            </w:pPr>
            <w:r>
              <w:rPr/>
              <w:t>толщиной 4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няя и верхняя панели – полипропил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ерхней панели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ветильник люминесцентный пылевлагозащищенный (IP65 36Вт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 фланца d200мм (расстояние от задней панели до центра фланца – 170мм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уровня вытяжк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ое отверстие d50мм с заглушкой из ПВХ выполнено на задней правой стойке</w:t>
            </w:r>
          </w:p>
          <w:p>
            <w:pPr>
              <w:pStyle w:val="Normal"/>
              <w:rPr/>
            </w:pPr>
            <w:r>
              <w:rPr/>
              <w:t xml:space="preserve">Противовесы размещены в передних стойках-пилонах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ное основа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ва сборно-разборных каркаса, выполненных из металлического профиля прямоугольного сечения, окрашенного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рвисная панель каждого рамного основания – алюминиевый профиль, окрашенный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аварийного отключения питания 16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ызгозащищенные розетки с крышкой (IP20 1,5кВт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монтажная коробка (IP6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  <w:r>
              <w:rPr>
                <w:rFonts w:cs="Times New Roman" w:ascii="Times New Roman" w:hAnsi="Times New Roman"/>
                <w:sz w:val="20"/>
              </w:rPr>
              <w:t>, расположена на оборотной стороне</w:t>
            </w:r>
          </w:p>
          <w:p>
            <w:pPr>
              <w:pStyle w:val="Normal"/>
              <w:rPr/>
            </w:pPr>
            <w:r>
              <w:rPr/>
              <w:t>Регулируемые опоры (0-60м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Дополнительная комплектация</w:t>
            </w:r>
          </w:p>
          <w:p>
            <w:pPr>
              <w:pStyle w:val="Normal"/>
              <w:rPr/>
            </w:pPr>
            <w:r>
              <w:rPr/>
              <w:t xml:space="preserve">Металлическая нижняя встраиваемая тумба (820*350*600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рпус – металл, окрашенный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ве раздвижные дверки – TRESPA Athlon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толщиной 4мм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отделения, в правом – встроенная полка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а полипропиленовая кювета</w:t>
            </w:r>
          </w:p>
          <w:p>
            <w:pPr>
              <w:pStyle w:val="Normal"/>
              <w:rPr/>
            </w:pPr>
            <w:r>
              <w:rPr/>
              <w:t>Фланец d100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ая раковина 3015 (полипропилен, размер 300х150мм, размер чаши 250х100мм, глубина 150м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д/воды, расположены спра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патрубок д/воды угловой (угол 90 градусов), длина выпуска 150 мм, расположены спра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8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ь д/технического газа (N2), расположенны сле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ускной патрубок д/технического газа угловой (угол 45 градусов) </w:t>
            </w:r>
          </w:p>
          <w:p>
            <w:pPr>
              <w:pStyle w:val="Normal"/>
              <w:rPr/>
            </w:pPr>
            <w:r>
              <w:rPr/>
              <w:t>взрывобезопасное исполнение свети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Batang;№ЩЕБ"/>
                <w:b/>
                <w:b/>
                <w:u w:val="single"/>
                <w:lang w:eastAsia="ko-KR"/>
              </w:rPr>
            </w:pPr>
            <w:r>
              <w:rPr>
                <w:rFonts w:eastAsia="Batang;№ЩЕБ"/>
                <w:b/>
                <w:u w:val="single"/>
                <w:lang w:eastAsia="ko-KR"/>
              </w:rPr>
              <w:t xml:space="preserve">Стол для весов 600х400х750мм </w:t>
            </w:r>
          </w:p>
          <w:p>
            <w:pPr>
              <w:pStyle w:val="Normal"/>
              <w:shd w:fill="FFFFFF" w:val="clear"/>
              <w:ind w:right="29" w:hanging="0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  <w:t>Стол с гранитной столешницей</w:t>
            </w:r>
          </w:p>
          <w:p>
            <w:pPr>
              <w:pStyle w:val="Normal"/>
              <w:shd w:fill="FFFFFF" w:val="clear"/>
              <w:ind w:right="29" w:hanging="0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  <w:t>Столешница – полированный гранит толщиной 600х400х60мм.</w:t>
            </w:r>
          </w:p>
          <w:p>
            <w:pPr>
              <w:pStyle w:val="Normal"/>
              <w:shd w:fill="FFFFFF" w:val="clear"/>
              <w:ind w:right="29" w:hanging="0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  <w:t>Каркас выполнен из металлического профиля прямоугольного сечения, окрашенного порошковой краской с фактурой шагреневой кожи;</w:t>
            </w:r>
          </w:p>
          <w:p>
            <w:pPr>
              <w:pStyle w:val="Normal"/>
              <w:shd w:fill="FFFFFF" w:val="clear"/>
              <w:ind w:right="29" w:hanging="0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  <w:t>Регулируемые опоры (0 – 60мм)</w:t>
            </w:r>
          </w:p>
          <w:p>
            <w:pPr>
              <w:pStyle w:val="Normal"/>
              <w:rPr>
                <w:rFonts w:eastAsia="Batang;№ЩЕБ"/>
                <w:b/>
                <w:b/>
                <w:u w:val="single"/>
                <w:lang w:eastAsia="ko-KR"/>
              </w:rPr>
            </w:pPr>
            <w:r>
              <w:rPr>
                <w:rFonts w:eastAsia="Batang;№ЩЕБ"/>
                <w:b/>
                <w:u w:val="single"/>
                <w:lang w:eastAsia="ko-KR"/>
              </w:rPr>
              <w:t xml:space="preserve">Нагрузка на одну опору до 60 кг!!!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exact" w:line="200" w:before="120" w:after="0"/>
        <w:ind w:left="0" w:firstLine="425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color w:val="FF6600"/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Тверская обл., Конаковский р-н, Дмитровогорское с/п в районе дер. Новое Домкино,</w:t>
      </w:r>
      <w:r>
        <w:rPr>
          <w:rStyle w:val="InternetLink"/>
          <w:bCs/>
          <w:sz w:val="24"/>
          <w:szCs w:val="24"/>
        </w:rPr>
        <w:t xml:space="preserve"> </w:t>
      </w:r>
      <w:r>
        <w:rPr>
          <w:sz w:val="24"/>
          <w:szCs w:val="24"/>
        </w:rPr>
        <w:t>Волжское отделение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35 (тридцати пяти) дней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440 000 (Четыреста сорок тысяч) </w:t>
      </w:r>
      <w:r>
        <w:rPr>
          <w:sz w:val="26"/>
          <w:szCs w:val="26"/>
        </w:rPr>
        <w:t>рублей</w:t>
      </w:r>
      <w:r>
        <w:rPr/>
        <w:t xml:space="preserve">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</w:t>
      </w: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«5» октября 2010 г. 18 часов 00 минут (время московское) поступило 4 (четыре)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ировочных заявки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, почтовый 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К «ЛабМебел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2388041/ 7842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14, Санкт-Петербург, ул. Некрасова, д.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675289 / 7720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7, Москва, п/я 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0.2010 г.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057754 / 7804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0, Санкт-Петербург, пер. Челиева, д.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2010 г. 17.2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1450437 / 7811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1, Санкт-Петербург, Товарищеский пр., д.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380 450 (Триста восемьдесят тысяч четыреста пятьдесят) рублей </w:t>
      </w:r>
      <w:r>
        <w:rPr>
          <w:sz w:val="26"/>
        </w:rPr>
        <w:t>00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</w:t>
      </w:r>
      <w:r>
        <w:rPr>
          <w:rFonts w:cs="Times New Roman" w:ascii="Times New Roman" w:hAnsi="Times New Roman"/>
          <w:sz w:val="26"/>
          <w:szCs w:val="26"/>
          <w:u w:val="single"/>
        </w:rPr>
        <w:t>признать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ЛабМебель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91014, Санкт-Петербург, ул. Некрасова, д. 40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842388041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 xml:space="preserve">380 450 (Триста восемьдесят тысяч четыреста пятьдесят) рублей </w:t>
      </w:r>
      <w:r>
        <w:rPr>
          <w:b/>
          <w:sz w:val="26"/>
        </w:rPr>
        <w:t>00копеек.</w:t>
      </w:r>
      <w:r>
        <w:rPr>
          <w:b/>
        </w:rPr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9933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>, – ООО «Лабораторное оборудование» (почтовый адрес: 111397, Москва, п/я 30, цена: 435 712,42 (Четыреста тридцать пять тысяч семьсот двенадцать рублей 42 коп.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snapToGrid w:val="false"/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ещеряков Владимир Игор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ежуров Сергей Валерь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  <w:r>
              <w:rPr>
                <w:sz w:val="26"/>
                <w:szCs w:val="26"/>
              </w:rPr>
              <w:t xml:space="preserve">  (</w:t>
            </w:r>
            <w:r>
              <w:rPr>
                <w:sz w:val="26"/>
              </w:rPr>
              <w:t>секретарь котировочной комиссии)</w:t>
            </w:r>
          </w:p>
        </w:tc>
      </w:tr>
      <w:tr>
        <w:trPr>
          <w:trHeight w:val="791" w:hRule="atLeast"/>
        </w:trPr>
        <w:tc>
          <w:tcPr>
            <w:tcW w:w="3139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Зосимов Виктор Васильевич </w:t>
            </w: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      (Подпись)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6» октября  2010 год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№ </w:t>
      </w:r>
      <w:r>
        <w:rPr>
          <w:caps/>
          <w:szCs w:val="24"/>
        </w:rPr>
        <w:t>2940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01.10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3.0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 «ЛабМеб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6» октября 2010 года № </w:t>
      </w:r>
      <w:r>
        <w:rPr>
          <w:caps/>
          <w:szCs w:val="24"/>
        </w:rPr>
        <w:t>2940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 «ЛабМебель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оформлена в соответствии с требованиями, техническое задание соответствует Извещению о проведении запроса котировок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0 450 (Триста восемьдесят тысяч четыреста пятьдесят) рублей </w:t>
            </w:r>
            <w:r>
              <w:rPr>
                <w:sz w:val="26"/>
              </w:rPr>
              <w:t>00 копее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знать победителем в запросе котировок цен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оформлена в соответствии с требованиями, техническое задание соответствует Извещению о проведении запроса котировок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712,42 (Четыреста тридцать пять тысяч семьсот двенадцать рублей 42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редложивший лучшие условия исполнения договора после победител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не соответствует Извещению о проведении запроса котировок  по сроку поставки (в Извещении срок поставки исчисляется с момента заключения договора, в заявке – с момента поступления авансового платежа на счет Поставщика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734,38 руб. (Четыреста тридцать четыре тысячи семьсот тридцать четыре рубля 39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оформлена в соответствии с требованиями, техническое задание соответствует Извещению о проведении запроса котировок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 000 руб. (Четыреста тридцать шесть тысяч рублей 0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лена Борисовна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Light">
    <w:altName w:val="Algerian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s">
    <w:name w:val="Lists"/>
    <w:basedOn w:val="Normal"/>
    <w:qFormat/>
    <w:pPr>
      <w:widowControl w:val="false"/>
      <w:autoSpaceDE w:val="false"/>
      <w:spacing w:lineRule="atLeast" w:line="220" w:before="28" w:after="0"/>
      <w:ind w:left="454" w:hanging="170"/>
      <w:textAlignment w:val="baseline"/>
    </w:pPr>
    <w:rPr>
      <w:rFonts w:ascii="HeliosLight;Algerian" w:hAnsi="HeliosLight;Algerian" w:cs="HeliosLight;Algerian"/>
      <w:color w:val="000000"/>
      <w:spacing w:val="2"/>
      <w:sz w:val="19"/>
      <w:szCs w:val="19"/>
      <w:lang w:val="en-GB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asetext">
    <w:name w:val="Base text"/>
    <w:basedOn w:val="Normal"/>
    <w:qFormat/>
    <w:pPr>
      <w:widowControl w:val="false"/>
      <w:autoSpaceDE w:val="false"/>
      <w:spacing w:lineRule="auto" w:line="288" w:before="0" w:after="57"/>
      <w:ind w:left="170" w:hanging="0"/>
      <w:jc w:val="both"/>
      <w:textAlignment w:val="baseline"/>
    </w:pPr>
    <w:rPr>
      <w:rFonts w:ascii="HeliosLight;Algerian" w:hAnsi="HeliosLight;Algerian" w:cs="HeliosLight;Algerian"/>
      <w:color w:val="000000"/>
      <w:spacing w:val="-2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1:00Z</dcterms:created>
  <dc:creator>Институт госзакупок РАГС</dc:creator>
  <dc:description/>
  <cp:keywords/>
  <dc:language>en-US</dc:language>
  <cp:lastModifiedBy>soboleva</cp:lastModifiedBy>
  <cp:lastPrinted>2010-10-06T11:38:00Z</cp:lastPrinted>
  <dcterms:modified xsi:type="dcterms:W3CDTF">2010-10-07T06:41:00Z</dcterms:modified>
  <cp:revision>2</cp:revision>
  <dc:subject/>
  <dc:title>ПРОТОКОЛ ОЦЕНКИ И СОПОСТАВЛЕНИЯ ЗАЯВОК НА УЧАСТИЕ В КОНКУРСЕ </dc:title>
</cp:coreProperties>
</file>