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695-КТ-(3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6» октябр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6 сентября 2010 г. № 212. Информация о проведении запроса котировок опубликована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0 сентября 2010 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оборудования – шкафы вытяжные с химически стойкой  рабочей поверхностью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Мещеряков В.И.; Дежуров С.В.; Моисеенко А.Н.; Гизатуллина С.М.; Соболева 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6» октября 2010 года  по адресу: 141980, г. Дубна Московской обл., ул. 9 Мая, д. 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товаров </w:t>
      </w:r>
      <w:r>
        <w:rPr>
          <w:sz w:val="26"/>
          <w:szCs w:val="26"/>
        </w:rPr>
        <w:t>3695 – «Оборудование лабораторное».</w:t>
      </w:r>
    </w:p>
    <w:tbl>
      <w:tblPr>
        <w:tblW w:w="97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аф вытяжной с химически стойкой рабочей поверхность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олешница/ размер – 1800*740*2250мм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4" w:leader="none"/>
              </w:tabs>
              <w:ind w:left="-3" w:hanging="0"/>
              <w:jc w:val="both"/>
              <w:rPr/>
            </w:pPr>
            <w:r>
              <w:rPr>
                <w:bCs/>
              </w:rPr>
              <w:t xml:space="preserve">Рабочая поверхность – монолитная композитная плита </w:t>
            </w:r>
            <w:r>
              <w:rPr>
                <w:bCs/>
                <w:lang w:val="en-US"/>
              </w:rPr>
              <w:t>TRESP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opLab</w:t>
            </w:r>
            <w:r>
              <w:rPr>
                <w:bCs/>
              </w:rPr>
              <w:t xml:space="preserve"> (или эквивалент), толщиной не менее 13мм, с химически стойкой поверхностью, полученной путем электронной сополимеризации полиуретан-акриловых полимеров. Выдержив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4" w:leader="none"/>
              </w:tabs>
              <w:ind w:left="-3" w:hanging="0"/>
              <w:jc w:val="both"/>
              <w:rPr>
                <w:bCs/>
              </w:rPr>
            </w:pPr>
            <w:r>
              <w:rPr>
                <w:bCs/>
              </w:rPr>
              <w:t>- кратковременное воздействие концентрированных минеральных кислот, щелочей, органических растворителей, красителей и горячих масел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4" w:leader="none"/>
              </w:tabs>
              <w:ind w:left="-3" w:hanging="0"/>
              <w:jc w:val="both"/>
              <w:rPr/>
            </w:pPr>
            <w:r>
              <w:rPr>
                <w:bCs/>
              </w:rPr>
              <w:t>- ударное воздействие не менее 50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, устойчивость к истиранию не менее 5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Размер рабочего пространства – 1770х600х1200м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u w:val="single"/>
              </w:rPr>
              <w:t>Базовая комплект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ий бокс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аправляющие стойки – алюминиевый профиль, окрашенный порошковой краской (RAL 7035/RAL 5023) (или эквивалент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дний противопроливочный бортик – алюминиевый профиль, окрашенный порошковой краской (RAL 703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ые панели – закаленное стекло толщиной 5мм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ва зависимых подъемных экрана – закаленное стекло толщиной 5мм в алюминиевых рамах, подъем 0-780мм, не изменяют габариты шкафа при подъеме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ерхний неподвижный экран – TRESPA Athlon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ой 4мм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няя и верхняя панели – полипропилен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ерхней панели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- светильник люминесцентный пылевлагозащищенный (IP65 36Вт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Style17"/>
              <w:spacing w:before="0" w:after="0"/>
              <w:ind w:left="3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 фланца d200мм (расстояние от задней панели до центра фланца – 170мм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уровня вытяжк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ое отверстие d50мм с заглушкой из ПВХ выполнено на задней правой стойке</w:t>
            </w:r>
          </w:p>
          <w:p>
            <w:pPr>
              <w:pStyle w:val="Normal"/>
              <w:rPr/>
            </w:pPr>
            <w:r>
              <w:rPr/>
              <w:t xml:space="preserve">Противовесы размещены в передних стойках-пилонах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мное основа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ва сборно-разборных каркаса, выполненных из металлического профиля прямоугольного сечения, окрашенного порошковой краской (RAL 7035)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рвисная панель каждого рамного основания – алюминиевый профиль, окрашенный порошковой краской (RAL 703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ind w:left="3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аварийного отключения питания 16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рызгозащищенные розетки с крышкой (IP20 1,5кВт)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лектромонтажная коробка (IP6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  <w:r>
              <w:rPr>
                <w:rFonts w:cs="Times New Roman" w:ascii="Times New Roman" w:hAnsi="Times New Roman"/>
                <w:sz w:val="20"/>
              </w:rPr>
              <w:t>, расположена на оборотной сторон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опоры (0-60м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Дополнительная  комплек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аллическая нижняя встраиваемая тумба (820*350*600)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рпус – металл, окрашенный порошковой краской (RAL 703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ве раздвижные дверки – TRESPA Athlon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 xml:space="preserve"> толщиной 4мм</w:t>
            </w:r>
          </w:p>
          <w:p>
            <w:pPr>
              <w:pStyle w:val="Style17"/>
              <w:spacing w:before="0" w:after="0"/>
              <w:ind w:left="3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отделения, в правом – встроенная полка</w:t>
            </w:r>
          </w:p>
          <w:p>
            <w:pPr>
              <w:pStyle w:val="Style17"/>
              <w:spacing w:before="0" w:after="0"/>
              <w:ind w:left="3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пропиленовая кювета</w:t>
            </w:r>
          </w:p>
          <w:p>
            <w:pPr>
              <w:pStyle w:val="Normal"/>
              <w:rPr/>
            </w:pPr>
            <w:r>
              <w:rPr/>
              <w:t>Фланец d100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вная раковина 3015 (полипропилен, размер 300х150мм, размер чаши 250х100мм, глубина не менее 150мм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ь д/воды, расположены спра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патрубок д/воды угловой (угол 90 градусов), длина выпуска 150 мм, расположены спра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д/технического газа (N2), расположены слева 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ускной патрубок д/технического газа угловой (угол 45 градусов) </w:t>
            </w:r>
          </w:p>
          <w:p>
            <w:pPr>
              <w:pStyle w:val="Normal"/>
              <w:rPr/>
            </w:pPr>
            <w:r>
              <w:rPr/>
              <w:t>Взрывобезопасное исполнение светиль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Шкаф вытяжной общего назначения с керамогранитной  рабочей поверхностью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олешница/ размер – 1800*740*2250м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Рабочая поверхность - </w:t>
            </w:r>
            <w:r>
              <w:rPr/>
              <w:t>Керамогранит (керамич. плитка 300*300мм), толщиной 10 мм на монолитной плите. Швы – эпоксидные химически стойкие компаунды. Выдерживает: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  <w:t>- контакт с концентрированной серной и азотной кислотами, щелочам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4" w:leader="none"/>
              </w:tabs>
              <w:ind w:left="-3" w:hanging="0"/>
              <w:jc w:val="both"/>
              <w:rPr/>
            </w:pPr>
            <w:r>
              <w:rPr/>
              <w:t>- воздействие открытого пламени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4" w:leader="none"/>
              </w:tabs>
              <w:ind w:left="-3" w:hanging="0"/>
              <w:jc w:val="both"/>
              <w:rPr/>
            </w:pPr>
            <w:r>
              <w:rPr/>
              <w:t>- контакт с маслами, органическими растворителями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4" w:leader="none"/>
              </w:tabs>
              <w:ind w:left="-3" w:hanging="0"/>
              <w:jc w:val="both"/>
              <w:rPr/>
            </w:pPr>
            <w:r>
              <w:rPr/>
              <w:t>- механическое воздействие металлическими предметам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змер рабочего пространства - 1770*600*1200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u w:val="single"/>
              </w:rPr>
              <w:t>Базовая комплект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ий бокс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аправляющие стойки – алюминиевый профиль, окрашенный порошковой краской (RAL 7035/RAL 5023) (или эквивалент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дний противопроливочный бортик – алюминиевый профиль, окрашенный порошковой краской (RAL 7035)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ые панели – закаленное стекло толщиной 5мм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ва зависимых подъемных экрана – закаленное стекло толщиной 5мм в алюминиевых рамах, подъем 0-780мм, не изменяют габариты шкафа при подъеме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ерхний неподвижный экран – TRESPA Athlon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Normal"/>
              <w:rPr/>
            </w:pPr>
            <w:r>
              <w:rPr/>
              <w:t>толщиной 4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няя и верхняя панели – полипропил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ерхней панели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ветильник люминесцентный пылевлагозащищенный (IP65 36Вт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2 фланца d200мм (расстояние от задней панели до центра фланца – 170мм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уровня вытяжк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ое отверстие d50мм с заглушкой из ПВХ выполнено на задней правой стойке</w:t>
            </w:r>
          </w:p>
          <w:p>
            <w:pPr>
              <w:pStyle w:val="Normal"/>
              <w:rPr/>
            </w:pPr>
            <w:r>
              <w:rPr/>
              <w:t xml:space="preserve">Противовесы размещены в передних стойках-пилонах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мное основа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ва сборно-разборных каркаса, выполненных из металлического профиля прямоугольного сечения, окрашенного порошковой краской (RAL 7035)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рвисная панель каждого рамного основания – алюминиевый профиль, окрашенный порошковой краской (RAL 703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ind w:left="3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аварийного отключения питания 16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рызгозащищенные розетки с крышкой (IP20 1,5кВт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лектромонтажная коробка (IP6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  <w:r>
              <w:rPr>
                <w:rFonts w:cs="Times New Roman" w:ascii="Times New Roman" w:hAnsi="Times New Roman"/>
                <w:sz w:val="20"/>
              </w:rPr>
              <w:t>, расположена на оборотной стороне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/>
              <w:t>Регулируемые опоры (0-60м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u w:val="single"/>
              </w:rPr>
              <w:t>Дополнительная  комплектация</w:t>
            </w:r>
          </w:p>
          <w:p>
            <w:pPr>
              <w:pStyle w:val="Normal"/>
              <w:rPr/>
            </w:pPr>
            <w:r>
              <w:rPr/>
              <w:t xml:space="preserve">Металлическая нижняя встраиваемая тумба (820*350*600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рпус – металл, окрашенный порошковой краской (RAL 703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>с фактурой шагреневой кожи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ве раздвижные дверки – TRESPA Athlon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z w:val="20"/>
              </w:rPr>
              <w:t xml:space="preserve"> толщиной 4мм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отделения, в правом – встроенная полка</w:t>
            </w:r>
          </w:p>
          <w:p>
            <w:pPr>
              <w:pStyle w:val="Style17"/>
              <w:spacing w:before="0" w:after="0"/>
              <w:ind w:left="3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а полипропиленовая кювета</w:t>
            </w:r>
          </w:p>
          <w:p>
            <w:pPr>
              <w:pStyle w:val="Normal"/>
              <w:rPr/>
            </w:pPr>
            <w:r>
              <w:rPr/>
              <w:t>Фланец d100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ивная раковина 3015 (полипропилен, размер 300х150мм, размер чаши 250х100мм, глубина 150мм</w:t>
            </w:r>
            <w:r>
              <w:rPr/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д/воды, расположены спра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патрубок д/воды угловой (угол 90 градусов), длина выпуска 150 мм, расположены спра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ь д/технического газа (N2), расположенны сле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ускной патрубок д/технического газа угловой (угол 45 градусов) </w:t>
            </w:r>
          </w:p>
          <w:p>
            <w:pPr>
              <w:pStyle w:val="Normal"/>
              <w:rPr/>
            </w:pPr>
            <w:r>
              <w:rPr/>
              <w:t>Взрывобезопасное исполнение светиль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exact" w:line="200" w:before="120" w:after="0"/>
        <w:ind w:left="0" w:firstLine="425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color w:val="FF6600"/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</w:rPr>
        <w:t>Тверская обл., Конаковский р-н, Дмитровогорское с/п в районе дер. Новое Домкино,</w:t>
      </w:r>
      <w:r>
        <w:rPr>
          <w:rStyle w:val="InternetLink"/>
          <w:bCs/>
          <w:sz w:val="24"/>
          <w:szCs w:val="24"/>
        </w:rPr>
        <w:t xml:space="preserve"> </w:t>
      </w:r>
      <w:r>
        <w:rPr>
          <w:sz w:val="24"/>
          <w:szCs w:val="24"/>
        </w:rPr>
        <w:t>Волжское отделение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35 (тридцати пяти) дней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______</w:t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440 000 (Четыреста сорок тысяч) </w:t>
      </w:r>
      <w:r>
        <w:rPr>
          <w:sz w:val="26"/>
          <w:szCs w:val="26"/>
        </w:rPr>
        <w:t>рублей</w:t>
      </w:r>
      <w:r>
        <w:rPr/>
        <w:t xml:space="preserve"> 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</w:t>
      </w: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«5» октября 2010 г. 18 часов 00 минут (время московское) поступило 4 (четыре)</w:t>
      </w:r>
      <w:r>
        <w:rPr>
          <w:rFonts w:cs="Times New Roman" w:ascii="Times New Roman" w:hAnsi="Times New Roman"/>
          <w:b w:val="false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тировочных заявки</w:t>
      </w:r>
      <w:r>
        <w:rPr>
          <w:rFonts w:cs="Times New Roman" w:ascii="Times New Roman" w:hAnsi="Times New Roman"/>
          <w:b w:val="false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К «ЛабМебел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2388041/ 7842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14, Санкт-Петербург, ул. Некрасова, д. 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0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орудова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675289 / 7720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7, Москва, п/я 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2010 г. 12.5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057754 / 7804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30, Санкт-Петербург, пер. Челиева, д.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2010 г. 17.2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1450437 / 7811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31, Санкт-Петербург, Товарищеский пр., д.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2010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380 280 (Триста восемьдесят тысяч двести восемьдесят) рублей </w:t>
      </w:r>
      <w:r>
        <w:rPr>
          <w:sz w:val="26"/>
        </w:rPr>
        <w:t>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</w:t>
      </w:r>
      <w:r>
        <w:rPr>
          <w:rFonts w:cs="Times New Roman" w:ascii="Times New Roman" w:hAnsi="Times New Roman"/>
          <w:sz w:val="26"/>
          <w:szCs w:val="26"/>
          <w:u w:val="single"/>
        </w:rPr>
        <w:t>признать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ЛабМебель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91014, Санкт-Петербург, ул. Некрасова, д. 40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842388041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 xml:space="preserve">380 280 (Триста восемьдесят тысяч двести восемьдесят) рублей </w:t>
      </w:r>
      <w:r>
        <w:rPr>
          <w:sz w:val="26"/>
        </w:rPr>
        <w:t xml:space="preserve"> </w:t>
      </w:r>
      <w:r>
        <w:rPr/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>, – ООО ««Профессиональная лаборатория»» (почтовый адрес: 193231, Санкт-Петербург, Товарищеский пр., д. 20, цена: 435 000 (Четыреста тридцать пять тысяч рублей 00 коп.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ещеряков Владимир Игор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spacing w:before="0" w:after="100"/>
              <w:ind w:left="261" w:right="1134" w:firstLine="709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ежуров Сергей Валерь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0" w:right="11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6» октября  2010 год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№ </w:t>
      </w:r>
      <w:r>
        <w:rPr>
          <w:caps/>
          <w:szCs w:val="24"/>
        </w:rPr>
        <w:t>3695-КТ-(3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01.10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3.05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К «ЛабМебе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орудова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6» октября 2010 года № </w:t>
      </w:r>
      <w:r>
        <w:rPr>
          <w:caps/>
          <w:szCs w:val="24"/>
        </w:rPr>
        <w:t>3695-КТ-(3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 «ЛабМебель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 xml:space="preserve">заявка оформлена в соответствии с требованиями, техническое задание соответствует Извещению о проведении запроса котировок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280 (Триста восемьдесят тысяч двести восемьдесят)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 в запросе котировок цен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ное оборудование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 xml:space="preserve">заявка оформлена в соответствии с требованиями, техническое задание соответствует Извещению о проведении запроса котировок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034,56 (Четыреста тридцать шесть тысяч тридцать четыре рубля 56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Лабораторное Оборудование и Прибор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оформлена в соответствии с требованиями, техническое задание не соответствует Извещению о проведении запроса котировок по сроку постав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610,52 руб. (Четыреста тридцать три тысячи шестьсот десять рублей 52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заявку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ая лаборатория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 xml:space="preserve">заявка оформлена в соответствии с требованиями, техническое задание соответствует Извещению о проведении запроса котировок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000 (Четыреста тридцать пять тысяч рублей 00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, предложивший лучшие условия исполнения договора после победител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sectPr>
      <w:headerReference w:type="default" r:id="rId6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Light">
    <w:altName w:val="Algerian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asetext">
    <w:name w:val="Base text"/>
    <w:basedOn w:val="Normal"/>
    <w:qFormat/>
    <w:pPr>
      <w:widowControl w:val="false"/>
      <w:autoSpaceDE w:val="false"/>
      <w:spacing w:lineRule="auto" w:line="288" w:before="0" w:after="57"/>
      <w:ind w:left="170" w:hanging="0"/>
      <w:jc w:val="both"/>
      <w:textAlignment w:val="baseline"/>
    </w:pPr>
    <w:rPr>
      <w:rFonts w:ascii="HeliosLight;Algerian" w:hAnsi="HeliosLight;Algerian" w:cs="HeliosLight;Algerian"/>
      <w:color w:val="000000"/>
      <w:spacing w:val="-2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2:00Z</dcterms:created>
  <dc:creator>Институт госзакупок РАГС</dc:creator>
  <dc:description/>
  <cp:keywords/>
  <dc:language>en-US</dc:language>
  <cp:lastModifiedBy>soboleva</cp:lastModifiedBy>
  <cp:lastPrinted>2010-10-06T13:32:00Z</cp:lastPrinted>
  <dcterms:modified xsi:type="dcterms:W3CDTF">2010-10-07T06:42:00Z</dcterms:modified>
  <cp:revision>2</cp:revision>
  <dc:subject/>
  <dc:title>ПРОТОКОЛ ОЦЕНКИ И СОПОСТАВЛЕНИЯ ЗАЯВОК НА УЧАСТИЕ В КОНКУРСЕ </dc:title>
</cp:coreProperties>
</file>