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лабораторного оборудования (станция вакуумная, вакуумметр электронный, весы аналитические), всего 3 наименования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4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6-04T07:54:00Z</dcterms:modified>
  <cp:revision>2</cp:revision>
  <dc:subject/>
  <dc:title>Извещение о закупке из единственного источника</dc:title>
</cp:coreProperties>
</file>