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 вычислительной платформы,  1 шт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7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6-26T08:27:00Z</dcterms:modified>
  <cp:revision>2</cp:revision>
  <dc:subject/>
  <dc:title>Извещение о закупке из единственного источника</dc:title>
</cp:coreProperties>
</file>