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монтаж автоматизированного узла регулирования системы отопления в здании административно-лабораторного корпуса НИИ ПА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1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6-29T06:41:00Z</dcterms:modified>
  <cp:revision>2</cp:revision>
  <dc:subject/>
  <dc:title>Извещение о закупке из единственного источника</dc:title>
</cp:coreProperties>
</file>