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ТОКОЛ № 1-АУ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szCs w:val="28"/>
        </w:rPr>
        <w:t>заседания аукционной комиссии по рассмотрению заявок на участие в открытом аукционе</w:t>
      </w:r>
      <w:r>
        <w:rPr>
          <w:rFonts w:cs="Times New Roman" w:ascii="Times New Roman" w:hAnsi="Times New Roman"/>
          <w:bCs/>
          <w:cap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на право заключения договора на поставку оборудования</w:t>
      </w:r>
      <w:r>
        <w:rPr>
          <w:rFonts w:cs="Times New Roman" w:ascii="Times New Roman" w:hAnsi="Times New Roman"/>
          <w:szCs w:val="28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</w:rPr>
        <w:t>г. Дубна</w:t>
        <w:tab/>
        <w:tab/>
        <w:tab/>
        <w:t xml:space="preserve">                      </w:t>
        <w:tab/>
        <w:tab/>
        <w:t xml:space="preserve">        </w:t>
        <w:tab/>
        <w:t xml:space="preserve">              10 июля </w:t>
      </w:r>
      <w:r>
        <w:rPr>
          <w:rFonts w:cs="Times New Roman" w:ascii="Times New Roman" w:hAnsi="Times New Roman"/>
          <w:bCs/>
          <w:iCs/>
          <w:szCs w:val="28"/>
        </w:rPr>
        <w:t>2008</w:t>
      </w:r>
      <w:r>
        <w:rPr>
          <w:rFonts w:cs="Times New Roman" w:ascii="Times New Roman" w:hAnsi="Times New Roman"/>
          <w:bCs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ание проведения открытого аукциона:</w:t>
        <w:tab/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Cs/>
          <w:szCs w:val="24"/>
        </w:rPr>
        <w:t xml:space="preserve">Аукцион проводится в соответствии с </w:t>
      </w:r>
      <w:r>
        <w:rPr>
          <w:szCs w:val="24"/>
        </w:rPr>
        <w:t xml:space="preserve">Гражданским кодексом Российской Федерации, Бюджетным кодексом Российской Федерации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26.07.06  № 135-ФЗ «О защите конкуренции» и на основании </w:t>
      </w:r>
      <w:r>
        <w:rPr>
          <w:bCs/>
          <w:szCs w:val="24"/>
        </w:rPr>
        <w:t>приказа по предприятию  от 11.06</w:t>
      </w:r>
      <w:r>
        <w:rPr>
          <w:szCs w:val="24"/>
        </w:rPr>
        <w:t xml:space="preserve">.2008 </w:t>
      </w:r>
      <w:r>
        <w:rPr>
          <w:bCs/>
          <w:szCs w:val="24"/>
        </w:rPr>
        <w:t>№ 93</w:t>
      </w:r>
      <w:r>
        <w:rPr>
          <w:szCs w:val="24"/>
        </w:rPr>
        <w:t>.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я о заказе: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очник финансирования: Федеральный бюджет, 100 %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ьная (максимальная) цена договора, включая НДС: </w:t>
      </w:r>
    </w:p>
    <w:p>
      <w:pPr>
        <w:pStyle w:val="03osnovnoytexttabl"/>
        <w:spacing w:lineRule="auto" w:line="240" w:before="0" w:after="0"/>
        <w:ind w:righ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ОТ №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0 000 (Семьсот восемьдесят тысяч) рублей 00 коп.</w:t>
      </w:r>
    </w:p>
    <w:p>
      <w:pPr>
        <w:pStyle w:val="Normal"/>
        <w:ind w:right="15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 № 2:</w:t>
      </w:r>
      <w:r>
        <w:rPr>
          <w:rFonts w:cs="Times New Roman" w:ascii="Times New Roman" w:hAnsi="Times New Roman"/>
          <w:sz w:val="24"/>
          <w:szCs w:val="24"/>
        </w:rPr>
        <w:t> 800 000 (Восемьсот тысяч) рублей 00 коп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убликация извещения о проведении открытого аукциона была осуществлена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«Закупки и поставки продукции для государственных нужд Московской области»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 июня 2008 года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я и место проведения процедуры:</w:t>
      </w:r>
    </w:p>
    <w:p>
      <w:pPr>
        <w:pStyle w:val="32"/>
        <w:tabs>
          <w:tab w:val="clear" w:pos="720"/>
          <w:tab w:val="left" w:pos="9800" w:leader="none"/>
        </w:tabs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Заседание аукционной комиссии проводится  10 июля 2008 г. в 11:00 часов </w:t>
      </w:r>
      <w:r>
        <w:rPr>
          <w:b w:val="false"/>
          <w:bCs w:val="false"/>
          <w:sz w:val="24"/>
          <w:szCs w:val="24"/>
        </w:rPr>
        <w:t>(время московское)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41981, г. Дубна Московской обл., ул. 9 Мая, д. 7А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bCs/>
          <w:szCs w:val="28"/>
        </w:rPr>
        <w:t>Состав аукционной комиссии:</w:t>
      </w:r>
      <w:r>
        <w:rPr>
          <w:caps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 Барабанов Ю.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 Сергеев С.Н., Бычихин В.И., Ерёмин Г.И., Моисеенко А.Н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sz w:val="24"/>
          <w:szCs w:val="24"/>
          <w:u w:val="single"/>
        </w:rPr>
        <w:t xml:space="preserve">Секретарь комиссии: </w:t>
      </w:r>
      <w:r>
        <w:rPr>
          <w:sz w:val="24"/>
          <w:szCs w:val="24"/>
        </w:rPr>
        <w:t xml:space="preserve">Соболева Е.Б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Заседание проводится в присутствии 5 из 7 членов комиссии. Кворум имеется, комиссия правомочна принимать решения по вопросам повестки дн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вестка дня:</w:t>
      </w:r>
    </w:p>
    <w:p>
      <w:pPr>
        <w:pStyle w:val="Normal"/>
        <w:tabs>
          <w:tab w:val="clear" w:pos="720"/>
          <w:tab w:val="left" w:pos="9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ок на участие в открытом аукционе на право заключения договора на поставку оборудования для нужд федерального государственного унитарного предприятия «Научно-исследовательский институт прикладной акуст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 вопросу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дня и времени начала рассмотрения заявок на участие в открытом аукционе на право заключения договора на поставку оборудования для нужд федерального государственного унитарного предприятия «Научно-исследовательский институт прикладной акустики» «10» июля 2008 г.  11 часов 00 мин. (московского времени) было подано: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 w:val="false"/>
          <w:sz w:val="24"/>
          <w:szCs w:val="24"/>
        </w:rPr>
        <w:t>1 (одна)  заявка  на участие в открытом аукционе на каждый лот;</w:t>
      </w:r>
    </w:p>
    <w:p>
      <w:pPr>
        <w:pStyle w:val="TextBody"/>
        <w:rPr/>
      </w:pPr>
      <w:r>
        <w:rPr>
          <w:b w:val="false"/>
          <w:sz w:val="24"/>
          <w:szCs w:val="24"/>
        </w:rPr>
        <w:t>0 (ноль)  отозванных зая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зультаты рассмотрения заявок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участниках размещения заказа, подавших заявки на участие в открытом аукционе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ник №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33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>
          <w:trHeight w:val="45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О «Таргет Коммуникейшнс-М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18, г. Москва, ул. Кржижановского, д. 14, корп. 2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31"/>
        <w:spacing w:before="0" w:after="0"/>
        <w:jc w:val="both"/>
        <w:rPr/>
      </w:pPr>
      <w:r>
        <w:rPr/>
        <w:t>Наличие сведений и документов, предусмотренных аукционной документацией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(по форме 1.4.2.1. Раздела 1.4.), приложение № 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ля юридических 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выписке должны быть представлены все сведения, содержащиеся в ЕРГЮЛ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7.2008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открытого аукциона, и их надлежащим образом заверенный перевод на русский язы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иностранных лиц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диный государственный реестр юридических лиц (нотариально заверено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в налоговом органе юридического лица (нотариально заверен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карточки с образцами подписей и оттиска печати, оформленная в установленном порядке и заверенная Участником размещения за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учредительных документов (устав, положение и т.п.) организации для подтверждения полномочий руководителя на совершение подобной сделки: нотариально заверенная копия Устава и приказ  от 03.03.2008 г. № 02-03-1/08 на исполнение обязанностей главного бухгалтера генеральным директор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– количество листов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крытии счетов в РосЕвроБанке (коп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пакета документов (бухгалтерский баланс за 2007 год) (коп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ая декларация по налогу на прибыль организаций(коп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хгалтерский баланс на 31.12.2007 г. (коп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50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Участник № 1</w:t>
      </w:r>
      <w:r>
        <w:rPr/>
        <w:t>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>
          <w:trHeight w:val="4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О «Таргет Коммуникейшнс-М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18, г. Москва, ул. Кржижановского, д. 14, корп. 2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</w:t>
      </w:r>
      <w:r>
        <w:rPr/>
        <w:t xml:space="preserve"> документацией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33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(по форме 1.4.2.1. Раздела 1.4.), приложение № 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ля юридических 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выписке должны быть представлены все сведения, содержащиеся в ЕРГЮЛ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 09.07.2008 г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открытого аукциона, и их надлежащим образом заверенный перевод на русский язы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иностранных лиц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диный государственный реестр юридических лиц (нотариально заверено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в налоговом органе юридического лица (нотариально заверен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карточки с образцами подписей и оттиска печати, оформленная в установленном порядке и заверенная Участником размещения за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учредительных документов (устав, положение и т.п.) организации для подтверждения полномочий руководителя на совершение подобной сделки: нотариально заверенная копия Устава и приказ  от 03.03.2008 г. № 02-03-1/08 на исполнение обязанностей главного бухгалтера генеральным директор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– количество листов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крытии счетов в РосЕвроБанке (коп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пакета документов (бухгалтерский баланс за 2007 год) (коп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ая декларация по налогу на прибыль организаций(коп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хгалтерский баланс на 31.12.2007 г. (коп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50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Решения, принятые аукционной комиссией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 основании результатов рассмотрения заявок на участие в открытом аукционе на право заключения договора на поставку оборудования для нужд федерального государственного унитарного предприятия «Научно-исследовательский институт прикладной акустики» аукционной комиссией приняты решения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ЛОТ № 1</w:t>
      </w:r>
      <w:r>
        <w:rPr>
          <w:rFonts w:cs="Times New Roman" w:ascii="Times New Roman" w:hAnsi="Times New Roman"/>
          <w:bCs/>
          <w:iCs/>
          <w:sz w:val="24"/>
          <w:szCs w:val="24"/>
        </w:rPr>
        <w:t>: ЗАО «Таргет Коммуникейшнс-М»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ергеев С.Н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Бычихин В.И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 за  допуск к участию в аукционе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ЛОТ № 2</w:t>
      </w:r>
      <w:r>
        <w:rPr>
          <w:rFonts w:cs="Times New Roman" w:ascii="Times New Roman" w:hAnsi="Times New Roman"/>
          <w:bCs/>
          <w:iCs/>
          <w:sz w:val="24"/>
          <w:szCs w:val="24"/>
        </w:rPr>
        <w:t>: ЗАО «Таргет Коммуникейшнс-М»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ергеев С.Н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Бычихин В.И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Моисеенко А.Н.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 за  допуск к участию в аукционе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 В связи с тем, что подано только по одной заявке на каждый лот и допущены к участию в аукционе (признаны участниками аукциона) только по одному участнику размещения заказа по каждому лоту, в соответствии с пунктом 5 статьи 36 94-ФЗ комиссия приняла решение признать аукцион несостоявшимся в отношении обоих лотов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В связи с тем, что аукцион признан несостоявшимся в отношении обоих лотов и по каждому лоту только один участник размещения заказа признан участником аукциона, в соответствии с пунктом 6 статьи 36 94-ФЗ комиссия приняла решение о заключении договора с единственным участником аукциона по начальной (максимальной) цене договора (цене лота), указанной в извещении о проведении аукциона по каждому из лотов, либо по согласованной с участником аукциона цене и не превышающей начальную (максимальную) цену договора (цену лота)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 В соответствии с установленным порядком разместить данный протокол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«Закупки и поставки продукции для государственных нужд Московской области» для размещения информации о размещении заказ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седание комиссии окончено в 1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ов 50  минут  московского времени 10 июля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008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1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аукционной комиссии:</w:t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Cs w:val="28"/>
              </w:rPr>
            </w:pPr>
            <w:r>
              <w:rPr>
                <w:szCs w:val="28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8"/>
              </w:rPr>
              <w:t>Члены аукционной комиссии</w:t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Cs w:val="28"/>
              </w:rPr>
            </w:pPr>
            <w:r>
              <w:rPr>
                <w:szCs w:val="28"/>
              </w:rPr>
              <w:t>_________________ Сергеев С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Cs w:val="28"/>
              </w:rPr>
            </w:pPr>
            <w:r>
              <w:rPr>
                <w:szCs w:val="28"/>
              </w:rPr>
              <w:t>_________________ Бычихин В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Cs w:val="28"/>
              </w:rPr>
            </w:pPr>
            <w:r>
              <w:rPr>
                <w:szCs w:val="28"/>
              </w:rPr>
              <w:t>_________________ Ерёмин Г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Cs w:val="28"/>
              </w:rPr>
            </w:pPr>
            <w:r>
              <w:rPr>
                <w:szCs w:val="28"/>
              </w:rPr>
              <w:t>_________________ Моисеенко А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 аукционной комиссии</w:t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Cs w:val="28"/>
              </w:rPr>
            </w:pPr>
            <w:r>
              <w:rPr>
                <w:szCs w:val="28"/>
              </w:rPr>
              <w:t>_________________ Соболева Е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 установленном порядке всеми присутствующими членами аукцио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азчик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/>
            </w:pPr>
            <w:r>
              <w:rPr>
                <w:szCs w:val="28"/>
              </w:rPr>
              <w:t>_________________ Лысаков В.Н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i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firstLine="720"/>
        <w:jc w:val="right"/>
        <w:rPr/>
      </w:pPr>
      <w:r>
        <w:rPr>
          <w:sz w:val="24"/>
          <w:szCs w:val="24"/>
        </w:rPr>
        <w:t xml:space="preserve">к Протоколу рассмотрения аукцион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10 июля 2008 года № </w:t>
      </w:r>
      <w:r>
        <w:rPr>
          <w:caps/>
          <w:szCs w:val="24"/>
        </w:rPr>
        <w:t>1-АУ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center"/>
        <w:rPr>
          <w:bCs w:val="false"/>
          <w:caps/>
          <w:sz w:val="26"/>
          <w:szCs w:val="28"/>
        </w:rPr>
      </w:pPr>
      <w:r>
        <w:rPr>
          <w:bCs w:val="false"/>
          <w:caps/>
          <w:sz w:val="26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center"/>
        <w:rPr>
          <w:bCs w:val="false"/>
          <w:caps/>
          <w:szCs w:val="28"/>
        </w:rPr>
      </w:pPr>
      <w:r>
        <w:rPr>
          <w:bCs w:val="false"/>
          <w:caps/>
          <w:szCs w:val="28"/>
        </w:rPr>
        <w:t xml:space="preserve">Журнал регистрации </w:t>
        <w:br/>
        <w:t>поступления</w:t>
      </w:r>
      <w:r>
        <w:rPr>
          <w:color w:val="000000"/>
          <w:szCs w:val="28"/>
        </w:rPr>
        <w:t xml:space="preserve"> </w:t>
      </w:r>
      <w:r>
        <w:rPr>
          <w:bCs w:val="false"/>
          <w:caps/>
          <w:szCs w:val="28"/>
        </w:rPr>
        <w:t>заявок НА УЧАСТИЕ В ОТКРЫТОМ АУКЦИОНЕ НА ПРАВО ЗАКЛЮЧЕНИЯ ДОГОВОРА НА ПОСТАВКУ ОБОРУДОВАНИЯ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left"/>
        <w:rPr>
          <w:b/>
          <w:b/>
          <w:bCs w:val="false"/>
          <w:caps/>
          <w:sz w:val="26"/>
          <w:u w:val="single"/>
        </w:rPr>
      </w:pPr>
      <w:r>
        <w:rPr>
          <w:b/>
          <w:bCs w:val="false"/>
          <w:caps/>
          <w:sz w:val="26"/>
          <w:u w:val="single"/>
        </w:rPr>
        <w:t>ЛОТ № 1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09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ЗАО «Таргет Коммуникейшнс-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left"/>
        <w:rPr>
          <w:b/>
          <w:b/>
          <w:bCs w:val="false"/>
          <w:caps/>
          <w:sz w:val="26"/>
          <w:u w:val="single"/>
        </w:rPr>
      </w:pPr>
      <w:r>
        <w:rPr>
          <w:b/>
          <w:bCs w:val="false"/>
          <w:caps/>
          <w:sz w:val="26"/>
          <w:u w:val="single"/>
        </w:rPr>
        <w:t>ЛОТ №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773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Время поступл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09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ЗАО «Таргет Коммуникейшнс-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jc w:val="left"/>
        <w:rPr>
          <w:szCs w:val="28"/>
        </w:rPr>
      </w:pPr>
      <w:r>
        <w:rPr>
          <w:szCs w:val="28"/>
        </w:rPr>
        <w:t>Секретарь аукцион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               (Фамилия, Имя, Отчество)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both"/>
      <w:outlineLvl w:val="4"/>
    </w:pPr>
    <w:rPr>
      <w:rFonts w:ascii="Times New Roman" w:hAnsi="Times New Roman" w:cs="Times New Roman"/>
      <w:i/>
      <w:iCs/>
      <w:color w:val="0000FF"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80" w:leader="none"/>
      </w:tabs>
      <w:jc w:val="both"/>
      <w:outlineLvl w:val="5"/>
    </w:pPr>
    <w:rPr>
      <w:rFonts w:ascii="Times New Roman" w:hAnsi="Times New Roman" w:cs="Times New Roman"/>
      <w:i/>
      <w:iCs/>
      <w:color w:val="0000FF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Стиль3 Зна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w w:val="2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</w:rPr>
  </w:style>
  <w:style w:type="paragraph" w:styleId="Style9">
    <w:name w:val="Обычный отступ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0" w:hanging="0"/>
      <w:jc w:val="both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6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480" w:leader="none"/>
      </w:tabs>
      <w:jc w:val="both"/>
    </w:pPr>
    <w:rPr>
      <w:rFonts w:ascii="Times New Roman" w:hAnsi="Times New Roman" w:cs="Times New Roman"/>
      <w:bCs/>
      <w:i/>
      <w:sz w:val="18"/>
      <w:szCs w:val="23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6"/>
      </w:numPr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left="104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rFonts w:ascii="Times New Roman" w:hAnsi="Times New Roman" w:cs="Times New Roman"/>
      <w:sz w:val="24"/>
    </w:rPr>
  </w:style>
  <w:style w:type="paragraph" w:styleId="5">
    <w:name w:val="Маркированный список 5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180" w:leader="none"/>
      </w:tabs>
      <w:spacing w:lineRule="auto" w:line="360"/>
      <w:ind w:left="10" w:right="540" w:hanging="0"/>
      <w:jc w:val="both"/>
    </w:pPr>
    <w:rPr>
      <w:rFonts w:ascii="Times New Roman" w:hAnsi="Times New Roman" w:cs="Times New Roman"/>
      <w:color w:val="000000"/>
      <w:spacing w:val="-2"/>
      <w:szCs w:val="19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19:00Z</dcterms:created>
  <dc:creator>Vitalii_Z</dc:creator>
  <dc:description/>
  <cp:keywords/>
  <dc:language>en-US</dc:language>
  <cp:lastModifiedBy>user</cp:lastModifiedBy>
  <cp:lastPrinted>2008-07-10T11:42:00Z</cp:lastPrinted>
  <dcterms:modified xsi:type="dcterms:W3CDTF">2008-07-29T06:19:00Z</dcterms:modified>
  <cp:revision>2</cp:revision>
  <dc:subject/>
  <dc:title>КОМИТЕТ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050579</vt:r8>
  </property>
  <property fmtid="{D5CDD505-2E9C-101B-9397-08002B2CF9AE}" pid="3" name="_AuthorEmail">
    <vt:lpwstr>malahovma@tender.mos.ru</vt:lpwstr>
  </property>
  <property fmtid="{D5CDD505-2E9C-101B-9397-08002B2CF9AE}" pid="4" name="_AuthorEmailDisplayName">
    <vt:lpwstr>Малахов М.А.</vt:lpwstr>
  </property>
  <property fmtid="{D5CDD505-2E9C-101B-9397-08002B2CF9AE}" pid="5" name="_EmailSubject">
    <vt:lpwstr>Образцы протоколов</vt:lpwstr>
  </property>
  <property fmtid="{D5CDD505-2E9C-101B-9397-08002B2CF9AE}" pid="6" name="_ReviewingToolsShownOnce">
    <vt:lpwstr/>
  </property>
</Properties>
</file>