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е положений Технического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звещение о проведении запроса котировок ц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упку аккумуляторной батаре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Заказчик </w:t>
      </w:r>
      <w:r>
        <w:rPr>
          <w:sz w:val="28"/>
          <w:szCs w:val="28"/>
        </w:rPr>
        <w:t>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Место нахождения: 141981, г. Дубна Московской обл., ул. 9 Мая, д. 7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141981, г. Дубна Московской обл., ул. 9 Мая, д. 7А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le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bol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iip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(49621) 4-55-77; Факс: (49621) 276-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ступил следующий запрос о разъяснении положений Технического зад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составе какого оборудования должна работать эта батарея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условия работы этого оборудования? в каком температурном режиме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е зарядное устройство будет использоваться для этой батаре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мкость 15 Ач, габаритные размеры - интересна ли вашему предприятию литий-ионная батарея 20Ач емкость, но имеющая больший размер по глубин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данный запрос разъясняе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кумуляторная батарея 10х4 ЛИГЦ-1.5 будет использоваться для питания мобильной радиоэлектронной аппарату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ядное устройство ChALi-27-14.4-52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ий-ионная батарея емкостью 20Ач представляет интерес, но для оценки возможности ее использования требуется знать ее полные технические характерис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ем котировочных заявок осуществляется по адресу 141981, г. Дубна Московской обл., ул. 9 Мая, д. 7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бочие дни с 10.00 часов до 17-00 часов (время местное) до даты окончания срока подачи заявок (18.00 мск, 19.11.2009 г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тактное лицо по приему заявок Соболева Елена Борисовна, телефон (49621) 455-77 факс (49621) 276-37, адрес электронной почты </w:t>
      </w:r>
      <w:r>
        <w:rPr>
          <w:sz w:val="26"/>
          <w:szCs w:val="26"/>
          <w:lang w:val="en-US"/>
        </w:rPr>
        <w:t>ele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obole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енерального директора</w:t>
        <w:tab/>
        <w:tab/>
        <w:tab/>
        <w:tab/>
        <w:tab/>
        <w:t>В.В. Зо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28:00Z</dcterms:created>
  <dc:creator>111</dc:creator>
  <dc:description/>
  <cp:keywords/>
  <dc:language>en-US</dc:language>
  <cp:lastModifiedBy>soboleva</cp:lastModifiedBy>
  <dcterms:modified xsi:type="dcterms:W3CDTF">2009-11-17T12:28:00Z</dcterms:modified>
  <cp:revision>2</cp:revision>
  <dc:subject/>
  <dc:title>ИЗВЕЩЕНИЕ О ПРОДЛЕНИИ СРОКА ПОДАЧИ КОТИРОВОЧНЫХ ЗАЯВОК</dc:title>
</cp:coreProperties>
</file>