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аво заключения договора на поставку оборудован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и выполнение ремонтных, монтажных и пусконаладочных рабо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4-55-77 / факс 2-76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а федераль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оставка оборудования (двухканальной электрогидравлической системы, оснащенной 1 (одной) маслонасосной станцией, цифровой системой  управления сервогидроприводами  с цифровой системой  сбора данных, и электродинамического вибростенда) и оказание услуг в виде ремонта 3 (трех) имеющихся у Заказчика маслонасосных станций тип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35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выполнения монтажных, пусконаладочных работ, ввода оборудования в эксплуатацию, обучения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 и услуг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вухканальная электрогидравлическая система, маслонасосная станция (эквивалент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35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 цифровая система управления сервогидроприводами  с цифровой системой  сбора данных, электродинамический вибростенд (аналог  вибростенда </w:t>
      </w:r>
      <w:r>
        <w:rPr>
          <w:sz w:val="24"/>
          <w:szCs w:val="24"/>
          <w:lang w:val="en-US"/>
        </w:rPr>
        <w:t>Ti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50101)  с системой управления – 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в виде ремонта трех насосных станций РР350В, имеющихся на предприятии Заказчика; монтажных и пуско-наладочных работ; ввода оборудования в эксплуатацию;  обучения персон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u w:val="single"/>
        </w:rPr>
        <w:t>Место поставки товара и выполнения услуг</w:t>
      </w:r>
      <w:r>
        <w:rPr>
          <w:sz w:val="24"/>
        </w:rPr>
        <w:t xml:space="preserve">: </w:t>
      </w:r>
      <w:r>
        <w:rPr>
          <w:spacing w:val="-3"/>
          <w:sz w:val="24"/>
          <w:szCs w:val="24"/>
        </w:rPr>
        <w:t xml:space="preserve">Волжское отделение  </w:t>
      </w:r>
      <w:r>
        <w:rPr>
          <w:sz w:val="24"/>
          <w:szCs w:val="24"/>
        </w:rPr>
        <w:t>Заказчика, расположенное в Конаковском районе Твер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bCs/>
          <w:color w:val="000000"/>
          <w:sz w:val="24"/>
          <w:szCs w:val="24"/>
        </w:rPr>
        <w:t xml:space="preserve">Срок поставки 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оборудования – в течение 8 (восемь) месяцев со дня заключения договора, </w:t>
      </w:r>
      <w:r>
        <w:rPr>
          <w:rStyle w:val="InternetLink"/>
          <w:bCs/>
          <w:color w:val="000000"/>
          <w:sz w:val="24"/>
          <w:szCs w:val="24"/>
        </w:rPr>
        <w:t>срок оказания услуг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– в течение 1 (одного) месяца со дня поставк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5 (пяти) банковских дней после подписания акта приема-передачи материалов и обору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 360 000,00 (Сорок девять миллионов триста шестьдесят тысяч) рублей 00 к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4-55-77, факс (49621) 2-76-37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о в размере в размере 30% от суммы договора. Обеспечение исполнения договора может быть представлено в виде безотзывной банковской гарантии, страхования ответственности по договору или передачи Заказчику в залог денежных средств, в том числе в форме вклада (депозита) в размере обеспечения исполнения договора. Способ обеспечения исполнения договора определяется Участником аукциона, с которым заключается договор,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10 февраля 2009 года с 9:00 до 10:00 (время московское)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11 января 2009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0 час. 00 мин.  10 февраля 2009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keepNext w:val="true"/>
        <w:widowControl w:val="false"/>
        <w:tabs>
          <w:tab w:val="clear" w:pos="720"/>
          <w:tab w:val="left" w:pos="5750" w:leader="none"/>
        </w:tabs>
        <w:ind w:left="91" w:right="57" w:firstLine="20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дается в письменной форме в конвертах (папках). Ввиду отсутствия легитимного электронного документооборота подача заявок на участие в аукционе в форме электронного документа не допускается.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 xml:space="preserve">10 февраля 2009 года </w:t>
      </w:r>
      <w:r>
        <w:rPr>
          <w:b/>
          <w:sz w:val="24"/>
        </w:rPr>
        <w:t xml:space="preserve">в 10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13 февраля 2008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о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/ факс 2-76-37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а ФГУП «НИИПА»</w:t>
        <w:tab/>
        <w:tab/>
        <w:tab/>
        <w:tab/>
        <w:t>В.Н. Лыс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7:00Z</dcterms:created>
  <dc:creator>111</dc:creator>
  <dc:description/>
  <cp:keywords/>
  <dc:language>en-US</dc:language>
  <cp:lastModifiedBy>user</cp:lastModifiedBy>
  <cp:lastPrinted>2009-01-15T12:57:00Z</cp:lastPrinted>
  <dcterms:modified xsi:type="dcterms:W3CDTF">2009-01-20T06:17:00Z</dcterms:modified>
  <cp:revision>2</cp:revision>
  <dc:subject/>
  <dc:title>ИЗВЕЩЕНИЕ О ПРОВЕДЕНИИ ОТКРЫТОГО КОНКУРСА</dc:title>
</cp:coreProperties>
</file>