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ЗАПРОСА КОТИРОВОК Ц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купка видеоэндоскопического о</w:t>
      </w:r>
      <w:r>
        <w:rPr>
          <w:color w:val="000000"/>
          <w:sz w:val="24"/>
          <w:szCs w:val="24"/>
        </w:rPr>
        <w:t>оборудования с комплектом манипуляционных инструм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142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его почтовый адрес, адрес электронной почты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Научно-исследовательский институт прикладной акустики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1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lena.gubanova@niipa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(49621) 99823, доб. 22-26, 22-84</w:t>
            </w:r>
          </w:p>
        </w:tc>
      </w:tr>
      <w:tr>
        <w:trPr>
          <w:trHeight w:val="17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идеоэндоскопического о</w:t>
            </w:r>
            <w:r>
              <w:rPr>
                <w:color w:val="000000"/>
                <w:sz w:val="28"/>
                <w:szCs w:val="28"/>
              </w:rPr>
              <w:t>оборудования с комплектом манипуляционных инструментов; 1 комплект</w:t>
            </w:r>
          </w:p>
        </w:tc>
      </w:tr>
      <w:tr>
        <w:trPr>
          <w:trHeight w:val="134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Тверская обл., Конаковский р-н, Дмитровогорское с/п в районе дер. Новое Домкино, </w:t>
            </w:r>
            <w:r>
              <w:rPr>
                <w:sz w:val="28"/>
                <w:szCs w:val="28"/>
              </w:rPr>
              <w:t>Волжское отделение ФГУП «НИИПА»</w:t>
            </w:r>
          </w:p>
        </w:tc>
      </w:tr>
      <w:tr>
        <w:trPr>
          <w:trHeight w:val="3063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ачальной (максимальной) цене договора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 000 (два миллиона пятьсот пятьдесят тысяч)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запросу получены три ценовых  (коммерческих)  предложения, с учетом НДС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П № 1 (от 23.05.2012г.)                          - 2 548 697,84 руб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П № 2 (КП012-403 от 28.05.2012г.)     – 2 553 697,84 руб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П № 3 (КП000003150 от 25.05.2012г.) – 2 509 757,8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редняя цена – 2 537 385 руб. Приняв за  НМЦК среднюю по трем предложениям, мы  ограничиваем количество участников до одного. Поэтому целесообразно НМЦК установить указанную в КП № 1, округлив ее.</w:t>
            </w:r>
          </w:p>
        </w:tc>
      </w:tr>
      <w:tr>
        <w:trPr>
          <w:trHeight w:val="2334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размещена на сайте Заказч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sz w:val="28"/>
                  <w:szCs w:val="28"/>
                </w:rPr>
                <w:t>niip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исьменном виде не предоставляется. </w:t>
            </w:r>
          </w:p>
        </w:tc>
      </w:tr>
      <w:tr>
        <w:trPr>
          <w:trHeight w:val="1418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. По адресу Заказчика.  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0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28 августа в 18.00 по московскому времени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35:00Z</dcterms:created>
  <dc:creator>TEST</dc:creator>
  <dc:description/>
  <cp:keywords/>
  <dc:language>en-US</dc:language>
  <cp:lastModifiedBy>TEST</cp:lastModifiedBy>
  <cp:lastPrinted>2012-08-11T11:09:00Z</cp:lastPrinted>
  <dcterms:modified xsi:type="dcterms:W3CDTF">2012-08-11T07:15:00Z</dcterms:modified>
  <cp:revision>3</cp:revision>
  <dc:subject/>
  <dc:title/>
</cp:coreProperties>
</file>