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ВЕДЕНИИ ЗАПРОСА ПРЕДЛО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 на поставку установки рентгеновского контроля узлов электронной аппаратуры и печатных пл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>
          <w:trHeight w:val="142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, его почтовый адрес, адрес электронной почты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Научно-исследовательский институт прикладной акуст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1981, г. Дубна Московской обл., ул. 9 Мая, д. 7А.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Н 5010007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. 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elena.gubanova@niipa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(49621) 99823, доб. 22-26</w:t>
            </w:r>
          </w:p>
        </w:tc>
      </w:tr>
      <w:tr>
        <w:trPr>
          <w:trHeight w:val="170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установки рентгеновского контроля  для обеспечения неразрушающего контроля узлов электронной аппаратуры и печатных плат. Количество – 1 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 xml:space="preserve">Тверская обл., Конаковский р-н, Дмитровогорское с/п в районе дер. Новое Домкино, </w:t>
            </w:r>
            <w:r>
              <w:rPr>
                <w:sz w:val="28"/>
                <w:szCs w:val="28"/>
              </w:rPr>
              <w:t>Волжское отделение ФГУП «НИИПА»</w:t>
            </w:r>
          </w:p>
        </w:tc>
      </w:tr>
      <w:tr>
        <w:trPr>
          <w:trHeight w:val="313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начальной (максимальной) цене договора. Валюта – российский рубль 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790 000 (два миллиона семьсот девяносто тысяч)  рублей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основание НМЦК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//: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leve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       ≈ 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8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720 руб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//: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eurointech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≈ 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783 200 руб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//: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lobal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m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≈ 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7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320 руб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Средняя цена – 2 772 747руб. Приняв за  НМЦК среднюю, мы  ограничиваем количество участников до одного. Поэтому целесообразно НМЦК установить указанную во второй ссылке, округлив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явки на участие в запросе предложений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овлено </w:t>
            </w:r>
          </w:p>
        </w:tc>
      </w:tr>
      <w:tr>
        <w:trPr>
          <w:trHeight w:val="1627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документации о закуп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24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размещена на сайте Заказчи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bCs/>
                  <w:sz w:val="28"/>
                  <w:szCs w:val="28"/>
                </w:rPr>
                <w:t>niip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</w:rPr>
                <w:t>ru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исьменном виде не предоставляется. </w:t>
            </w:r>
          </w:p>
        </w:tc>
      </w:tr>
      <w:tr>
        <w:trPr>
          <w:trHeight w:val="1418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сентября 2012г. по адресу Заказчика.  </w:t>
            </w:r>
          </w:p>
        </w:tc>
      </w:tr>
      <w:tr>
        <w:trPr>
          <w:trHeight w:val="73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одачи 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980, г. Дубна Московской обл., ул. 9 Мая, д. 7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срока подачи заявок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18 сентября 2012г.  18.00 по московскому времени</w:t>
            </w:r>
          </w:p>
        </w:tc>
      </w:tr>
      <w:tr>
        <w:trPr>
          <w:trHeight w:val="525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заявок 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а поставляемого тов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 исполнения обязательств по догов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(или превосходство) товара характеристикам, приводимым в техническом зада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валификация поставщика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является официальным дистрибьютором производителя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имеет опыт работы по данному направлению (сколько л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меет сервисную службу для осуществления пуско-наладки, оказания технической  и технологической поддержки,  проведения гарантийного и постгарантийного обслуживания и ремонта оборудования. Наличие сертифицированных специалистов. </w:t>
            </w:r>
          </w:p>
        </w:tc>
      </w:tr>
      <w:tr>
        <w:trPr>
          <w:trHeight w:val="2519" w:hRule="exac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заключения договора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змещения протокола рассмотрения заявок на сайте Заказчика – Заказчик не более чем через 7 (семь) рабочих дней направляет проект договора победителю. Если в течение пяти дней победитель не подписывает договор, то такой участник считается уклонившимся от заключения договора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ubanova@niipa.ru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1:00Z</dcterms:created>
  <dc:creator>TEST</dc:creator>
  <dc:description/>
  <cp:keywords/>
  <dc:language>en-US</dc:language>
  <cp:lastModifiedBy>TEST</cp:lastModifiedBy>
  <cp:lastPrinted>2012-08-28T15:24:00Z</cp:lastPrinted>
  <dcterms:modified xsi:type="dcterms:W3CDTF">2012-09-05T13:29:00Z</dcterms:modified>
  <cp:revision>4</cp:revision>
  <dc:subject/>
  <dc:title>ИЗВЕЩЕНИЕ О ПРОВЕДЕНИИ ЗАПРОСА ПРЕДЛОЖЕНИЙ </dc:title>
</cp:coreProperties>
</file>