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ПРОВЕДЕНИИ ЗАПРОСА КОТИРОВОК </w:t>
      </w:r>
    </w:p>
    <w:p>
      <w:pPr>
        <w:pStyle w:val="Normal"/>
        <w:jc w:val="center"/>
        <w:rPr/>
      </w:pPr>
      <w:r>
        <w:rPr>
          <w:sz w:val="28"/>
          <w:szCs w:val="28"/>
        </w:rPr>
        <w:t>(на право заключения договора  на поставку легкового автомобиля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>
          <w:trHeight w:val="1424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, его почтовый адрес, адрес электронной почты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нитарное предприятие «Научно-исследовательский институт прикладной акустики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1981, г. Дубна Московской обл., ул. 9 Мая, д. 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. почты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elena.gubanova@niipa.ru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: (49621) 99823, доб. 22-26</w:t>
            </w:r>
          </w:p>
        </w:tc>
      </w:tr>
      <w:tr>
        <w:trPr>
          <w:trHeight w:val="1705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вка легкового автомоби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– один автомоби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то поставки товара, выполнения работ, оказания услуг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. Дубна Московской обл., ул. 9 Мая, д. 7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150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начальной (максимальной) цене договора. Валюта – российский рубль  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80 000 (один миллион сто восемьдесят тысяч)  рублей. 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путем определения средней цены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sz w:val="22"/>
                <w:szCs w:val="22"/>
              </w:rPr>
              <w:t>КП № 1 от 13.09.2012г. – 1 108 000 руб.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sz w:val="22"/>
                <w:szCs w:val="22"/>
              </w:rPr>
              <w:t>КП № 2 от 11.09.2012г. – 1 273 000 руб.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КП № 3 от 11.09.2012г. – 1 158 000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явки на участие в запросе предложений 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Размер обеспечения заявки 5% от начальной максимальной цены контракта – 59 000 (пятьдесят девять тысяч) рублей. НДС не облагается </w:t>
            </w:r>
          </w:p>
        </w:tc>
      </w:tr>
      <w:tr>
        <w:trPr>
          <w:trHeight w:val="4501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ля внесения обеспечения заявки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333333"/>
              </w:rPr>
              <w:t>Заказчик – ФГУП «НИИПА»</w:t>
            </w:r>
            <w:r>
              <w:rPr/>
              <w:t>Адрес: 141981, Московская обл., г. Дубна, ул. 9 Мая, д.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00076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ское ОСБ № 2561 Сбербанк России г. Москва  Р.сч. 405028107401101007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ч. 30101810400000000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8621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2202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01001001</w:t>
            </w:r>
          </w:p>
          <w:p>
            <w:pPr>
              <w:pStyle w:val="Style14"/>
              <w:spacing w:before="280" w:after="0"/>
              <w:jc w:val="both"/>
              <w:rPr>
                <w:color w:val="333333"/>
              </w:rPr>
            </w:pPr>
            <w:r>
              <w:rPr/>
              <w:t xml:space="preserve">В платежном поручении в графе «наименование платежа» необходимо указать «обеспечение заявки для участия в запросе предложений», а также </w:t>
            </w:r>
            <w:r>
              <w:rPr>
                <w:b/>
              </w:rPr>
              <w:t>«НДС не облагается»</w:t>
            </w:r>
          </w:p>
        </w:tc>
      </w:tr>
      <w:tr>
        <w:trPr>
          <w:trHeight w:val="4501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сполнения обязательств по договору 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говора может быть  представлено в ви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ога денежных средств, в том числе в форме вклада (депозит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тзывной банковской гарант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на обеспечение исполнения контракта, предоставляемые в соответствие с законодательством в письменном виде, должны быть переданы Заказчику в письменном виде до заключения договора на постав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р обеспечения – 30 % от начальной максимальной цены контракта – 354 000 (триста пятьдесят четыре тысячи ) рублей </w:t>
            </w:r>
          </w:p>
        </w:tc>
      </w:tr>
      <w:tr>
        <w:trPr>
          <w:trHeight w:val="1437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место и порядок предоставления документации о закуп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я размещена на сайте Заказчик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bCs/>
                  <w:sz w:val="28"/>
                  <w:szCs w:val="28"/>
                </w:rPr>
                <w:t>niip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</w:rPr>
                <w:t>ru</w:t>
              </w:r>
            </w:hyperlink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исьменном виде не предоставляется. </w:t>
            </w:r>
          </w:p>
        </w:tc>
      </w:tr>
      <w:tr>
        <w:trPr>
          <w:trHeight w:val="1418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6 сентября 2012г. по адресу Заказчика.  </w:t>
            </w:r>
          </w:p>
        </w:tc>
      </w:tr>
      <w:tr>
        <w:trPr>
          <w:trHeight w:val="739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ачи котировочных заявок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1980, г. Дубна Московской обл., ул. 9 Мая,   д. 7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7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кончания срока подачи заявок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25 сентября 2012г.  18.00 по московскому времени</w:t>
            </w:r>
          </w:p>
        </w:tc>
      </w:tr>
      <w:tr>
        <w:trPr>
          <w:trHeight w:val="1665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требования к поставщику 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spacing w:lineRule="auto" w:line="276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вщик должен являться официальным дилером завода-изготовителя автомобиля на территории Российской Федер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9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сроки заключения договора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азмещения протокола рассмотрения заявок на сайте Заказчика – Заказчик не более чем через 7 (семь) рабочих дней направляет проект договора победителю. Если в течение пяти дней победитель не подписывает договор, то такой участник считается уклонившимся от заключения договора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gubanova@niipa.ru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0:00Z</dcterms:created>
  <dc:creator>TEST</dc:creator>
  <dc:description/>
  <cp:keywords/>
  <dc:language>en-US</dc:language>
  <cp:lastModifiedBy>TEST</cp:lastModifiedBy>
  <cp:lastPrinted>2012-09-13T16:58:00Z</cp:lastPrinted>
  <dcterms:modified xsi:type="dcterms:W3CDTF">2012-09-13T13:02:00Z</dcterms:modified>
  <cp:revision>4</cp:revision>
  <dc:subject/>
  <dc:title>ИЗВЕЩЕНИЕ О ПРОВЕДЕНИИ ЗАПРОСА КОТИРОВОК </dc:title>
</cp:coreProperties>
</file>