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ЗАПРОСА ПРЕДЛОЖЕ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раво заключения договора  на поставку и установку воздушных тепловых насосов на стенде «Вахта» и котельной Волжского отделения ФГУП «НИИПА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>
          <w:trHeight w:val="142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, его почтовый адрес, адрес электронной почты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Научно-исследовательский институт прикладной акустики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1, г. Дубна Московской обл., ул. 9 Мая, д.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lena.gubanova@niipa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(49621) 99823, доб. 22-26</w:t>
            </w:r>
          </w:p>
        </w:tc>
      </w:tr>
      <w:tr>
        <w:trPr>
          <w:trHeight w:val="170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воздушных тепловых насосов на стенде «Вахта» и котельной Волжского отделения ФГУП «НИИПА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– 2 (два) насо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Тверская обл., Конаковский р-н, Дмитровогорское с/п в районе дер. Новое Домкино, </w:t>
            </w:r>
            <w:r>
              <w:rPr>
                <w:sz w:val="28"/>
                <w:szCs w:val="28"/>
              </w:rPr>
              <w:t>Волжское отделение ФГУП «НИИПА»</w:t>
            </w:r>
          </w:p>
        </w:tc>
      </w:tr>
      <w:tr>
        <w:trPr>
          <w:trHeight w:val="2008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ачальной (максимальной) цене договора. Валюта – российский рубль 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0 000 (четыре миллиона семьсот     тридцать тысяч) рублей.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меются проекты модернизации со сметами № 03/2012 Д2-ТМ, № 03/2012 ДЗ-ТМ. Цена сформирована с учетом коэффициента дефляции</w:t>
            </w:r>
          </w:p>
        </w:tc>
      </w:tr>
      <w:tr>
        <w:trPr>
          <w:trHeight w:val="1262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явки на участие в запросе предложений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Размер обеспечения заявки 5% от начальной максимальной цены контракта – 236 500 (двести тридцать шесть тысяч пятьсот) рублей. НДС не облагается </w:t>
            </w:r>
          </w:p>
        </w:tc>
      </w:tr>
      <w:tr>
        <w:trPr>
          <w:trHeight w:val="4501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несения обеспечения заявки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333333"/>
              </w:rPr>
              <w:t>Заказчик – ФГУП «НИИПА»</w:t>
            </w:r>
            <w:r>
              <w:rPr/>
              <w:t>Адрес: 141981, Московская обл., г. Дубна, ул. 9 Мая, д.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0007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ое ОСБ № 2561 Сбербанк России г. Москва  Р.сч. 405028107401101007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ч. 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8621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2202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1001001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/>
              <w:t xml:space="preserve">В платежном поручении в графе «наименование платежа» необходимо указать «обеспечение заявки для участия в запросе предложений», а также </w:t>
            </w:r>
            <w:r>
              <w:rPr>
                <w:b/>
              </w:rPr>
              <w:t>«НДС не облагается»</w:t>
            </w:r>
          </w:p>
        </w:tc>
      </w:tr>
      <w:tr>
        <w:trPr>
          <w:trHeight w:val="162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размещена на сайте Заказчи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sz w:val="28"/>
                  <w:szCs w:val="28"/>
                </w:rPr>
                <w:t>niip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исьменном виде не предоставляется. </w:t>
            </w:r>
          </w:p>
        </w:tc>
      </w:tr>
      <w:tr>
        <w:trPr>
          <w:trHeight w:val="1418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сентября 2012г. по адресу Заказчика.  </w:t>
            </w:r>
          </w:p>
        </w:tc>
      </w:tr>
      <w:tr>
        <w:trPr>
          <w:trHeight w:val="73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котировочных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0, г. Дубна Московской обл., ул. 9 Мая, д. 7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срока подачи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7 сентября 2012г.  18.00 по московскому времени</w:t>
            </w:r>
          </w:p>
        </w:tc>
      </w:tr>
      <w:tr>
        <w:trPr>
          <w:trHeight w:val="5266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требования к поставщику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– 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опыт внедрения на рынке тепловых насосов различных модификаций не менее 5-ти лет;</w:t>
            </w:r>
          </w:p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– 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опыт работы с воздушными тепловыми насосами   не менее 3-лет;</w:t>
            </w:r>
          </w:p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– 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подрядчик должен быть сертифицированным партнером фирмы поставщика тепловых насосов;</w:t>
            </w:r>
          </w:p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– 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наличие в штате подрядчика сотрудников, сертифицированных для работы на оборудовании фирмы поставщика;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– </w:t>
            </w:r>
            <w:r>
              <w:rPr>
                <w:sz w:val="28"/>
                <w:szCs w:val="28"/>
              </w:rPr>
              <w:t>состоять в саморегулируемой организации и иметь свидетельство о допуске к работам, необходимым для монтажа теплового пункта на базе теплового нас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– 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привлекать для работ персонал только граждан РФ.</w:t>
            </w:r>
          </w:p>
        </w:tc>
      </w:tr>
      <w:tr>
        <w:trPr>
          <w:trHeight w:val="251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заключения договора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мещения протокола рассмотрения заявок на сайте Заказчика – Заказчик не более чем через 7 (семь) рабочих дней направляет проект договора победителю. Если в течение пяти дней победитель не подписывает договор, то такой участник считается уклонившимся от заключения договора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ubanova@niipa.ru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0:00Z</dcterms:created>
  <dc:creator>TEST</dc:creator>
  <dc:description/>
  <cp:keywords/>
  <dc:language>en-US</dc:language>
  <cp:lastModifiedBy>TEST</cp:lastModifiedBy>
  <cp:lastPrinted>2012-08-28T15:24:00Z</cp:lastPrinted>
  <dcterms:modified xsi:type="dcterms:W3CDTF">2012-08-28T11:52:00Z</dcterms:modified>
  <cp:revision>10</cp:revision>
  <dc:subject/>
  <dc:title/>
</cp:coreProperties>
</file>