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26.15.5-КТ-(3)2008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7 августа 2008 года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прос котировок проводится на основании приказа по предприятию от 22 июля 2008 г. № 117. </w:t>
      </w:r>
      <w:r>
        <w:rPr>
          <w:bCs/>
          <w:sz w:val="26"/>
          <w:szCs w:val="26"/>
        </w:rPr>
        <w:t>Информация о проведении запроса котировок опубликована на официальном сайте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размещения информации о размещении заказов</w:t>
      </w:r>
      <w:r>
        <w:rPr>
          <w:bCs/>
          <w:sz w:val="26"/>
          <w:szCs w:val="26"/>
        </w:rPr>
        <w:t xml:space="preserve">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zakupki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gov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и на официальном сайте предприятия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niipa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29 июля 2008 год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Закупка лабораторной посуды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>: Барабанов Ю.В.</w:t>
      </w:r>
    </w:p>
    <w:p>
      <w:pPr>
        <w:pStyle w:val="TextBody"/>
        <w:spacing w:before="120" w:after="120"/>
        <w:ind w:firstLine="426"/>
        <w:jc w:val="both"/>
        <w:rPr/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 xml:space="preserve">: Вергазов Б.Е., Сычев В.Е., Кочкин В.В., Седунов С.Г., Егоров И.В., Козырева А.В., Дементьев В.А., Крымов А.В., Моисеенко А.Н.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  <w:u w:val="single"/>
        </w:rPr>
        <w:t xml:space="preserve">Секретарь котировочной комиссии: </w:t>
      </w:r>
      <w:r>
        <w:rPr>
          <w:sz w:val="26"/>
          <w:szCs w:val="26"/>
        </w:rPr>
        <w:t>Соболева Е.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141981, г. Дубна Московской обл., ул. 9 Мая, д. 7А.,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00 минут по 11 часов 30 минут 7 августа 2008 года  по адресу: 141981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 xml:space="preserve">Группа </w:t>
      </w:r>
      <w:r>
        <w:rPr>
          <w:sz w:val="26"/>
          <w:szCs w:val="26"/>
        </w:rPr>
        <w:t>товаров 26.15.5 - «Лабораторные, фармацевтические и гигиенические изделия из стекла; ампулы и прочие изделия из стекла медицинского назнач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28"/>
        <w:gridCol w:w="1669"/>
        <w:gridCol w:w="1063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това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Ед. из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1-  1000 ТС    Бунзена ГФ 6.451.2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ГР-  10-14/23 ТС ТУ 92-891.029-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ГР-  25-14/23 ТС ТУ 92-891.029-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ГР-  50-14/23 ТС ТУ 92-891.029-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ГР- 100-14/23 ТС ТУ 92-891.029-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ГР- 250-29/32 ТС ТУ 92-891.029-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ГР- 500-29/32 ТС ТУ 92-891.029-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К-1-  500-29/32 ТС ТУ 92-891.029-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К-1- 1000-29/32 ТС ТУ 92-891.029-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КГП-4- 1000-29-14-14-1 ТУ 92-891.029-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КГП-4- 1000-29-29-14-1 ГФ6.451.245-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КГУ-2-1-  500-29-14 ТС ТУ 92-891.029-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КГУ-3-1-  250-29-14-14 ТС ТУ 92-891.029-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КГУ-3-1-  500-29-14-14 ТС ТУ 92-891.029-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КГУ-3-1- 1000-29-14-14 ТС ТУ 92-891.029-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КГУ-3-1- 2000-29-14-14 ТУ 92-891.029-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БА КН -1 -   10-14/23 ПМ ТС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КН -1 -   25-14/23 ПМ ТС ТУ 92-891.0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БА КН -1 -   50-14/23 ПМ ТС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КН -1 -  500-29/32 ПМ ТС ТУ 92-891.029-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КН -1 -  750-29/32 ПМ ТС ТУ 92-891.029-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БА КН -1 - 1000-29/32 ПМ ТС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ШАЛКА  D 4+-1     L250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ШАЛКА  D 5+-1     L280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ПЕТКА  2-2-  1 б/дел. c расш.и метк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ПЕТКА  2-2-  2 б/дел. с расш.и метк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ПЕТКА  2-2-  5 б/дел. с расш.и метк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ПЕТКА  2-2- 10 б/дел. с расш.и метк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ПЕТКА 1-2-2- 1 с расш.град на частич.сли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ПЕТКА 1-2-2- 2 с расш.град на частич.сли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ПЕТКА 2-1-2- 5 прям.град на полный сли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ПЕТКА 2-1-2-25 прям.град на полный сли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ISO3819 В-1- 100 ТС ГФ7.380.2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ISO3819 Н-1- 150 ТС ГФ7.380.284-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КАН ISO3819 Н-1- 250 ТС ГФ7.380.284-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ISO3819 Н-1- 400 ТС ГФ7.380.284-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ISO3819 Н-1- 600 ТС ГФ7.380.284-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ISO3819 Н-1- 800 ТС ГФ7.380.284-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ISO3819 Н-2- 150 ТС ГФ7.380.284-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ISO3819 Н-2- 250 ТС ГФ7.380.284-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ЧИК Д/ВЗВ СН-45/13 ТС ТУ 92-891.029-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ЧИК Д/ВЗВ СН-60/14 ТС ТУ 92-891.029-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ЧИК Д/ВЗВ СН-85/15 ТС ТУ 92-891.029-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ЧИК СВ-19/9 ТУ 92-891.029-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1-  50-2 с носиком ГОСТ 1770-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1- 100-2 с носиком ГОСТ 1770-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1- 250-2 с носиком ГОСТ 1770-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1- 500-2 с носиком ГОСТ 1770-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1-1000-2 с носиком ГОСТ 1770-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2- 25-2 пласт.пробка ГОСТ 1770-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2-100-2 пласт.пробка ГОСТ 1770-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2-250-2 пласт.пробка ГОСТ 1770-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ШКА ЧКЦ-2- 400 ГФ 7.380.27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КА ЧКЦ-2-1000  ГОСТ25336-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ОНЖ АИО-14/23-14/23-50  ГОСТ 25336-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НЖ АИО-19/26-14/23-50  ГОСТ 25336-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НЖ АИО-29/32-14/23-50  ГОСТ 25336-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 ВФ-1-40-пор100      ТС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 ВФ-1-40-пор160      ТС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 ВФ-1-60-пор100      ТС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 ВФ-2-40-пор100-19/26ТС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 ВФ-2-40-пор160-19/26ТС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 ВФ-2-60-пор100-19/26ТС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 ВФ-3-40-пор100      ТС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 ВФ-3-40-пор160      ТС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 ВФ-3-60-пор100      ТС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А ВД-1-  10 ГОСТ 25336-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А ВД-1- 250 ГОСТ 25336-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А ВД-1- 500 ГОСТ 25336-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А ВД-1-1000 ГОСТ 25336-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А ВД-2-100-14/23 ГОСТ 25336-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А ВП ГОСТ 25336-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ФЛЕГМАТОР 150-14/23-14/23 ГФ 5.883.378-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ЛЕГМАТОР 200-14/23-14/23 ГОСТ 25336-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ЛЕГМАТОР 250-14/23-29/32 ГОСТ 25336-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ЛЕГМАТОР 290-14/23-14/23 эск 2-4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ЛЕГМАТОР 300-19/26-29/32 ГФ 5.883.377-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ВОР НИЗКИЙ  ЗН-29/32  ГОСТ 25336-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Н  ВАК 1-ход Д18,8 N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Н  ВАК 1-ход Д18,8 N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АРЕОМ АОН-1 /19штук/ ГОСТ 18481-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ДКА Н1-14/23-14/23-14/23 ГОСТ 25336-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ДКА Н1-29/32-14/23-14/23 ГОСТ 25336-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ДКА Н2-14/23-14/23 ГФ 6.451.1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П1-2-14/23-19/26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П1-2-14/23-29/32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П1-2-19/26-29/32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1о-14/23-14/23 ТС ГОСТ 25336-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1о-19/26-14/23 ТС ГОСТ 25336-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1о-29/32-14/23 ТС ГОСТ 25336-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П1о-29/32-14/23 эск2-70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А П -1-16-150  хим. ГОСТ 25336-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ИРКА П- 2-15-14/23 ПМ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КА ПП1 КШ 14/2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КА ПП1 КШ 29/32 ОСТ 25.79-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НКА ДРЕКСЕЛЯ 100мл ГФ5.887.3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НКА ДРЕКСЕЛЯ 250мл ГФ5.887.308-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НКА ДРЕКСЕЛЯ 500мл ГФ5.887.308-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ХПТ-1-200-14-14 ГОСТ 25336-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ХШ-1-200-19-14 ТС ГОСТ 25336-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ХШ-1-300-29-14 ТС ГОСТ 25336-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ХШ-3-200 ГОСТ 25336-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 ЭП3-14/23-90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 ЭП3-29/32-125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6"/>
          <w:szCs w:val="26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6"/>
          <w:szCs w:val="26"/>
        </w:rPr>
        <w:t xml:space="preserve"> Самовывозом со склада Поставщика ___________</w:t>
      </w:r>
    </w:p>
    <w:p>
      <w:pPr>
        <w:pStyle w:val="Normal"/>
        <w:ind w:firstLine="42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6"/>
          <w:szCs w:val="26"/>
        </w:rPr>
        <w:t>5.3. ____ в течение 8 (восьми) недель со дня подписания договора</w:t>
      </w:r>
      <w:r>
        <w:rPr>
          <w:sz w:val="24"/>
          <w:szCs w:val="24"/>
        </w:rPr>
        <w:t xml:space="preserve"> 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5. ______500 000 (Пятьсот тысяч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федеральный бюджет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 До окончания указанного в извещении о проведении запроса котировок срока подачи котировочных заявок 6 августа 2008 г. 18 часов 00 минут (время московское) поступило 7 (семь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6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оюзреактив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1122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51, Москва, ул. Мясницкая, д. 18, стр.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08 года, 15:20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ЗАО «НПО ЭКРОС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10162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06, г. Санкт-Петербург, Среднегаванский пр., д. 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августа 2008 года, 9:00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ПО ПРОМХИМПРИБОР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1584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57, Москва, ул. Окская, д. 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вгуста 2008 года, 10:30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пекслаб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2593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18, Москва, 2-й Грайвороновский проезд, д. 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вгуста 2008 года, 10:55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еваРеактив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43427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97183, г. Санкт-Петербург, ул. Сестрорецкая, д. 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вгуста 2008 года, 13:50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ораторное обеспечение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76233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42, Москва, ул. Изюмская, д. 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вгуста 2008 года, 14:35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ТЕХ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95961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05264, Москва, Измайловский бульвар, д. 1/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вгуста 2008 года, 16:30 мск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2. Отклонить котировочные заявки следующих участников размещения заказа: 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6"/>
        </w:rPr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>295 036 (Двести девяносто пять тысяч 36 рублей), включая НДС и все необходимые расходы и платежи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о с ограниченной ответственностью «Апекслаб»</w:t>
      </w:r>
      <w:r>
        <w:rPr>
          <w:b/>
        </w:rPr>
        <w:t>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109518, Москва, 2-й Грайвороновский проезд, д. 13</w:t>
      </w:r>
      <w:r>
        <w:rPr/>
        <w:t>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 xml:space="preserve">Адрес 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7722593000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5 036 (Двести девяносто пять тысяч 36 рублей)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ется путем включения в него условий исполнения договора, предусмотренного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niipa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арабанов Ю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Вергазов Б.Е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ычев В.Е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Кочкин В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Седунов С.Г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Егоров И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Козырева А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Дементьев В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Крымов А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оисеенко А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461" w:hRule="atLeast"/>
        </w:trPr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екретарь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оболева Е.Б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ысаков В.Н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7 августа 2008 года № </w:t>
      </w:r>
      <w:r>
        <w:rPr>
          <w:caps/>
          <w:szCs w:val="24"/>
        </w:rPr>
        <w:t>26.15.5-КТ-(3)2008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>
          <w:b/>
          <w:bCs/>
          <w:caps/>
          <w:sz w:val="26"/>
        </w:rPr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1 августа 2008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2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оюзреакти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5 августа  2008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НПО ЭКРО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вгуста 200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ПО ПРОМХИМПРИБО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вгуста 200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10:55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пекслаб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вгуста 200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13:5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еваРеакти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вгуста 200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14:35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ораторное обеспеч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вгуста 200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16:3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ТЕ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7 августа 2008 года № </w:t>
      </w:r>
      <w:r>
        <w:rPr>
          <w:caps/>
          <w:szCs w:val="24"/>
        </w:rPr>
        <w:t>26.15.5-КТ-(3)2008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59"/>
        <w:gridCol w:w="3119"/>
        <w:gridCol w:w="4745"/>
        <w:gridCol w:w="228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Союзреакти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ие характеристики предлагаемого товара соответствуют Техническому заданию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6"/>
                <w:szCs w:val="26"/>
              </w:rPr>
              <w:t>498 786,88 (Четыреста девяносто восемь тысяч семьсот восемьдесят шесть рублей 88 коп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НПО ЭКРО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ие характеристики предлагаемого товара соответствуют Техническому заданию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 391 (Триста девяносто тысяч триста девяносто один рубль 00 коп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ПО ПРОМХИМПРИБО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ие характеристики предлагаемого товара соответствуют Техническому заданию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6"/>
                <w:szCs w:val="26"/>
              </w:rPr>
              <w:t>415 407,20 (Четыреста пятнадцать тысяч четыреста семь рублей 20 коп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пекслаб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ие характеристики предлагаемого товара соответствуют Техническому заданию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036 (Двести девяносто пять тысяч 36 рубле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изнать победителем в проведении запроса котировок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еваРеакти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ие характеристики предлагаемого товара соответствуют Техническому заданию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6"/>
                <w:szCs w:val="26"/>
              </w:rPr>
              <w:t>383 529,74 (Триста восемьдесят три тысячи пятьсот двадцать девять рублей 74 коп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Лабораторное обеспечен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ие характеристики предлагаемого товара соответствуют Техническому заданию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 544 (Триста девятнадцать тысяч пятьсот сорок четыре) рубля 00 коп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ТЕ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ие характеристики предлагаемого товара соответствуют Техническому заданию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6"/>
                <w:szCs w:val="26"/>
              </w:rPr>
              <w:t>439 000 (Четыреста тридцать девять тысяч) рубл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06:00Z</dcterms:created>
  <dc:creator>Институт госзакупок РАГС</dc:creator>
  <dc:description/>
  <cp:keywords/>
  <dc:language>en-US</dc:language>
  <cp:lastModifiedBy>user</cp:lastModifiedBy>
  <cp:lastPrinted>2008-06-11T11:22:00Z</cp:lastPrinted>
  <dcterms:modified xsi:type="dcterms:W3CDTF">2008-08-06T12:57:00Z</dcterms:modified>
  <cp:revision>34</cp:revision>
  <dc:subject/>
  <dc:title>ПРОТОКОЛ ОЦЕНКИ И СОПОСТАВЛЕНИЯ ЗАЯВОК НА УЧАСТИЕ В КОНКУРСЕ </dc:title>
</cp:coreProperties>
</file>