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3.12–КТ–(3)2008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7 августа 2008 года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прос котировок проводится на основании приказа по предприятию от 22 июля 2008 г. № 117. </w:t>
      </w:r>
      <w:r>
        <w:rPr>
          <w:bCs/>
          <w:sz w:val="26"/>
          <w:szCs w:val="26"/>
        </w:rPr>
        <w:t>Информация о проведении запроса котировок опубликована на официальном сайте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размещения информации о размещении заказов</w:t>
      </w:r>
      <w:r>
        <w:rPr>
          <w:bCs/>
          <w:sz w:val="26"/>
          <w:szCs w:val="26"/>
        </w:rPr>
        <w:t xml:space="preserve">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zakupk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gov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 на официальном сайте предприятия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niipa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29 июля 2008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инструментов и принадлежностей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>: Барабанов Ю.В.</w:t>
      </w:r>
    </w:p>
    <w:p>
      <w:pPr>
        <w:pStyle w:val="TextBody"/>
        <w:spacing w:before="120" w:after="120"/>
        <w:ind w:firstLine="426"/>
        <w:jc w:val="both"/>
        <w:rPr>
          <w:color w:val="FF6600"/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Вергазов Б.Е., Сычев В.Е., Кочкин В.В., Седунов С.Г., Егоров И.В., Козырева А.В., Дементьев В.А., Крымов А.В., Моисеенко А.Н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  <w:u w:val="single"/>
        </w:rPr>
        <w:t xml:space="preserve">Секретарь котировочной комиссии: </w:t>
      </w:r>
      <w:r>
        <w:rPr>
          <w:sz w:val="26"/>
          <w:szCs w:val="26"/>
        </w:rPr>
        <w:t>Соболева Е.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30 минут по 12 часов 00 минут 7 августа 2008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rPr>
          <w:sz w:val="24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</w:t>
      </w:r>
      <w:r>
        <w:rPr>
          <w:sz w:val="24"/>
        </w:rPr>
        <w:t>33.12 –</w:t>
      </w:r>
      <w:r>
        <w:rPr>
          <w:sz w:val="26"/>
          <w:szCs w:val="26"/>
        </w:rPr>
        <w:t xml:space="preserve">  «Средства измерения общего назнач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92"/>
        <w:gridCol w:w="1078"/>
        <w:gridCol w:w="8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pilla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S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капилляров с фитингами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ходной капилляр 0.17 мм, для ячейки ВЭЖХ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ходной капилляр 0.17 мм, для ячейки ВЭЖХ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капилляр  60 см, 0,17 мм, для насоса ВЭЖХ фирмы 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vent Tubing, 5m, 1.5mm id, 3mm od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лляр для растворителей 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лляр зеленый, 105 мм, 0,17 мм в.д.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16’’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-32 </w:t>
            </w:r>
            <w:r>
              <w:rPr>
                <w:sz w:val="24"/>
                <w:szCs w:val="24"/>
                <w:lang w:val="en-US"/>
              </w:rPr>
              <w:t>Mal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u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EEK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  <w:lang w:val="en-US"/>
              </w:rPr>
              <w:t>PK</w:t>
            </w:r>
            <w:r>
              <w:rPr>
                <w:sz w:val="24"/>
                <w:szCs w:val="24"/>
              </w:rPr>
              <w:t xml:space="preserve"> Крепежная гай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лляр 0,17 х 380мм. 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lum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n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illar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капилляров и фитингов 17 мм.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авка в виалу 100 шт.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тель виал 100х2мл.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flon tubing 7mm id, 1,6 mm od, 5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отнитель для насоса ВЭЖХ 1050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erul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Vespe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raphite</w:t>
            </w:r>
            <w:r>
              <w:rPr>
                <w:sz w:val="24"/>
                <w:szCs w:val="24"/>
              </w:rPr>
              <w:t xml:space="preserve"> 250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10/</w:t>
            </w:r>
            <w:r>
              <w:rPr>
                <w:sz w:val="24"/>
                <w:szCs w:val="24"/>
                <w:lang w:val="en-US"/>
              </w:rPr>
              <w:t>p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ррулы, 10 шт/уп.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erul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val="en-US"/>
              </w:rPr>
              <w:t>V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рула 320 мкм 10 шт.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, 200,250</w:t>
            </w:r>
            <w:r>
              <w:rPr>
                <w:sz w:val="24"/>
                <w:szCs w:val="24"/>
                <w:lang w:val="en-US"/>
              </w:rPr>
              <w:t>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rrules</w:t>
            </w:r>
            <w:r>
              <w:rPr>
                <w:sz w:val="24"/>
                <w:szCs w:val="24"/>
              </w:rPr>
              <w:t xml:space="preserve"> 10/</w:t>
            </w:r>
            <w:r>
              <w:rPr>
                <w:sz w:val="24"/>
                <w:szCs w:val="24"/>
                <w:lang w:val="en-US"/>
              </w:rPr>
              <w:t>p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товые феррулы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% </w:t>
            </w:r>
            <w:r>
              <w:rPr>
                <w:sz w:val="24"/>
                <w:szCs w:val="24"/>
                <w:lang w:val="en-US"/>
              </w:rPr>
              <w:t>Graphite</w:t>
            </w:r>
            <w:r>
              <w:rPr>
                <w:sz w:val="24"/>
                <w:szCs w:val="24"/>
              </w:rPr>
              <w:t>/85%/</w:t>
            </w:r>
            <w:r>
              <w:rPr>
                <w:sz w:val="24"/>
                <w:szCs w:val="24"/>
                <w:lang w:val="en-US"/>
              </w:rPr>
              <w:t>Ves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rrules</w:t>
            </w:r>
            <w:r>
              <w:rPr>
                <w:sz w:val="24"/>
                <w:szCs w:val="24"/>
              </w:rPr>
              <w:t xml:space="preserve"> 10/</w:t>
            </w:r>
            <w:r>
              <w:rPr>
                <w:sz w:val="24"/>
                <w:szCs w:val="24"/>
                <w:lang w:val="en-US"/>
              </w:rPr>
              <w:t>p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рулы 10 шт/уп. 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рулы «Веспел» 10шт/уп.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септа общего назначения 11мм 100шт/у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авка 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ца уплотнительные для лайнеров 10шт/уп 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онка капиллярная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30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а капиллярная </w:t>
            </w:r>
            <w:r>
              <w:rPr>
                <w:sz w:val="24"/>
                <w:szCs w:val="24"/>
                <w:lang w:val="en-US"/>
              </w:rPr>
              <w:t>D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IOXIN</w:t>
            </w:r>
            <w:r>
              <w:rPr>
                <w:sz w:val="24"/>
                <w:szCs w:val="24"/>
              </w:rPr>
              <w:t xml:space="preserve"> 60м, 0,25мм, 0,25мк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EXCH AVAIL-Inert lon Source Ay (Tst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ионов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</w:rPr>
              <w:t>фирмы</w:t>
            </w:r>
            <w:r>
              <w:rPr>
                <w:sz w:val="24"/>
                <w:szCs w:val="24"/>
                <w:lang w:val="fr-FR"/>
              </w:rPr>
              <w:t xml:space="preserve"> «Agilent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ringe 10ul straight FN 23/42/HP 6/P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приц на 10 мкл, 6шт/уп  фирмы «</w:t>
            </w:r>
            <w:r>
              <w:rPr>
                <w:sz w:val="24"/>
                <w:szCs w:val="24"/>
                <w:lang w:val="en-US"/>
              </w:rPr>
              <w:t>Agil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6"/>
          <w:szCs w:val="26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6"/>
          <w:szCs w:val="26"/>
        </w:rPr>
        <w:t xml:space="preserve"> Самовывозом со склада Поставщика ___________</w:t>
      </w:r>
    </w:p>
    <w:p>
      <w:pPr>
        <w:pStyle w:val="Normal"/>
        <w:ind w:firstLine="42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6"/>
          <w:szCs w:val="26"/>
        </w:rPr>
        <w:t>5.3. ____ в течение 12 недель со дня подписания договора</w:t>
      </w:r>
      <w:r>
        <w:rPr>
          <w:sz w:val="24"/>
          <w:szCs w:val="24"/>
        </w:rPr>
        <w:t xml:space="preserve"> 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5. ______500 000 (Пятьсот тыся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федеральный бюджет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 До окончания указанного в извещении о проведении запроса котировок срока подачи котировочных заявок 6 августа 2008 г. 18 часов 00 минут (время московское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6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лаб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30820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55, Москва, Тихвинский пер., д. 11, стр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августа 2008 года, 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40 мск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мпланта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8134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2, г. Москва, Карманицкий пер., д. 9, «Арбат Бизнес Центр», офис 7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 2008 года,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55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495 086,85 (Четыреста девяносто пять тысяч восемьдесят шесть рублей 85 коп.), включая НДС и все необходимые расходы и платежи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/>
          <w:b/>
          <w:color w:val="FF6600"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Интерлаб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127055, Москва, Тихвинский пер., д. 11, стр. 2</w:t>
      </w:r>
      <w:r>
        <w:rPr/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 xml:space="preserve">Адрес 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43082052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95 086,85 (Четыреста девяносто пять тысяч восемьдесят шесть рублей 85 коп.)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договора, руб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ется путем включения в него условий исполнения договора, предусмотренного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niipa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Вергазов Б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ычев В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очкин В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Седунов С.Г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Егоров И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Козырева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Дементьев В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>_________________ Крым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461" w:hRule="atLeast"/>
        </w:trPr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екретарь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оболева Е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ысаков В.Н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7 августа 2008 года № </w:t>
      </w:r>
      <w:r>
        <w:rPr>
          <w:caps/>
          <w:szCs w:val="24"/>
        </w:rPr>
        <w:t>33.12–КТ–(3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>
          <w:b/>
          <w:bCs/>
          <w:caps/>
          <w:sz w:val="26"/>
        </w:rPr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6 августа 2008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15:4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лаб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6 августа 2008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55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мплан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7 августа 2008 года № </w:t>
      </w:r>
      <w:r>
        <w:rPr>
          <w:caps/>
          <w:szCs w:val="24"/>
        </w:rPr>
        <w:t>33.12–КТ–(3)200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3119"/>
        <w:gridCol w:w="4745"/>
        <w:gridCol w:w="228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ла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ет Извеще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 086,85 (Четыреста девяносто пять тысяч восемьдесят шесть рублей 85 коп.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мплан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ет Извещению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500,00 (Четыреста девяносто восемь тысяч пятьсот) рубл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2:00Z</dcterms:created>
  <dc:creator>Институт госзакупок РАГС</dc:creator>
  <dc:description/>
  <cp:keywords/>
  <dc:language>en-US</dc:language>
  <cp:lastModifiedBy>user</cp:lastModifiedBy>
  <cp:lastPrinted>2008-06-11T11:22:00Z</cp:lastPrinted>
  <dcterms:modified xsi:type="dcterms:W3CDTF">2008-08-07T09:14:00Z</dcterms:modified>
  <cp:revision>21</cp:revision>
  <dc:subject/>
  <dc:title>ПРОТОКОЛ ОЦЕНКИ И СОПОСТАВЛЕНИЯ ЗАЯВОК НА УЧАСТИЕ В КОНКУРСЕ </dc:title>
</cp:coreProperties>
</file>