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33.26(1)-КТ-(3)2008</w:t>
      </w:r>
      <w:r>
        <w:rPr>
          <w:caps/>
          <w:sz w:val="26"/>
          <w:szCs w:val="26"/>
        </w:rPr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убна                                     7 августа 2008 года</w:t>
        <w:br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Запрос котировок проводится на основании приказа по предприятию от 22 июля 2008 г. № 117. </w:t>
      </w:r>
      <w:r>
        <w:rPr>
          <w:bCs/>
          <w:sz w:val="26"/>
          <w:szCs w:val="26"/>
        </w:rPr>
        <w:t>Информация о проведении запроса котировок опубликована на официальном сайте Российской Феде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размещения информации о размещении заказов</w:t>
      </w:r>
      <w:r>
        <w:rPr>
          <w:bCs/>
          <w:sz w:val="26"/>
          <w:szCs w:val="26"/>
        </w:rPr>
        <w:t xml:space="preserve"> </w:t>
      </w:r>
      <w:hyperlink r:id="rId2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zakupki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gov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и на официальном сайте предприятия </w:t>
      </w:r>
      <w:hyperlink r:id="rId3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niipa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4 августа 2008 год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именование предмета запроса котировок: Закупка оборудования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едседатель котировочной комиссии</w:t>
      </w:r>
      <w:r>
        <w:rPr>
          <w:sz w:val="26"/>
          <w:szCs w:val="26"/>
        </w:rPr>
        <w:t>: Барабанов Ю.В.</w:t>
      </w:r>
    </w:p>
    <w:p>
      <w:pPr>
        <w:pStyle w:val="TextBody"/>
        <w:spacing w:before="12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Члены котировочной комиссии</w:t>
      </w:r>
      <w:r>
        <w:rPr>
          <w:sz w:val="26"/>
          <w:szCs w:val="26"/>
        </w:rPr>
        <w:t>: Вергазов Б.Е., Сычев В.Е., Кочкин В.В., Седунов С.Г., Егоров И.В., Козырева А.В., Дементьев В.А., Крымов А.В., Моисеенко А.Н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Секретарь котировочной комиссии: </w:t>
      </w:r>
      <w:r>
        <w:rPr>
          <w:sz w:val="26"/>
          <w:szCs w:val="26"/>
        </w:rPr>
        <w:t>Соболева Е.Б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141981, г. Дубна Московской обл., ул. 9 Мая, д. 7А.,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ub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2 часов 00 минут по 12 часов 30 минут 7 августа 2008 года  по адресу: 141981, г. Дубна Московской обл., ул. 9 Мая, д. 7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TextBodyIndent"/>
        <w:spacing w:lineRule="auto" w:line="264"/>
        <w:ind w:left="0" w:firstLine="426"/>
        <w:jc w:val="left"/>
        <w:rPr/>
      </w:pPr>
      <w:r>
        <w:rPr>
          <w:sz w:val="26"/>
          <w:szCs w:val="26"/>
        </w:rPr>
        <w:t xml:space="preserve">5.1. </w:t>
      </w:r>
      <w:r>
        <w:rPr>
          <w:bCs/>
          <w:sz w:val="26"/>
          <w:szCs w:val="26"/>
        </w:rPr>
        <w:t>Группа товаров 33.20.6 – «</w:t>
      </w:r>
      <w:r>
        <w:rPr>
          <w:sz w:val="26"/>
          <w:szCs w:val="26"/>
        </w:rPr>
        <w:t>Производство прочих приборов и инструментов для измерения, контроля и испытаний»</w:t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745"/>
        <w:gridCol w:w="742"/>
      </w:tblGrid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д. из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0"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пектрогра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й диапазон длин волн 400-700 нм; одновременно регистрируемый спектральный диапазон 200- 300 нм; длина спектральной площадки 12-17 мм; минимальное спектральное разрешение 10нм; максимальные габаритные размеры 300х70х70м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ирина входной щели 400 мкм; относительное отверстие  спектрографа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1/1. 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входе спектрографа должен быть установлен узел его соединения с объективом с возможностью совмещения их фокальных плоскостей с входной щелью спектрографа; на выходе спектрографа должен находиться узел установки ЭО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/>
      </w:pP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ind w:firstLine="426"/>
        <w:rPr>
          <w:sz w:val="24"/>
          <w:szCs w:val="24"/>
          <w:highlight w:val="yellow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_______</w:t>
      </w:r>
      <w:r>
        <w:rPr>
          <w:sz w:val="24"/>
          <w:szCs w:val="24"/>
        </w:rPr>
        <w:t>141981, г. Дубна Московской обл., ул. 9 Мая, д. 7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_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течение 12 (двенадцати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едель со дня заключения договор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5. ______200 000 (Двести тысяч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ублей 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6. _____ федеральный бюджет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- авансовый платеж в размере 30 % от   суммы заявки, оставшаяся часть – по факту поставки, после подписания товарной накладной. Платежи осуществляются заказчиком на основании выставленных сче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До окончания указанного в извещении о проведении запроса котировок срока подачи котировочных заявок 6 августа 2008 г. 18 часов 00 минут (время московское) поступило 2 (две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76"/>
        <w:gridCol w:w="2518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Российской академии наук Институт спектроскопии РАН (ИСАН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6005427 / 50460100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190, г. Троицк Московской обл., ул. Физическая, д. 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08 г.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мск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аучно-производственный центр «Атолл-2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002920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80, г. Дубна Московской обл., ул. Приборостроителей, д. 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8.2008 г.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 мск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) следующее решение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(выбрать нужное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1. Отклонить все котировочные заявки и признать размещение заказа путем проведения запроса котировок  не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2. Отклонить котировочные заявки следующих участников размещения заказа: ____________________________________________________________________</w:t>
      </w:r>
    </w:p>
    <w:p>
      <w:pPr>
        <w:pStyle w:val="Normal"/>
        <w:ind w:firstLine="426"/>
        <w:jc w:val="center"/>
        <w:rPr>
          <w:i/>
          <w:i/>
          <w:strike/>
        </w:rPr>
      </w:pPr>
      <w:r>
        <w:rPr>
          <w:i/>
          <w:strike/>
        </w:rPr>
        <w:t>(Перечислить)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bCs/>
          <w:kern w:val="2"/>
          <w:sz w:val="26"/>
          <w:szCs w:val="26"/>
        </w:rPr>
        <w:t>7.3. Предложение о наиболее низкой цене товаров, работ, услуг составило</w:t>
      </w:r>
      <w:r>
        <w:rPr>
          <w:sz w:val="26"/>
        </w:rPr>
        <w:t xml:space="preserve"> </w:t>
      </w:r>
      <w:bookmarkStart w:id="0" w:name="OLE_LINK2"/>
      <w:bookmarkStart w:id="1" w:name="OLE_LINK1"/>
      <w:r>
        <w:rPr>
          <w:sz w:val="26"/>
          <w:szCs w:val="26"/>
        </w:rPr>
        <w:t>185 000 (Сто восемьдесят пять тысяч</w:t>
      </w:r>
      <w:r>
        <w:rPr>
          <w:sz w:val="26"/>
        </w:rPr>
        <w:t>) рублей.</w:t>
      </w:r>
      <w:bookmarkEnd w:id="0"/>
      <w:bookmarkEnd w:id="1"/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4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sz w:val="26"/>
          <w:szCs w:val="26"/>
        </w:rPr>
        <w:t>Учреждение Российской академии наук Институт спектроскопии РАН (ИСАН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i/>
          <w:iCs/>
          <w:sz w:val="2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firstLine="426"/>
        <w:jc w:val="center"/>
        <w:rPr/>
      </w:pPr>
      <w:r>
        <w:rPr/>
        <w:t>__</w:t>
      </w:r>
      <w:r>
        <w:rPr>
          <w:b/>
          <w:sz w:val="26"/>
          <w:szCs w:val="26"/>
        </w:rPr>
        <w:t>142190, г. Троицк Московской обл., ул. Физическая, д. 5</w:t>
      </w:r>
      <w:r>
        <w:rPr/>
        <w:t>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Адрес местонахождения</w:t>
      </w:r>
    </w:p>
    <w:p>
      <w:pPr>
        <w:pStyle w:val="Normal"/>
        <w:ind w:firstLine="426"/>
        <w:jc w:val="center"/>
        <w:rPr/>
      </w:pPr>
      <w:r>
        <w:rPr/>
        <w:t>______________________</w:t>
      </w:r>
      <w:r>
        <w:rPr>
          <w:b/>
          <w:sz w:val="26"/>
          <w:szCs w:val="26"/>
        </w:rPr>
        <w:t>5046005427</w:t>
      </w:r>
      <w:r>
        <w:rPr>
          <w:sz w:val="26"/>
          <w:szCs w:val="26"/>
        </w:rPr>
        <w:t xml:space="preserve"> </w:t>
      </w:r>
      <w:r>
        <w:rPr/>
        <w:t>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ИНН</w:t>
      </w:r>
    </w:p>
    <w:p>
      <w:pPr>
        <w:pStyle w:val="Normal"/>
        <w:ind w:firstLine="426"/>
        <w:jc w:val="center"/>
        <w:rPr/>
      </w:pPr>
      <w:r>
        <w:rPr/>
        <w:t>__</w:t>
      </w:r>
      <w:r>
        <w:rPr>
          <w:b/>
          <w:sz w:val="26"/>
          <w:szCs w:val="26"/>
        </w:rPr>
        <w:t>185 000 (Сто восемьдесят пять тысяч</w:t>
      </w:r>
      <w:r>
        <w:rPr>
          <w:b/>
          <w:sz w:val="26"/>
        </w:rPr>
        <w:t>)</w:t>
      </w:r>
      <w:r>
        <w:rPr>
          <w:sz w:val="26"/>
        </w:rPr>
        <w:t xml:space="preserve"> </w:t>
      </w:r>
      <w:r>
        <w:rPr/>
        <w:t>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b/>
          <w:b/>
          <w:szCs w:val="26"/>
        </w:rPr>
      </w:pPr>
      <w:r>
        <w:rPr>
          <w:vertAlign w:val="superscript"/>
        </w:rPr>
        <w:t>Цена договора, руб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договора, который составляется путем включения в него условий исполнения договора, предусмотренного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 Копия протокола отправляется в контролирующую организацию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в сети Интернет и на официальном сайте предприятия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niipa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/>
        <w:t>Подпис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3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Барабанов Ю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Вергазов Б.Е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ычев В.Е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Кочкин В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>_________________ Седунов С.Г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>_________________ Егоров И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>_________________ Козырева А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>_________________ Дементьев В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>_________________ Крымов А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Моисеенко А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461" w:hRule="atLeast"/>
        </w:trPr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Секретарь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оболева Е.Б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16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:</w:t>
            </w:r>
          </w:p>
        </w:tc>
        <w:tc>
          <w:tcPr>
            <w:tcW w:w="641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Лысаков В.Н.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7 августа 2008 год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caps/>
          <w:szCs w:val="24"/>
        </w:rPr>
        <w:t>33.26(1)-КТ-(3)2008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06"/>
        <w:gridCol w:w="1134"/>
        <w:gridCol w:w="4654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августа 2008 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Учреждение Российской академии наук Институт спектроскопии РАН (ИСАН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августа 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Научно-производственный центр «Атолл-2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(Фамилия, Имя, Отчество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7 августа 2008 года № </w:t>
      </w:r>
      <w:r>
        <w:rPr>
          <w:caps/>
          <w:szCs w:val="24"/>
        </w:rPr>
        <w:t>33.26(1)-КТ-(3)2008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рассмотрение и оценка котировочных заявок</w:t>
      </w:r>
    </w:p>
    <w:tbl>
      <w:tblPr>
        <w:tblW w:w="1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59"/>
        <w:gridCol w:w="3119"/>
        <w:gridCol w:w="4745"/>
        <w:gridCol w:w="228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опустить/не допустить до процедуры оцен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Основания принятого решения о допуске к процедуре оценки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котировочной заявк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Учреждение Российской академии наук Институт спектроскопии РАН (ИСА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ет Извещению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185 000 (Сто восемьдесят пять тысяч</w:t>
            </w:r>
            <w:r>
              <w:rPr>
                <w:sz w:val="26"/>
              </w:rPr>
              <w:t>) рубле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 в проведении запроса котировок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аучно-производственный центр «Атолл-2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ет Извещению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 000 (Двести тысяч) рубле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jc w:val="left"/>
        <w:rPr>
          <w:b/>
          <w:b/>
          <w:bCs/>
          <w:caps/>
          <w:sz w:val="26"/>
          <w:u w:val="single"/>
        </w:rPr>
      </w:pPr>
      <w:r>
        <w:rPr>
          <w:b/>
          <w:bCs/>
          <w:caps/>
          <w:sz w:val="26"/>
          <w:u w:val="single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</w:t>
      </w:r>
      <w:r>
        <w:rPr>
          <w:i/>
          <w:sz w:val="26"/>
          <w:szCs w:val="26"/>
          <w:vertAlign w:val="superscript"/>
        </w:rPr>
        <w:t xml:space="preserve">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right="1699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46:00Z</dcterms:created>
  <dc:creator>Институт госзакупок РАГС</dc:creator>
  <dc:description/>
  <cp:keywords/>
  <dc:language>en-US</dc:language>
  <cp:lastModifiedBy>user</cp:lastModifiedBy>
  <cp:lastPrinted>2008-08-07T09:08:00Z</cp:lastPrinted>
  <dcterms:modified xsi:type="dcterms:W3CDTF">2008-08-07T05:08:00Z</dcterms:modified>
  <cp:revision>25</cp:revision>
  <dc:subject/>
  <dc:title>ПРОТОКОЛ ОЦЕНКИ И СОПОСТАВЛЕНИЯ ЗАЯВОК НА УЧАСТИЕ В КОНКУРСЕ </dc:title>
</cp:coreProperties>
</file>