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3.11-КТ-(3)2008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. Дубна                                     14 августа 2008 года</w:t>
        <w:b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прос котировок проводится на основании приказа по предприятию от 29 июля 2008 г. № 118. </w:t>
      </w:r>
      <w:r>
        <w:rPr>
          <w:bCs/>
          <w:sz w:val="26"/>
          <w:szCs w:val="26"/>
        </w:rPr>
        <w:t>Информация о проведении запроса котировок опубликована на официальном сайте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размещения информации о размещении заказов</w:t>
      </w:r>
      <w:r>
        <w:rPr>
          <w:bCs/>
          <w:sz w:val="26"/>
          <w:szCs w:val="26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zakupk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 на официальном сайте предприятия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niip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4 августа 2008 года.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именование предмета запроса котировок: Закупка оборудовани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 xml:space="preserve">: Вергазов Б.Е., Кочкин В.В.; Вакштейн М.С.; Моисеенко А.Н.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24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 котировочной комиссии</w:t>
      </w:r>
      <w:r>
        <w:rPr>
          <w:sz w:val="26"/>
          <w:szCs w:val="26"/>
        </w:rPr>
        <w:t>: Соболева Е.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11 часов 00 минут по 11 часов 30 минут 14</w:t>
      </w:r>
      <w:r>
        <w:rPr/>
        <w:t> </w:t>
      </w:r>
      <w:r>
        <w:rPr>
          <w:sz w:val="26"/>
          <w:szCs w:val="26"/>
        </w:rPr>
        <w:t>августа 2008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 </w:t>
      </w:r>
      <w:r>
        <w:rPr>
          <w:bCs/>
          <w:sz w:val="26"/>
          <w:szCs w:val="26"/>
        </w:rPr>
        <w:t xml:space="preserve">Группа товаров 33.11 – </w:t>
      </w:r>
      <w:r>
        <w:rPr>
          <w:rStyle w:val="InternetLink"/>
          <w:bCs/>
          <w:color w:val="000000"/>
          <w:sz w:val="26"/>
          <w:szCs w:val="26"/>
          <w:u w:val="none"/>
        </w:rPr>
        <w:t>«</w:t>
      </w:r>
      <w:r>
        <w:rPr>
          <w:sz w:val="26"/>
          <w:szCs w:val="26"/>
        </w:rPr>
        <w:t>Аппаратура, основанная на использовании рентгеновского, альфа-, бета- и гамма-излучен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745"/>
        <w:gridCol w:w="742"/>
      </w:tblGrid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ктрофотометр </w:t>
            </w:r>
            <w:r>
              <w:rPr>
                <w:sz w:val="26"/>
                <w:szCs w:val="26"/>
                <w:lang w:val="en-US"/>
              </w:rPr>
              <w:t>Vari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ry</w:t>
            </w:r>
            <w:r>
              <w:rPr>
                <w:sz w:val="26"/>
                <w:szCs w:val="26"/>
              </w:rPr>
              <w:t xml:space="preserve"> 100, или эквивал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беспечения позиционирования дифракционной решетки только во время темнового цикла чоппера для обеспечения высокой точности установки длин волн при любой скорости сканирования; Монохроматор Черни–Тернера не менее 0.28 м; кварцевое покрытие оптических эле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е оптическое основание с изолированной подвеской, обеспечивающее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щиту оптических элементов от внешних воздействий  и загрязнений; два трехсекционных чоппера 30 Гц; ширина щели переменная, 0,2–4 нм с шагом 0,1 нм; источники – дейтериевая и галогеновая лампы; детектор ФЭУ; диапазон не хуже 190–900 нм; скорость сбора кинетических данных – не менее 1800 точек/мин; максимальная скорость сканирования – не менее 3000 нм/мин; </w:t>
            </w:r>
            <w:r>
              <w:rPr>
                <w:bCs/>
                <w:sz w:val="24"/>
                <w:szCs w:val="24"/>
              </w:rPr>
              <w:t xml:space="preserve">рассеянный свет (%T) – </w:t>
            </w:r>
            <w:r>
              <w:rPr>
                <w:sz w:val="24"/>
                <w:szCs w:val="24"/>
              </w:rPr>
              <w:t xml:space="preserve">не более 0.0013 % при 370 нм; </w:t>
            </w:r>
            <w:r>
              <w:rPr>
                <w:bCs/>
                <w:sz w:val="24"/>
                <w:szCs w:val="24"/>
              </w:rPr>
              <w:t xml:space="preserve">фотометрическая точность (A), </w:t>
            </w:r>
            <w:r>
              <w:rPr>
                <w:bCs/>
                <w:sz w:val="24"/>
                <w:szCs w:val="24"/>
                <w:lang w:val="en-US"/>
              </w:rPr>
              <w:t>NIST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не хуже ± 0.003 при 1.0 A; </w:t>
            </w:r>
            <w:r>
              <w:rPr>
                <w:bCs/>
                <w:sz w:val="24"/>
                <w:szCs w:val="24"/>
              </w:rPr>
              <w:t xml:space="preserve">фотометрическая стабильность – </w:t>
            </w:r>
            <w:r>
              <w:rPr>
                <w:sz w:val="24"/>
                <w:szCs w:val="24"/>
              </w:rPr>
              <w:t xml:space="preserve">не более 0.0003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ч после прогрева 30 мин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метрический диапазон – не менее 3.7 A; </w:t>
            </w:r>
            <w:r>
              <w:rPr>
                <w:bCs/>
                <w:sz w:val="24"/>
                <w:szCs w:val="24"/>
              </w:rPr>
              <w:t xml:space="preserve">размер кюветного отделения – </w:t>
            </w:r>
            <w:r>
              <w:rPr>
                <w:sz w:val="24"/>
                <w:szCs w:val="24"/>
              </w:rPr>
              <w:t xml:space="preserve">Не менее (Ш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Г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) 139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389 мм; </w:t>
            </w:r>
            <w:r>
              <w:rPr>
                <w:bCs/>
                <w:sz w:val="24"/>
                <w:szCs w:val="24"/>
              </w:rPr>
              <w:t xml:space="preserve">управление прибором – </w:t>
            </w:r>
            <w:r>
              <w:rPr>
                <w:sz w:val="24"/>
                <w:szCs w:val="24"/>
              </w:rPr>
              <w:t xml:space="preserve">с персонального компьютера; </w:t>
            </w:r>
            <w:r>
              <w:rPr>
                <w:bCs/>
                <w:sz w:val="24"/>
                <w:szCs w:val="24"/>
              </w:rPr>
              <w:t xml:space="preserve">интерфейс с ПК </w:t>
            </w:r>
            <w:r>
              <w:rPr>
                <w:sz w:val="24"/>
                <w:szCs w:val="24"/>
                <w:lang w:val="en-US"/>
              </w:rPr>
              <w:t>GPI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1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12 (двенадцати) недель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_____</w:t>
      </w:r>
      <w:r>
        <w:rPr>
          <w:sz w:val="26"/>
          <w:szCs w:val="26"/>
        </w:rPr>
        <w:t xml:space="preserve">_440 000 (Четыреста сорок  тысяч) рублей 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>.6. _____ федеральный бюджет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–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13 августа 2008 г. 18 часов 00 минут (время московское) 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260"/>
        <w:gridCol w:w="1809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ЛабИнструмент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5643035 / 7705010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17997, Москва, ул. Большая Серпуховская, д. 44, офис 1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08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 мос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260"/>
        <w:gridCol w:w="1809"/>
      </w:tblGrid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ЕМТЭК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3099106 / 73010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23, Москва, пр-т маршала Жукова, д. 31, помещение 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05.08.2008 г. 16.3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Деп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488060 / 7801010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02, Санкт-Петербург, Разъезжая ул., д. 5, офис 14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07.08.2008 г. 16.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8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8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8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399 961 (Триста девяносто девять девятьсот шестьдесят один) рубль</w:t>
      </w:r>
      <w:r>
        <w:rPr>
          <w:sz w:val="26"/>
        </w:rPr>
        <w:t xml:space="preserve">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z w:val="26"/>
          <w:szCs w:val="26"/>
        </w:rPr>
        <w:t>Общество с ограниченной ответственностью «ФЕМТЭКО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z w:val="26"/>
          <w:szCs w:val="26"/>
        </w:rPr>
        <w:t>123423, Москва, пр-т маршала Жукова, д. 31, помещение 1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фактический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z w:val="26"/>
          <w:szCs w:val="26"/>
        </w:rPr>
        <w:t>7733099106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b/>
          <w:b/>
          <w:sz w:val="26"/>
        </w:rPr>
      </w:pPr>
      <w:r>
        <w:rPr>
          <w:b/>
          <w:sz w:val="26"/>
          <w:szCs w:val="26"/>
        </w:rPr>
        <w:t>399 961 (Триста девяносто девять девятьсот шестьдесят один) рубль</w:t>
      </w:r>
      <w:r>
        <w:rPr>
          <w:b/>
          <w:sz w:val="26"/>
        </w:rPr>
        <w:t xml:space="preserve"> 00 копеек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b/>
          <w:i/>
          <w:iCs/>
          <w:sz w:val="26"/>
          <w:vertAlign w:val="superscript"/>
        </w:rPr>
        <w:t xml:space="preserve"> </w:t>
      </w: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ергазов Б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очкин В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акштейн М.С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ысаков В.Н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котировочных заявок от 14 августа 2008 года № </w:t>
      </w:r>
      <w:r>
        <w:rPr>
          <w:caps/>
          <w:sz w:val="24"/>
          <w:szCs w:val="24"/>
        </w:rPr>
        <w:t>33.11-КТ-(3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4"/>
        </w:rPr>
      </w:pPr>
      <w:r>
        <w:rPr>
          <w:b/>
          <w:bCs/>
          <w:caps/>
          <w:sz w:val="26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8.2008 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ЛабИнструмент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08.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ЕМТЭК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08.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Деп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Cs w:val="24"/>
        </w:rPr>
        <w:t xml:space="preserve">14 августа 2008 года № </w:t>
      </w:r>
      <w:r>
        <w:rPr>
          <w:caps/>
          <w:szCs w:val="24"/>
        </w:rPr>
        <w:t>33.11-КТ-(3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3119"/>
        <w:gridCol w:w="4745"/>
        <w:gridCol w:w="228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ЛабИнструмент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963,00 (Четыреста тридцать девять тысяч девятьсот шестьдесят три) рубля 00 копе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ЕМТЭК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 961 (Триста девяносто девять девятьсот шестьдесят один) рубль</w:t>
            </w:r>
            <w:r>
              <w:rPr>
                <w:sz w:val="26"/>
              </w:rPr>
              <w:t xml:space="preserve"> 00 копее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Деп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000 (Четыреста тридцать пять тысяч) рубл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9:00Z</dcterms:created>
  <dc:creator>Институт госзакупок РАГС</dc:creator>
  <dc:description/>
  <cp:keywords/>
  <dc:language>en-US</dc:language>
  <cp:lastModifiedBy>user</cp:lastModifiedBy>
  <cp:lastPrinted>2008-05-08T10:40:00Z</cp:lastPrinted>
  <dcterms:modified xsi:type="dcterms:W3CDTF">2008-08-13T07:27:00Z</dcterms:modified>
  <cp:revision>24</cp:revision>
  <dc:subject/>
  <dc:title>ПРОТОКОЛ ОЦЕНКИ И СОПОСТАВЛЕНИЯ ЗАЯВОК НА УЧАСТИЕ В КОНКУРСЕ </dc:title>
</cp:coreProperties>
</file>