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22 сентября 2008 года</w:t>
        <w:b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прос котировок проводится на основании приказа по предприятию от 3 сентября 2008 г. № 137. </w:t>
      </w:r>
      <w:r>
        <w:rPr>
          <w:bCs/>
          <w:sz w:val="24"/>
          <w:szCs w:val="24"/>
        </w:rPr>
        <w:t>Информация о проведении запроса котировок опубликована на официальном сайте Российской Феде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размещения информации о размещении заказов</w:t>
      </w:r>
      <w:r>
        <w:rPr>
          <w:bCs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szCs w:val="24"/>
          </w:rPr>
          <w:t>.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bCs/>
            <w:color w:val="000000"/>
            <w:sz w:val="24"/>
            <w:szCs w:val="24"/>
          </w:rPr>
          <w:t>.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bCs/>
            <w:color w:val="000000"/>
            <w:sz w:val="24"/>
            <w:szCs w:val="24"/>
          </w:rPr>
          <w:t>.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и на официальном сайте ФГУП «НИИПА»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iip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9 сентября 2008 год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именование предмета запроса котировок: Закупка миниатюрного гидролокатора кругового обзор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Состав котировочной комиссии. 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едседатель котировочной комиссии</w:t>
      </w:r>
      <w:r>
        <w:rPr>
          <w:sz w:val="24"/>
          <w:szCs w:val="24"/>
        </w:rPr>
        <w:t xml:space="preserve">: Барабанов Ю.В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Члены котировочной комиссии</w:t>
      </w:r>
      <w:r>
        <w:rPr>
          <w:sz w:val="24"/>
          <w:szCs w:val="24"/>
        </w:rPr>
        <w:t xml:space="preserve">: Гаркуша А.А., Сергеев С.Н., Ерёмин Г.И., Моисеенко А.Н., Гизатуллина С.М.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екретарь котировочной комиссии</w:t>
      </w:r>
      <w:r>
        <w:rPr>
          <w:sz w:val="24"/>
          <w:szCs w:val="24"/>
        </w:rPr>
        <w:t>: Соболева Е.Б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/>
      </w:pPr>
      <w:r>
        <w:rPr>
          <w:sz w:val="24"/>
          <w:szCs w:val="24"/>
        </w:rPr>
        <w:t>Почтовый адрес: 141981, г. Дубна Московской обл., ул. 9 Мая, д. 7А.,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niip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dub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4"/>
          <w:szCs w:val="24"/>
        </w:rPr>
        <w:t>4. Процедура рассмотрения и оценки котировочных заявок  проводилась котировочной комиссией в период с 11 часов 00 минут по 11 часов 30</w:t>
      </w:r>
      <w:r>
        <w:rPr>
          <w:b/>
          <w:color w:val="993300"/>
          <w:sz w:val="24"/>
          <w:szCs w:val="24"/>
        </w:rPr>
        <w:t xml:space="preserve"> </w:t>
      </w:r>
      <w:r>
        <w:rPr>
          <w:sz w:val="24"/>
          <w:szCs w:val="24"/>
        </w:rPr>
        <w:t>минут 22 сентября 2008 года  по адресу: 141981, г. Дубна Московской обл., ул. 9 Мая, д. 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bCs/>
          <w:sz w:val="24"/>
          <w:szCs w:val="24"/>
        </w:rPr>
        <w:t>Группа 33.20.8</w:t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 «</w:t>
      </w:r>
      <w:r>
        <w:rPr>
          <w:sz w:val="24"/>
          <w:szCs w:val="24"/>
        </w:rPr>
        <w:t>Части приборов, аппаратов и инструментов для измерения, контроля, испытания, навигации и прочих целе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745"/>
        <w:gridCol w:w="742"/>
      </w:tblGrid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и технические характерист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. из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атюрный  гидролокатор кругового обзора, модель 852, или эквивалент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астота излучения 675-850 к</w:t>
            </w:r>
            <w:r>
              <w:rPr>
                <w:color w:val="000000"/>
                <w:sz w:val="22"/>
                <w:szCs w:val="22"/>
                <w:lang w:val="en-US"/>
              </w:rPr>
              <w:t>Hz</w:t>
            </w:r>
            <w:r>
              <w:rPr>
                <w:color w:val="000000"/>
                <w:sz w:val="22"/>
                <w:szCs w:val="22"/>
              </w:rPr>
              <w:t xml:space="preserve">, ширина раскрыва луча 2.5ºх22º, длина посылки до 100 микросек., диапазон разрешения -20 миллиметров, минимальное расстояние с указанным разрешением -150 миллиметров, максимальная рабочая глубина -300 метров, максимальная длина кабеля -1000 метров, интерфейс 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  <w:r>
              <w:rPr>
                <w:color w:val="000000"/>
                <w:sz w:val="22"/>
                <w:szCs w:val="22"/>
              </w:rPr>
              <w:t xml:space="preserve">-485@ 115.2 </w:t>
            </w:r>
            <w:r>
              <w:rPr>
                <w:color w:val="000000"/>
                <w:sz w:val="22"/>
                <w:szCs w:val="22"/>
                <w:lang w:val="en-US"/>
              </w:rPr>
              <w:t>kbps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  <w:r>
              <w:rPr>
                <w:color w:val="000000"/>
                <w:sz w:val="22"/>
                <w:szCs w:val="22"/>
              </w:rPr>
              <w:t xml:space="preserve">-232 </w:t>
            </w:r>
            <w:r>
              <w:rPr>
                <w:color w:val="000000"/>
                <w:sz w:val="22"/>
                <w:szCs w:val="22"/>
                <w:lang w:val="en-US"/>
              </w:rPr>
              <w:t>optional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коннектором </w:t>
            </w:r>
            <w:r>
              <w:rPr>
                <w:color w:val="000000"/>
                <w:sz w:val="22"/>
                <w:szCs w:val="22"/>
                <w:lang w:val="en-US"/>
              </w:rPr>
              <w:t>IE</w:t>
            </w:r>
            <w:r>
              <w:rPr>
                <w:color w:val="000000"/>
                <w:sz w:val="22"/>
                <w:szCs w:val="22"/>
              </w:rPr>
              <w:t>55-1206-</w:t>
            </w:r>
            <w:r>
              <w:rPr>
                <w:color w:val="000000"/>
                <w:sz w:val="22"/>
                <w:szCs w:val="22"/>
                <w:lang w:val="en-US"/>
              </w:rPr>
              <w:t>BC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netrator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питания 22-30 вольт постоянного тока с мощностью не менее 2.5 ват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Вес в воздухе не более 320 граммов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sz w:val="24"/>
          <w:szCs w:val="24"/>
          <w:highlight w:val="yellow"/>
        </w:rPr>
      </w:pPr>
      <w:r>
        <w:rPr>
          <w:sz w:val="24"/>
          <w:szCs w:val="24"/>
        </w:rPr>
        <w:t>5.2.</w:t>
      </w:r>
      <w:r>
        <w:rPr>
          <w:b/>
          <w:sz w:val="24"/>
          <w:szCs w:val="24"/>
        </w:rPr>
        <w:t xml:space="preserve"> _______</w:t>
      </w:r>
      <w:r>
        <w:rPr>
          <w:sz w:val="24"/>
          <w:szCs w:val="24"/>
        </w:rPr>
        <w:t>141981, г. Дубна Московской обл., ул. 9 Мая, д. 7А 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 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течение двух календарных месяцев со дня заключения договора 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5. ______495 000 (Четыреста девяносто пять  тысяч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ублей 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 _____ федеральный бюджет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9 сентября 2008 г. (пятница) 18 часов 00 минут (время московское) поступило</w:t>
      </w:r>
      <w:r>
        <w:rPr>
          <w:rFonts w:cs="Times New Roman" w:ascii="Times New Roman" w:hAnsi="Times New Roman"/>
          <w:b w:val="false"/>
          <w:color w:val="993300"/>
          <w:sz w:val="24"/>
          <w:szCs w:val="24"/>
        </w:rPr>
        <w:t xml:space="preserve"> 3 (три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АО «Таргет Коммуникейшнс-М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71303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17218, г. Москва, ул. Кржижановского д. 14, корп.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8 г. 18.00 мск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ышленная компания «Диском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3191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07066, г. Москва, ул. Новая Басманная, д. 29, стр. 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08 г. 9.30 мск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АО «Тетис Комплексные Систем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46289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61, г. Москва, ул. Озерная, 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08 г. 12.30 мск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) следующее решение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4"/>
          <w:szCs w:val="24"/>
        </w:rPr>
        <w:t>7.1. 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4"/>
          <w:szCs w:val="24"/>
        </w:rPr>
        <w:t>7.2. Отклонить котировочные заявки следующих участников размещения заказа: ____________________________________________________________________</w:t>
      </w:r>
    </w:p>
    <w:p>
      <w:pPr>
        <w:pStyle w:val="Normal"/>
        <w:ind w:firstLine="426"/>
        <w:jc w:val="center"/>
        <w:rPr>
          <w:i/>
          <w:i/>
          <w:strike/>
          <w:sz w:val="24"/>
          <w:szCs w:val="24"/>
        </w:rPr>
      </w:pPr>
      <w:r>
        <w:rPr>
          <w:i/>
          <w:strike/>
          <w:sz w:val="24"/>
          <w:szCs w:val="24"/>
        </w:rPr>
        <w:t>(Перечислить)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sz w:val="24"/>
          <w:szCs w:val="24"/>
        </w:rPr>
      </w:pPr>
      <w:r>
        <w:rPr>
          <w:bCs/>
          <w:kern w:val="2"/>
          <w:sz w:val="24"/>
          <w:szCs w:val="24"/>
        </w:rPr>
        <w:t>7.3. 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375 000 (Триста семьдесят пять тысяч) рублей 00 коп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 </w:t>
      </w:r>
      <w:r>
        <w:rPr>
          <w:b/>
          <w:sz w:val="24"/>
          <w:szCs w:val="24"/>
        </w:rPr>
        <w:t>ОАО «Тетис Комплексные Системы»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i/>
          <w:iCs/>
          <w:sz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t>__</w:t>
      </w:r>
      <w:r>
        <w:rPr>
          <w:b/>
          <w:sz w:val="24"/>
          <w:szCs w:val="24"/>
        </w:rPr>
        <w:t>119361, г. Москва, ул. Озерная, 42</w:t>
      </w:r>
      <w:r>
        <w:rPr>
          <w:sz w:val="24"/>
          <w:szCs w:val="24"/>
        </w:rPr>
        <w:t>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 xml:space="preserve">Адрес </w:t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t>______________________</w:t>
      </w:r>
      <w:r>
        <w:rPr>
          <w:b/>
          <w:sz w:val="24"/>
          <w:szCs w:val="24"/>
        </w:rPr>
        <w:t>7724628931</w:t>
      </w:r>
      <w:r>
        <w:rPr>
          <w:sz w:val="24"/>
          <w:szCs w:val="24"/>
        </w:rPr>
        <w:t>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ИНН</w:t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t>__</w:t>
      </w:r>
      <w:r>
        <w:rPr>
          <w:b/>
          <w:sz w:val="24"/>
          <w:szCs w:val="24"/>
        </w:rPr>
        <w:t>375 000 (Триста семьдесят пять тысяч) рублей 00 коп.</w:t>
      </w:r>
      <w:r>
        <w:rPr>
          <w:sz w:val="24"/>
          <w:szCs w:val="24"/>
        </w:rPr>
        <w:t>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договора, руб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 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договора, который составляе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Копия протокола отправляется в контролирующую организацию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 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и на</w:t>
      </w:r>
      <w:r>
        <w:rPr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фициальном сайте ФГУП «НИИПА»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Барабанов Ю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Гаркуша А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ергеев С.Н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Бычихин В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Ерёмин Г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Моисеенко А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Секретарь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оболева Е.Б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(Фамилия, Имя, Отчество)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Лысаков В.Н.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br w:type="page"/>
      </w: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/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/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от 22 сентября 2008 года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сентября  2008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ЗАО «Таргет Коммуникейшнс-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сентября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Промышленная компания «Диско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сентября 2008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АО «Тетис Комплексные Систем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2 к Протоколу рассмотрения и оценки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 xml:space="preserve">котировочных заявок от 22 сентября 2008 года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59"/>
        <w:gridCol w:w="3119"/>
        <w:gridCol w:w="4745"/>
        <w:gridCol w:w="228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ЗАО «Таргет Коммуникейшнс-М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ет Извещению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 000 (Четыреста семьдесят пять тысяч) рублей 00 коп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ее предложение после победителя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Промышленная компания «Диском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ет Извещению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6"/>
                <w:szCs w:val="26"/>
              </w:rPr>
              <w:t>485 000 (Четыреста восемьдесят пять тысяч) рублей 00 коп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АО «Тетис Комплексные Систем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ет Извещению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 000 (Триста семьдесят пять тысяч) рублей 00 коп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изнать победителем в проведении запроса котировок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 xml:space="preserve">(Должность)                          </w:t>
        <w:tab/>
        <w:tab/>
        <w:tab/>
        <w:tab/>
        <w:t xml:space="preserve">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35:00Z</dcterms:created>
  <dc:creator>Институт госзакупок РАГС</dc:creator>
  <dc:description/>
  <cp:keywords/>
  <dc:language>en-US</dc:language>
  <cp:lastModifiedBy>user</cp:lastModifiedBy>
  <cp:lastPrinted>2008-09-22T11:27:00Z</cp:lastPrinted>
  <dcterms:modified xsi:type="dcterms:W3CDTF">2008-09-22T07:35:00Z</dcterms:modified>
  <cp:revision>2</cp:revision>
  <dc:subject/>
  <dc:title>ПРОТОКОЛ ОЦЕНКИ И СОПОСТАВЛЕНИЯ ЗАЯВОК НА УЧАСТИЕ В КОНКУРСЕ </dc:title>
</cp:coreProperties>
</file>