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4560–КТ–(2)2009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Дубна                                     14 апреля 20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7 марта 2009 г. № 44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 апрел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Разработка рабочего проекта реконструкции испытательного стенда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ычев В.Е.; Аверьянов М.Ю.; Моисеенко А.Н.; Гизатуллина С.М.; Соболева Е.Б. (секретарь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14 апрел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7121012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 «Услуги по архитектурным проектировочным работам»</w:t>
      </w:r>
    </w:p>
    <w:p>
      <w:pPr>
        <w:pStyle w:val="TextBodyIndent"/>
        <w:spacing w:lineRule="auto" w:line="26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rPr>
          <w:b/>
          <w:b/>
        </w:rPr>
      </w:pPr>
      <w:r>
        <w:rPr>
          <w:b/>
        </w:rPr>
        <w:t xml:space="preserve">Перечень разделов проекта, разрабатываемых </w:t>
      </w:r>
      <w:r>
        <w:rPr>
          <w:b/>
          <w:spacing w:val="-3"/>
        </w:rPr>
        <w:t>Подрядчиком</w:t>
      </w:r>
    </w:p>
    <w:p>
      <w:pPr>
        <w:pStyle w:val="TextBodyIndent"/>
        <w:spacing w:lineRule="auto" w:line="264"/>
        <w:ind w:left="0" w:hanging="0"/>
        <w:jc w:val="both"/>
        <w:rPr/>
      </w:pPr>
      <w:r>
        <w:rPr/>
        <w:t>Рабочий проект на реконструкцию стенда акустической лаборатории должен включать следующие разделы: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1. Общая пояснительная записка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2. Архитектурно-строительные чертежи – АС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3. Водопровод и канализация – ВК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4. Отопление и вентиляция – ОВ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5. Электрооборудование и электроосвещение – ЭО, ЭМ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6. Телефонизация – СС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7. Благоустройство территории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8. Охрана окружающей среды;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>9. Сметная документация.</w:t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</w:r>
    </w:p>
    <w:p>
      <w:pPr>
        <w:pStyle w:val="TextBodyIndent"/>
        <w:spacing w:lineRule="auto" w:line="264"/>
        <w:ind w:left="0" w:hanging="0"/>
        <w:jc w:val="left"/>
        <w:rPr/>
      </w:pPr>
      <w:r>
        <w:rPr/>
        <w:t xml:space="preserve">  </w:t>
      </w:r>
      <w:r>
        <w:rPr/>
        <w:t>Подлежащий реконструкции стенд представляет собой одноэтажное кирпичное здание с двухскатной металлической кровлей, толщина наружных стен 0,38 м., железобетонные плиты перекрытий, высота помещений 4,25 м., количество помещений – 15. Размеры здания в плане 36,8 Х 9,45 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дание на проектирова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ъектов производственного назначения</w:t>
      </w:r>
    </w:p>
    <w:p>
      <w:pPr>
        <w:pStyle w:val="Normal"/>
        <w:shd w:fill="FFFFFF" w:val="clear"/>
        <w:tabs>
          <w:tab w:val="left" w:pos="720" w:leader="none"/>
        </w:tabs>
        <w:spacing w:before="108" w:after="0"/>
        <w:jc w:val="both"/>
        <w:rPr/>
      </w:pPr>
      <w:r>
        <w:rPr/>
        <w:t xml:space="preserve">Реконструкция испытательного стенда для  размещения акустической лаборатории. Адрес: </w:t>
      </w:r>
      <w:r>
        <w:rPr>
          <w:rStyle w:val="InternetLink"/>
          <w:bCs/>
          <w:color w:val="000000"/>
          <w:u w:val="none"/>
        </w:rPr>
        <w:t>Тверская обл., Конаковский р-н, обособленное подразделение Заказчика</w:t>
      </w:r>
      <w:r>
        <w:rPr/>
        <w:t>. В водоохраной зоне Иваньковского водохранилища.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before="108" w:after="0"/>
        <w:jc w:val="center"/>
        <w:rPr>
          <w:u w:val="single"/>
        </w:rPr>
      </w:pPr>
      <w:r>
        <w:rPr>
          <w:u w:val="single"/>
        </w:rPr>
        <w:t>Перечень основных данных и требований:</w:t>
      </w:r>
    </w:p>
    <w:p>
      <w:pPr>
        <w:pStyle w:val="Normal"/>
        <w:shd w:fill="FFFFFF" w:val="clear"/>
        <w:tabs>
          <w:tab w:val="left" w:pos="720" w:leader="none"/>
        </w:tabs>
        <w:spacing w:before="108" w:after="0"/>
        <w:ind w:firstLine="720"/>
        <w:jc w:val="both"/>
        <w:rPr/>
      </w:pPr>
      <w:r>
        <w:rPr/>
        <w:t>1. Основание для проектирования – Программа деятельности предприяти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. Вид строительства – реконструкци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3. Стадийность проектирования – одностадийное (рабочий проект)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4. Требования по вариантной и конкурсной разработке – не требуе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5. Особые условия строительства – нет.</w:t>
      </w:r>
    </w:p>
    <w:p>
      <w:pPr>
        <w:pStyle w:val="Normal"/>
        <w:shd w:fill="FFFFFF" w:val="clear"/>
        <w:spacing w:before="108" w:after="120"/>
        <w:ind w:firstLine="720"/>
        <w:jc w:val="both"/>
        <w:rPr/>
      </w:pPr>
      <w:r>
        <w:rPr/>
        <w:t>6. Основные   технико-экономические    показатели     объекта,   в   том   числе  мощность, производительность, производственная программа – не требуется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7. Требования к  качеству и   конкурентоспособности, и экологическим  параметрам продукции. Возможно, использование в практике реального проектирования ранее действовавших СНиП 11-01-95 и СП 11-101-95 в качестве рекомендуемых положений в части, не противоречащей федеральным законам и постановлениям Правительства Российской Федерации. При этом согласно п. 8.3 СНиП 10-01-94 «Система нормативных документов в строительстве. Основные положения» целесообразно в договоре (контракте) на выполнение проектных работ предусматривать соответствующие указания со ссылкой на эти документы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8. Требования к технологии, режиму предприятия – нет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9. Требования к архитектурно–строительным, объемно–планировочным и конструктивным решениям. Конструктивные элементы здания должны соответствовать второй степени огнестойкости. Цветовая гамма фасадов и кровли в соответствии с цветовой гаммой основных сооружений обособленного подразделения предприятия. Крыша зеленая, стены бежевые, накладной декор – зеленый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10. Выделение очередей и пусковых комплексов, требования по перспективному расширению предприятия – не требуется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11. Требования и условия к разработке природоохранных мер и мероприятий – проектирование здания экспериментальной мастерской должно быть выполнено с учетом нормативных документов по обеспечению охраны окружающей среды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12. Требования к режиму безопасности и гигиене труда - безопасность выполнения работ на стенде должна достигаться выбором соответствующего оборудования и проектированием систем, обеспечивающих не превышение ПДК вредных веществ в лабораториях, а также поддержанием параметров их эффективной и безопасной работы в процессе эксплуатации для персонала   следует предусмотреть замену домашней одежды на рабочую одежду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13. Требования по разработке инженерно – технических мероприятий гражданской обороны и мероприятий по предупреждению чрезвычайных ситуаций – не требуется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14. Требования по выполнению опытно-конструкторских и научно-исследовательских работ – не требуются.</w:t>
      </w:r>
    </w:p>
    <w:p>
      <w:pPr>
        <w:pStyle w:val="TextBodyIndent"/>
        <w:spacing w:lineRule="auto" w:line="264"/>
        <w:ind w:left="0" w:firstLine="720"/>
        <w:jc w:val="both"/>
        <w:rPr/>
      </w:pPr>
      <w:r>
        <w:rPr/>
        <w:t>15. Состав демонстрационных материалов – не требуе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16. Обоснование инвестиций строительства данного объекта – не требуе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17. Решение   местного   органа   исполнительной  власти  о  предварительном согласовании места размещения объекта – не требуе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18. Акт выбора земельного участка (трассы) для строительства и прилагаемые к нему материалы – не требую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19. Архитектурно-планировочное здание, составляемое в установленном порядке – не требуе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0. Технические условия на присоединение проектируемого объекта  к источникам снабжения, инженерным сетям и коммуникациям – от объектовых источников по техническим условиям предприяти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1. Сведения о проведенных с общественностью обсуждениях решений о строительстве объекта – не требую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2. Исходные  данные по оборудованию, в том числе индивидуального изготовления – не требую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3. Необходимые данные по выполненным научно-исследовательским и опытно-конструкторским работам, связанным с созданием технологических процессов и оборудования – не требую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4. Имеющиеся материалы инженерных изысканий и обследований, обмерочные чертежи существующих на участке строительства зданий и сооружений, подземных и наземных сетей и коммуникаций – не требую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5. Чертежи и технические характеристики продукции предприятия – не требуются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6. Технологические планировки действующих цехов, участков со спецификацией оборудования и  сведениями о его состоянии, данные об условиях труда на рабочих местах.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/>
        <w:t>27. Условия на размещение временных зданий и сооружений подъемно-транспортных машин и механизмов, мест складирования строительных материалов – на площадке, в непосредственной близости от  реконструируемого здания.</w:t>
      </w:r>
    </w:p>
    <w:p>
      <w:pPr>
        <w:pStyle w:val="TextBodyIndent"/>
        <w:spacing w:lineRule="auto" w:line="264"/>
        <w:ind w:left="0" w:hanging="0"/>
        <w:rPr/>
      </w:pPr>
      <w:r>
        <w:rPr>
          <w:i/>
          <w:sz w:val="26"/>
          <w:szCs w:val="26"/>
          <w:vertAlign w:val="superscript"/>
        </w:rPr>
        <w:t>(наименование и объем выполняемых работ, оказываемых услуг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5.2. По адресу обособленного подразделения предприятия, расположенного в Конаковском районе </w:t>
      </w:r>
      <w:r>
        <w:rPr>
          <w:rStyle w:val="InternetLink"/>
          <w:bCs/>
          <w:color w:val="000000"/>
          <w:sz w:val="26"/>
          <w:szCs w:val="26"/>
          <w:u w:val="none"/>
        </w:rPr>
        <w:t>Тверской обл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ind w:firstLine="426"/>
        <w:jc w:val="center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30 (тридцати) дней со дня заключения договора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 500 000 (Пятьсот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(собственные) средства предприятия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3 апреля 2009 г. 18 часов 00 минут (время московское) поступило 6 (шесть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593"/>
        <w:gridCol w:w="2801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Архитектор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61849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67, Москва, Планетная ул., д.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2.2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ИнвестПроект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588072 / 77090100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47, Москва, ул. Марксистская, д. 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09 г. 9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НК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53298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90, Москва, ул. 2-я Магистральная, д. 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09 г. 10.3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ЦНИИПромзданий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00693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8, Москва, Дмитровское шоссе, д. 46, корп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 г. 12.1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итриков Ю.А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0468450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, пр. Строителей, д. 27, кв. 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-ТЕК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308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80, Московская обл., г. Дубна, ул. Понтекорво, д. 2-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2. 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ОО «СтройИнвестПроект»: В описании предлагаемой работы имеется описание рабочего проекта на реконструкцию стенда, но отсутствует перечень основных данных и требований к проекту (задание на проектирование), без чего невозможно определить соответствие Техническому заданию, представленному в Извещении;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ОО «МЕГА-ТЕК»: Заявка не подписана руководителем и не заверена печатью Общества.</w:t>
      </w:r>
    </w:p>
    <w:p>
      <w:pPr>
        <w:pStyle w:val="Normal"/>
        <w:ind w:firstLine="426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239 000 (Двести тридцать девять тысяч) рублей 00 коп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КНК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3290, Москва, ул. 2-я Магистральная, д. 8А</w:t>
      </w:r>
      <w:r>
        <w:rPr/>
        <w:t xml:space="preserve"> 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04532981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239 000 (Двести тридцать девять тысяч) рублей 00 коп.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ИП Хитриков Ю.А. (адрес месторасположения: г. Волгодонск, пр. Строителей, д. 27, кв. 106, цена: 294 000 (Двести девяносто четыре тысячи) рублей 00 коп.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"/>
        <w:gridCol w:w="6382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верьянов М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_________________ Соболева Е.Б. </w:t>
            </w:r>
            <w:r>
              <w:rPr>
                <w:sz w:val="24"/>
                <w:szCs w:val="24"/>
              </w:rPr>
              <w:t>(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от 14 апреля 2009 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caps/>
          <w:sz w:val="22"/>
          <w:szCs w:val="22"/>
        </w:rPr>
        <w:t>4560–КТ–(2)200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4.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Архитект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ИнвестПроек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Н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ЦНИИПромзда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итриков Ю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-Т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804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ab/>
        <w:t xml:space="preserve">   (Должность)                                           (Подпись)  </w:t>
        <w:tab/>
        <w:t xml:space="preserve">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апреля 2009 года № </w:t>
      </w:r>
      <w:r>
        <w:rPr>
          <w:caps/>
          <w:sz w:val="22"/>
          <w:szCs w:val="22"/>
        </w:rPr>
        <w:t>4560–КТ–(2)200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512"/>
        <w:gridCol w:w="3402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Архитекто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000,00 (Триста сорок пять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ИнвестПроек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отсутствует перечень основных данных и требований (задание на проектирование): без этого невозможно определить соответствие Техническому заданию, представленному в Извещени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000 (Двести восемьдесят тысяч) рублей 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НК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239 000 (Двести тридцать девять тысяч) рублей 00 коп.</w:t>
            </w:r>
            <w:bookmarkEnd w:id="0"/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ЦНИИПромзданий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000 (Триста сорок восем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итриков Ю.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000 (Двести девяносто четыре тысячи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-ТЕК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с нарушением требований Извещения о проведении запроса котировок (отсутствует печать и подпись руководителя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 000 (Четыреста тридцат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2:00Z</dcterms:created>
  <dc:creator>Институт госзакупок РАГС</dc:creator>
  <dc:description/>
  <cp:keywords/>
  <dc:language>en-US</dc:language>
  <cp:lastModifiedBy>user</cp:lastModifiedBy>
  <cp:lastPrinted>2009-04-14T11:52:00Z</cp:lastPrinted>
  <dcterms:modified xsi:type="dcterms:W3CDTF">2009-04-14T08:02:00Z</dcterms:modified>
  <cp:revision>2</cp:revision>
  <dc:subject/>
  <dc:title>ПРОТОКОЛ ОЦЕНКИ И СОПОСТАВЛЕНИЯ ЗАЯВОК НА УЧАСТИЕ В КОНКУРСЕ </dc:title>
</cp:coreProperties>
</file>