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протокол № </w:t>
      </w:r>
      <w:r>
        <w:rPr>
          <w:sz w:val="26"/>
          <w:szCs w:val="26"/>
        </w:rPr>
        <w:t>29.11–КТ–2009(01)</w:t>
      </w:r>
      <w:r>
        <w:rPr>
          <w:caps/>
          <w:sz w:val="26"/>
          <w:szCs w:val="26"/>
        </w:rPr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19 феврал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3 февраля 2009 г. № 15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9 февраля 2009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дизельного двигател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Председатель котировочной комиссии: Барабанов Ю.В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ычев В.Е.; Дементьев В.А.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оисеенко А.Н.; Гизатуллина С.М.; Соболева Е.Б. (секретарь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1, г. Дубна Московской обл., ул. 9 Мая, д. 7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00 минут по 10 часов 30 мину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19 февраля 2009 года  по адресу: 141981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уппа товаров </w:t>
      </w:r>
      <w:r>
        <w:rPr>
          <w:rFonts w:cs="Times New Roman" w:ascii="Times New Roman" w:hAnsi="Times New Roman"/>
          <w:sz w:val="26"/>
          <w:szCs w:val="26"/>
        </w:rPr>
        <w:t>29.11.00   «Двигатели,  турбины и их детали (кроме     авиационных, автомобильных и мотоциклетных двигател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 xml:space="preserve">Судовой дизельный двигатель 3Д6С2, предназначенный для установки на имеющемся на балансе предприятия теплохода разъездного типа Т/Х "Ярославец", – в количестве 1 шт. </w:t>
      </w:r>
    </w:p>
    <w:p>
      <w:pPr>
        <w:pStyle w:val="Style17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 xml:space="preserve">Двигатель предназначен для работы на винт судна, устанавливается в судах речного и морского флота </w:t>
      </w:r>
      <w:r>
        <w:rPr>
          <w:color w:val="222222"/>
          <w:sz w:val="26"/>
          <w:szCs w:val="26"/>
        </w:rPr>
        <w:t>с сертификатом Регистра, п</w:t>
      </w:r>
      <w:r>
        <w:rPr>
          <w:sz w:val="26"/>
          <w:szCs w:val="26"/>
        </w:rPr>
        <w:t xml:space="preserve">равого вращения. </w:t>
      </w:r>
      <w:r>
        <w:rPr>
          <w:bCs/>
          <w:sz w:val="26"/>
          <w:szCs w:val="26"/>
        </w:rPr>
        <w:t xml:space="preserve">четырехтактный, с непосредственным впрыском топлива, в комплекте с </w:t>
      </w:r>
      <w:r>
        <w:rPr>
          <w:color w:val="222222"/>
          <w:sz w:val="26"/>
          <w:szCs w:val="26"/>
        </w:rPr>
        <w:t>одиночным комплектом запасных частей, инструмента и принадлежностей; комплект эксплуатационной документаци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Разъяснение Технического задания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На предприятии имеется реверс-редукторная передача механического типа (не гидравлического). Точная модификация закупаемого двигателя – 3Д6С2БР1-01.</w:t>
      </w:r>
    </w:p>
    <w:p>
      <w:pPr>
        <w:pStyle w:val="Style17"/>
        <w:numPr>
          <w:ilvl w:val="0"/>
          <w:numId w:val="0"/>
        </w:numPr>
        <w:jc w:val="both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9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0"/>
        <w:gridCol w:w="1203"/>
      </w:tblGrid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хнические данные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, мм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, мм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цилиндров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LINE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цилиндров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мощность, кВт (л.с.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ний ход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ний ход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ращения, об/мин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ы, мм: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сухого дизеля, кг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точное число редуктора: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ний ход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.07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ний ход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.96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color w:val="FF6600"/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1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 в течение 15 (пятнадцати) дней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5. ______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460 000,00 (Четыреста шестьдесят тысяч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(собственные) средства предприятия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18 февраля 2009 г. 18 часов 00 минут (время московское) поступило 4 (четыр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ИЗЕЛЬ-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6162417 / 7838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20, г. Санкт-Петербург, Рижский пр., д. 41, лит. Г, оф. 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7:0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ом «Русские Мото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080538 / 2225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, г. Барнаул, ул. Анатолия, 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09 г. 10:4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льв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079681 / 2224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11, Алтайский край, г. Барнаул, ул. Кулагина,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09 г. 14:12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изельтранс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034393 / 2224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23, г. Барнаул, ул. Г. Титова, 56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Heading1"/>
        <w:numPr>
          <w:ilvl w:val="0"/>
          <w:numId w:val="0"/>
        </w:numPr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120" w:after="12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2. Отклонить котировочные заявки следующих участников размещения заказа: 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ОО «ДИЗЕЛЬ-СЕРВИС»  – в связи с отсутствуем в заявке описания технических характеристик поставляемого двигателя (технического задания)  и его комплектации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ОО «Сальве» и ООО «Дизельтранссервис» – в связи с тем, что в техническом задании (Приложение к Котировочной заявке) отсутствует указание на тип реверс-редуктора, к которому поставляется дизель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6"/>
        <w:jc w:val="both"/>
        <w:outlineLvl w:val="0"/>
        <w:rPr>
          <w:sz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454 300 (Четыреста пятьдесят четыре тысячи триста) рублей</w:t>
      </w:r>
      <w:r>
        <w:rPr>
          <w:sz w:val="26"/>
        </w:rPr>
        <w:t xml:space="preserve">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рытое акционерное общество «Торговый Дом «Русские Моторы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656056, г. Барнаул, ул. Анатолия, 64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2225080538</w:t>
      </w:r>
      <w:r>
        <w:rPr/>
        <w:t>_________________</w:t>
      </w:r>
    </w:p>
    <w:p>
      <w:pPr>
        <w:pStyle w:val="Normal"/>
        <w:ind w:firstLine="425"/>
        <w:jc w:val="center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 xml:space="preserve">454 300 (Четыреста пятьдесят четыре тысячи триста) рублей </w:t>
      </w:r>
      <w:r>
        <w:rPr>
          <w:sz w:val="26"/>
        </w:rPr>
        <w:t xml:space="preserve"> </w:t>
      </w:r>
      <w:r>
        <w:rPr/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рассмотрения и оценки котировочных заявок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1"/>
        <w:gridCol w:w="6382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ычев В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ементьев В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Соболева Е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ысаков В.Н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19 февраля 2009 год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29.11–КТ–2009(01)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4"/>
        </w:rPr>
      </w:pPr>
      <w:r>
        <w:rPr>
          <w:b/>
          <w:bCs/>
          <w:caps/>
          <w:sz w:val="26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11"/>
        <w:gridCol w:w="4017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09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7:00 моск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ИЗЕЛЬ-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2.2009 г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0:40 моск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ом «Русские Мот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2.2009 г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4:12 моск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льв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09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моск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изельтранс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(Подпись)          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19 февраля 2009 года № 29.11–КТ–2009(01)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4115"/>
        <w:gridCol w:w="3729"/>
        <w:gridCol w:w="2347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  / не допустить до процедуры оценки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ЗЕЛЬ-СЕРВИС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в заявке отсутствует описание технических характеристик поставляемого двигателя (техническое задание)  и его комплектац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000,00 (Четыреста пятьдесят пять тысяч) рублей 00 копее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Русские Мотор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300 (Четыреста пятьдесят четыре тысячи триста) рублей 00 коп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ризнать победителем в проведении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льве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ическом задании (Приложение к Котировочной заявке) отсутствует указание на тип реверс-редуктора, к которому поставляется дизель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000 (Четыреста шестьдесят тысяч) рублей 00 копее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зельтранссервис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ическом задании (Приложение к Котировочной заявке) отсутствует указание на тип реверс-редуктора, к которому поставляется дизель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360 000 (Триста шестьдесят тысяч) рублей 00 коп. (без учета транспортных расходов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right="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 xml:space="preserve">(Должность)                          </w:t>
        <w:tab/>
        <w:tab/>
        <w:tab/>
        <w:tab/>
        <w:tab/>
        <w:t xml:space="preserve">   (Подпись)                    (Фамилия, Имя, Отчество)</w:t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8:00Z</dcterms:created>
  <dc:creator>Институт госзакупок РАГС</dc:creator>
  <dc:description/>
  <cp:keywords/>
  <dc:language>en-US</dc:language>
  <cp:lastModifiedBy>user</cp:lastModifiedBy>
  <cp:lastPrinted>2009-02-19T14:59:00Z</cp:lastPrinted>
  <dcterms:modified xsi:type="dcterms:W3CDTF">2009-02-19T12:28:00Z</dcterms:modified>
  <cp:revision>2</cp:revision>
  <dc:subject/>
  <dc:title>ПРОТОКОЛ ОЦЕНКИ И СОПОСТАВЛЕНИЯ ЗАЯВОК НА УЧАСТИЕ В КОНКУРСЕ </dc:title>
</cp:coreProperties>
</file>