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 xml:space="preserve">протокол № </w:t>
      </w:r>
      <w:r>
        <w:rPr>
          <w:sz w:val="26"/>
          <w:szCs w:val="26"/>
        </w:rPr>
        <w:t>29.11–КТ–2009(02)</w:t>
      </w:r>
      <w:r>
        <w:rPr>
          <w:caps/>
          <w:sz w:val="26"/>
          <w:szCs w:val="26"/>
        </w:rPr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23 марта 2009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12 марта 2009 г. № 35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12 марта 2009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именование предмета запроса котировок: Закупка дизельного двигател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Состав котировочной комиссии: на заседании котировочной комиссии по рассмотрению и оценке котировочных заявок присутствовали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Сычев В.Е.; Дементьев В.А.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оисеенко А.Н.; Соболева Е.Б. (секретарь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141981, г. Дубна Московской обл., ул. 9 Мая, д. 7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минут по 16 часов 00 мину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23 марта 2009 года  по адресу: 141981, г. Дубна Московской обл., ул. 9 Мая, д. 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уппа товаров </w:t>
      </w:r>
      <w:r>
        <w:rPr>
          <w:rFonts w:cs="Times New Roman" w:ascii="Times New Roman" w:hAnsi="Times New Roman"/>
          <w:sz w:val="26"/>
          <w:szCs w:val="26"/>
        </w:rPr>
        <w:t>29.11.00   «Двигатели,  турбины и их детали (кроме     авиационных, автомобильных и мотоциклетных двигател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Судовой дизельный двигатель 3Д6С2 предназначен для установки на имеющемся на балансе предприятия теплоходе разъездного типа Т/Х "Ярославец". </w:t>
      </w:r>
    </w:p>
    <w:p>
      <w:pPr>
        <w:pStyle w:val="Style17"/>
        <w:numPr>
          <w:ilvl w:val="0"/>
          <w:numId w:val="0"/>
        </w:numPr>
        <w:jc w:val="both"/>
        <w:outlineLvl w:val="4"/>
        <w:rPr>
          <w:color w:val="222222"/>
          <w:sz w:val="26"/>
          <w:szCs w:val="26"/>
        </w:rPr>
      </w:pPr>
      <w:r>
        <w:rPr>
          <w:sz w:val="26"/>
          <w:szCs w:val="26"/>
        </w:rPr>
        <w:t>Модификация закупаемого двигателя – 3Д6С2БР1-01 (2008 года изготовления), без дополнительного оборудования. Освидетельствован Российским Речным Регистром (наличие сертификата  Регистра).</w:t>
      </w:r>
    </w:p>
    <w:p>
      <w:pPr>
        <w:pStyle w:val="Normal"/>
        <w:autoSpaceDE w:val="false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Предназначен для работы на винт судна. Правого вращения, </w:t>
      </w:r>
      <w:r>
        <w:rPr>
          <w:bCs/>
          <w:sz w:val="26"/>
          <w:szCs w:val="26"/>
        </w:rPr>
        <w:t xml:space="preserve">четырехтактный, с непосредственным впрыском топлива, в комплекте с </w:t>
      </w:r>
      <w:r>
        <w:rPr>
          <w:color w:val="222222"/>
          <w:sz w:val="26"/>
          <w:szCs w:val="26"/>
        </w:rPr>
        <w:t>одиночным комплектом запасных частей, инструмента и принадлежностей; в комплекте с эксплуатационной документацией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>Разъяснение Технического задания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На предприятии имеется реверс-редукторная передача механического типа (не гидравлического). </w:t>
      </w:r>
    </w:p>
    <w:p>
      <w:pPr>
        <w:pStyle w:val="Style17"/>
        <w:numPr>
          <w:ilvl w:val="0"/>
          <w:numId w:val="0"/>
        </w:numPr>
        <w:jc w:val="both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9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0"/>
        <w:gridCol w:w="1203"/>
      </w:tblGrid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хнические данные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, мм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, мм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цилиндров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LINE</w:t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цилиндров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 мощность, кВт (л.с.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ний ход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ний ход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ращения, об/мин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ы, мм: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</w:t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сухого дизеля, кг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точное число редуктора: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ний ход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.07</w:t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ний ход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.96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color w:val="FF6600"/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1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 в течение 20 (двадцати) дней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5. ______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500 000,00 (Пятьсот тысяч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(собственные) средства предприятия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20 марта 2009 г. 18 часов 00 минут (время московское) поступило 3 (три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/ КП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ИЗЕЛЬ-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6162417 / 7838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20, г. Санкт-Петербург, Рижский пр., д. 41, лит. Г, оф. 1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09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0:15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агне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075064 / 2222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37, г. Барнаул, пр. Южный,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09 г. 12:45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ХК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1561492 / 7721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28, Москва, 1-й Институтский пр-д, д. 1, оф. 2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09 г. 17:5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Heading1"/>
        <w:numPr>
          <w:ilvl w:val="0"/>
          <w:numId w:val="0"/>
        </w:numPr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120" w:after="12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2. Отклонить котировочные заявки следующего участника размещения заказа: 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ОО «ДИЗЕЛЬ-СЕРВИС»  – в связи с отсутствием в заявке указания на наличие сертификата Речного Регистра и указания на год изготовления поставляемого двигателя;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426"/>
        <w:jc w:val="both"/>
        <w:outlineLvl w:val="0"/>
        <w:rPr>
          <w:sz w:val="26"/>
          <w:szCs w:val="26"/>
        </w:rPr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  <w:szCs w:val="26"/>
        </w:rPr>
        <w:t xml:space="preserve"> 478 550 (Четыреста семьдесят восемь тысяч пятьсот пятьдесят) рублей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spacing w:before="120" w:after="0"/>
        <w:ind w:firstLine="425"/>
        <w:jc w:val="center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b/>
          <w:sz w:val="26"/>
          <w:szCs w:val="26"/>
        </w:rPr>
        <w:t xml:space="preserve"> Общество с ограниченной ответственностью «ТЕХКОМ»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__</w:t>
      </w:r>
      <w:r>
        <w:rPr>
          <w:b/>
          <w:sz w:val="26"/>
          <w:szCs w:val="26"/>
        </w:rPr>
        <w:t>109428, Москва, 1-й Институтский пр-д, д. 1, оф. 230</w:t>
      </w:r>
      <w:r>
        <w:rPr>
          <w:sz w:val="26"/>
          <w:szCs w:val="26"/>
        </w:rPr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rPr>
          <w:b/>
          <w:sz w:val="26"/>
          <w:szCs w:val="26"/>
        </w:rPr>
        <w:t>7721561492</w:t>
      </w:r>
      <w:r>
        <w:rPr>
          <w:sz w:val="28"/>
          <w:szCs w:val="28"/>
        </w:rPr>
        <w:t>_________________</w:t>
      </w:r>
    </w:p>
    <w:p>
      <w:pPr>
        <w:pStyle w:val="Normal"/>
        <w:ind w:firstLine="42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ИН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78 550 (Четыреста семьдесят восемь тысяч пятьсот пятьдесят) рублей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Цена договора, руб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частник, предложивший лучшие после победителя условия по цене договора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Вагнер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656037, г. Барнаул, пр. Южный, 10</w:t>
      </w:r>
      <w:r>
        <w:rPr/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2222075064</w:t>
      </w:r>
      <w:r>
        <w:rPr/>
        <w:t>_________________</w:t>
      </w:r>
    </w:p>
    <w:p>
      <w:pPr>
        <w:pStyle w:val="Normal"/>
        <w:ind w:firstLine="425"/>
        <w:jc w:val="center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 xml:space="preserve">499 000 (Четыреста девяносто девять тысяч) рублей </w:t>
      </w:r>
      <w:r>
        <w:rPr>
          <w:sz w:val="26"/>
        </w:rPr>
        <w:t xml:space="preserve"> </w:t>
      </w:r>
      <w:r>
        <w:rPr/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Normal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е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рассмотрения и оценки котировочных заявок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1"/>
        <w:gridCol w:w="6382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ычев В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Дементьев В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Соболева Е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ысаков В.Н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23 марта 2009 год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29.11–КТ–2009(02)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4"/>
        </w:rPr>
      </w:pPr>
      <w:r>
        <w:rPr>
          <w:b/>
          <w:bCs/>
          <w:caps/>
          <w:sz w:val="26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11"/>
        <w:gridCol w:w="4017"/>
        <w:gridCol w:w="18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6.03.2009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0:15 моск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ИЗЕЛЬ-СЕРВ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17.03.2009 г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2:45 моск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агне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19.03.2009 г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7:50 моск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ТЕХК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(Подпись)          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от 23 марта 2009 года № 29.11–КТ–2009(02)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4115"/>
        <w:gridCol w:w="3445"/>
        <w:gridCol w:w="2977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  / не допустить до процедуры оценки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ИЗЕЛЬ-СЕРВИС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 отсутствует указание на наличие сертификата Речного Регистра  и   указание на год изготовления поставляемого двигател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455 000,00 (Четыреста пятьдесят пять тысяч) рублей 00 копее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агнер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заявка оформлена в соответствии с требованиями, техническое задание соответствует Извещению о проведении запроса котирово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499 000 (Четыреста девяносто девять тысяч) рублей 00 коп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предложивший лучшие условия по цене договора после предложенных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ТЕХКОМ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заявка оформлена в соответствии с требованиями, техническое задание соответствует Извещению о проведении запроса котирово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478 550 (Четыреста семьдесят восемь тысяч пятьсот пятьдесят) рублей 00 копее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ризнать победителем в проведении запроса котировок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right="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 xml:space="preserve">(Должность)                          </w:t>
        <w:tab/>
        <w:tab/>
        <w:tab/>
        <w:tab/>
        <w:tab/>
        <w:t xml:space="preserve">   (Подпись)                    (Фамилия, Имя, Отчество)</w:t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0:00Z</dcterms:created>
  <dc:creator>Институт госзакупок РАГС</dc:creator>
  <dc:description/>
  <cp:keywords/>
  <dc:language>en-US</dc:language>
  <cp:lastModifiedBy>user</cp:lastModifiedBy>
  <cp:lastPrinted>2009-03-23T17:10:00Z</cp:lastPrinted>
  <dcterms:modified xsi:type="dcterms:W3CDTF">2009-03-23T14:10:00Z</dcterms:modified>
  <cp:revision>2</cp:revision>
  <dc:subject/>
  <dc:title>ПРОТОКОЛ ОЦЕНКИ И СОПОСТАВЛЕНИЯ ЗАЯВОК НА УЧАСТИЕ В КОНКУРСЕ </dc:title>
</cp:coreProperties>
</file>