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аукционной комиссии по рассмотрению заявок на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на поставку оборудования и выполнение ремонтных, монтажных и пусконаладочных работ для нужд федерального государственн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ий институт прикладной акустик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        </w:t>
        <w:tab/>
        <w:t xml:space="preserve">                    27 марта </w:t>
      </w:r>
      <w:r>
        <w:rPr>
          <w:rFonts w:cs="Times New Roman" w:ascii="Times New Roman" w:hAnsi="Times New Roman"/>
          <w:bCs/>
          <w:iCs/>
          <w:sz w:val="24"/>
          <w:szCs w:val="24"/>
        </w:rPr>
        <w:t>2009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 xml:space="preserve"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</w:t>
      </w:r>
      <w:r>
        <w:rPr>
          <w:bCs/>
          <w:szCs w:val="24"/>
        </w:rPr>
        <w:t xml:space="preserve">Приказа по предприятию от 2 марта </w:t>
      </w:r>
      <w:r>
        <w:rPr>
          <w:szCs w:val="24"/>
        </w:rPr>
        <w:t>2009</w:t>
      </w:r>
      <w:r>
        <w:rPr>
          <w:bCs/>
          <w:szCs w:val="24"/>
        </w:rPr>
        <w:t xml:space="preserve">  №  32</w:t>
      </w:r>
      <w:r>
        <w:rPr>
          <w:szCs w:val="24"/>
        </w:rPr>
        <w:t>.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 марта 2009 года. 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ткая характеристика и количество поставляемого товара и оказываемых услуг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 № 1</w:t>
      </w:r>
      <w:r>
        <w:rPr>
          <w:rFonts w:cs="Times New Roman" w:ascii="Times New Roman" w:hAnsi="Times New Roman"/>
          <w:sz w:val="24"/>
          <w:szCs w:val="24"/>
        </w:rPr>
        <w:t>: закупка двухканальной электрогидравлической системы, оснащенной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лонасосной станцией, системой контроля и управления для четырех маслонасосных станций (с учетом совместной работы с  тремя маслонасосными станциям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имеющихся у Заказчика), цифровой системой  управления сервогидроприводами, автономной системой сбора и спектрально-временного анализа данных – в соответствии с Технической частью документации об аукцион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 № 2</w:t>
      </w:r>
      <w:r>
        <w:rPr>
          <w:rFonts w:cs="Times New Roman" w:ascii="Times New Roman" w:hAnsi="Times New Roman"/>
          <w:sz w:val="24"/>
          <w:szCs w:val="24"/>
        </w:rPr>
        <w:t>: закупка одного электродинамического вибросте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эквивалент  электродинамического вибростенда </w:t>
      </w:r>
      <w:r>
        <w:rPr>
          <w:rFonts w:cs="Times New Roman" w:ascii="Times New Roman" w:hAnsi="Times New Roman"/>
          <w:sz w:val="24"/>
          <w:szCs w:val="24"/>
          <w:lang w:val="en-US"/>
        </w:rPr>
        <w:t>T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50101),  снабженного системой управления виброиспытаниями – в соответствии с Технической частью документации об аукционе.</w:t>
      </w:r>
    </w:p>
    <w:p>
      <w:pPr>
        <w:pStyle w:val="Normal"/>
        <w:tabs>
          <w:tab w:val="clear" w:pos="720"/>
          <w:tab w:val="left" w:pos="25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 3</w:t>
      </w:r>
      <w:r>
        <w:rPr>
          <w:rFonts w:cs="Times New Roman" w:ascii="Times New Roman" w:hAnsi="Times New Roman"/>
          <w:sz w:val="24"/>
          <w:szCs w:val="24"/>
        </w:rPr>
        <w:t xml:space="preserve">: оказание услуг в виде обследования (проведения диагностики) и выполнения ремонта трех маслонасосных станци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имеющихся у Заказчика; поставки вспомогательного оборудования и материалов; выполнения монтажных и пусконаладочных работ (при выполнении монтажных и пусконаладочных работ используются вспомогательное оборудование и материалы Поставщика) по вводу отремонтированного оборудования и приобретаемого Заказчиком по лотам №№ 1 и 2 настоящего аукциона оборудования; обучения персонала Заказчика – в соответствии с Технической частью документации об аукционе.</w:t>
      </w:r>
    </w:p>
    <w:p>
      <w:pPr>
        <w:pStyle w:val="Normal"/>
        <w:tabs>
          <w:tab w:val="clear" w:pos="720"/>
          <w:tab w:val="left" w:pos="25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сточник финансир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 Федеральный бюджет, 100 %.</w:t>
      </w:r>
    </w:p>
    <w:p>
      <w:pPr>
        <w:pStyle w:val="Normal"/>
        <w:tabs>
          <w:tab w:val="clear" w:pos="720"/>
          <w:tab w:val="left" w:pos="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Начальная (максимальная) цена догово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включая НДС </w:t>
      </w:r>
      <w:r>
        <w:rPr>
          <w:rFonts w:cs="Times New Roman" w:ascii="Times New Roman" w:hAnsi="Times New Roman"/>
          <w:sz w:val="24"/>
          <w:szCs w:val="24"/>
        </w:rPr>
        <w:t>и все затраты на изготовление,  транспортировку, упаковку, погрузку-разгрузку, таможенные услуги, промежуточное хранение оборудования, монтаж и наладку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49 295 000,0 (Сорок девять миллионов двести девяносто пять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4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1 430 000,0 (Один миллион четыреста тридцать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>: 9 800 000,0 (Девять миллионов восемьсот тысяч)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 27 марта 2009 г. с 10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1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Сергеев С.Н., Ерёмин Г.И., Кондратьев В.И., Ленский Ф.П., Моисеенко А.Н., Гизатуллина С.М., Соболева Е.Б. (секретарь комиссии)</w:t>
      </w:r>
    </w:p>
    <w:p>
      <w:pPr>
        <w:pStyle w:val="TextBody"/>
        <w:spacing w:before="120" w:after="120"/>
        <w:rPr/>
      </w:pPr>
      <w:r>
        <w:rPr>
          <w:b w:val="false"/>
          <w:sz w:val="24"/>
          <w:szCs w:val="24"/>
        </w:rPr>
        <w:t>Заседание проводится в присутствии 8 из 8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открытом аукционе на право заключения договора на поставку оборудования и выполнение ремонтных, монтажных и пусконаладочных работ для нужд федерального государственного унитарного предприятия «Научно-исследовательский институт прикладной акустики» (три лот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ня и времени начала рассмотрения заявок на участие в открытом аукционе на право заключения договора на поставку оборудования и выполнение ремонтных, монтажных и пусконаладочных работ для нужд федерального государственного унитарного предприятия «Научно-исследовательский институт прикладной акустики» 27 марта 2009 г.  10 часов 00 (московского времени) было подано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u w:val="single"/>
        </w:rPr>
        <w:t>Лот № 1</w:t>
      </w:r>
      <w:r>
        <w:rPr>
          <w:b w:val="false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7 (семь) заявок  на участие в открытом аукционе;</w:t>
      </w:r>
    </w:p>
    <w:p>
      <w:pPr>
        <w:pStyle w:val="TextBody"/>
        <w:rPr/>
      </w:pPr>
      <w:r>
        <w:rPr>
          <w:b w:val="false"/>
          <w:sz w:val="24"/>
          <w:szCs w:val="24"/>
        </w:rPr>
        <w:t>0 (ноль) отозванных заяво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u w:val="single"/>
        </w:rPr>
        <w:t>Лот № 2</w:t>
      </w:r>
      <w:r>
        <w:rPr>
          <w:b w:val="false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5 (пять) заявок  на участие в открытом аукционе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 (ноль) отозванных заяво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u w:val="single"/>
        </w:rPr>
        <w:t>Лот № 3</w:t>
      </w:r>
      <w:r>
        <w:rPr>
          <w:b w:val="false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5 (пять) заявок  на участие в открытом аукционе;</w:t>
      </w:r>
    </w:p>
    <w:p>
      <w:pPr>
        <w:pStyle w:val="TextBody"/>
        <w:rPr/>
      </w:pPr>
      <w:r>
        <w:rPr>
          <w:b w:val="false"/>
          <w:sz w:val="24"/>
          <w:szCs w:val="24"/>
        </w:rPr>
        <w:t>0 (ноль) отозванных зая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Вибросервистест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9472, Москва, Волгоградский пр-т, 160-3-77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 (по форме 1.4.2.1. Раздела 1.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09.12.2008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изменений в учредительных документ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, свидетельство о внесения записи в ЕГРЮЛ, свидетельство о постановке на учет в налоговом органе юридического лица, информационное письмо об учете в Статрегистре Росст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  <w:r>
        <w:br w:type="page"/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ГИДРУС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5280, Москва, ул. Ленинская Слобода, д. 9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 (по форме 1.4.2.1. Раздела 1.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 о государственной рег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нформационного письма об учете в ЕГРП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о состоянии расчетов по налогам, сборам, взносам по состоянию на 17 марта 2009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01.10.2008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става с внесенными изменениями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решений о назначении и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  <w:r>
        <w:br w:type="page"/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3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Елена Мур Трейдинг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5190, Москва, Ленинградский пр., д. 80, корп. «Г», офис 80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 (по форме 1.4.2.1. Раздела 1.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 систем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0.02.2009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ста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я решения учредителя о назначении генерального дир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не руководителем помимо указанных выше документов представляетс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енность на осуществление действий от имени участника размещения заказа, заверенную печатью участника размещения заказа (для юридических лиц) и подписанную руководителем участника размещения заказа или уполномоченным этим руководителем лиц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  <w:r>
        <w:br w:type="page"/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4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Сертифицированный Инжиниринговый Центр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5373, Москва, Походный проезд, 4, стр. 1, офис 304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05.03.2009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юридического 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5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НПФ «Гидромеханика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0024, Новосибирск, ул. Мира, 26, а/я 10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4.03.2009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 государственной регистрации юридического 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6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УП «ВО «Радиоэкспорт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059, Москва, Украинский бульвар, 8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соответствие Участника размещения заказа установленным требованиям и условиям допуска к участию в аукцио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4.08.2008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веренность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размещения заказа поставка товаров, являющихся предметом договора, является крупной сдел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писания поставляемого 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7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 «НТЦ Экспертцентр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7254, Москва, а/я 12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4.02.2009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  <w:r>
        <w:br w:type="page"/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2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0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Вибросервистест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9472, Москва, Волгоградский пр-т, 160-3-77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 (по форме 1.4.2.1. Раздела 1.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09.12.2008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изменений в учредительных документ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, свидетельство о внесения записи в ЕГРЮЛ, свидетельство о постановке на учет в налоговом органе юридического лица, информационное письмо об учете в Статрегистре Росст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ГИДРУС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5280, Москва, ул. Ленинская Слобода, д. 9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 (по форме 1.4.2.1. Раздела 1.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 о государственной рег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нформационного письма об учете в ЕГРП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о состоянии расчетов по налогам, сборам, взносам по состоянию на 17 марта 2009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01.10.2008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става с внесенными изменениями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решений о назначении и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3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Елена Мур Трейдинг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5190, Москва, Ленинградский пр., д. 80, корп. «Г», офис 80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 (по форме 1.4.2.1. Раздела 1.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 систем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0.02.2009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ста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я решения учредителя о назначении генерального дир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не руководителем помимо указанных выше документов представляетс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енность на осуществление действий от имени участника размещения заказа, заверенную печатью участника размещения заказа (для юридических лиц) и подписанную руководителем участника размещения заказа или уполномоченным этим руководителем лиц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4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Сертифицированный Инжиниринговый Центр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5373, Москва, Походный проезд, 4, стр. 1, офис 304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05.03.2009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юридического 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5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УП «ВО «Радиоэкспорт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059, Москва, Украинский бульвар, 8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соответствие Участника размещения заказа установленным требованиям и условиям допуска к участию в аукцио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4.08.2008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веренность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размещения заказа поставка товаров, являющихся предметом договора, является крупной сдел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писания поставляемого 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  <w:r>
        <w:br w:type="page"/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3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Вибросервистест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9472, Москва, Волгоградский пр-т, 160-3-77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 (по форме 1.4.2.1. Раздела 1.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09.12.2008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изменений в учредительных документ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, свидетельство о внесения записи в ЕГРЮЛ, свидетельство о постановке на учет в налоговом органе юридического лица, информационное письмо об учете в Статрегистре Росст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:</w:t>
            </w:r>
          </w:p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 специальной экспертизы на право проведения работ, связанных с использованием сведений, составляющих государственную тайн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</w:tbl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Елена Мур Трейдинг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5190, Москва, Ленинградский пр., д. 80, корп. «Г», офис 80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 (по форме 1.4.2.1. Раздела 1.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 систем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0.02.2009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ста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я решения учредителя о назначении генерального дир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не руководителем помимо указанных выше документов представляетс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енность на осуществление действий от имени участника размещения заказа, заверенную печатью участника размещения заказа (для юридических лиц) и подписанную руководителем участника размещения заказа или уполномоченным этим руководителем лиц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</w:t>
            </w:r>
          </w:p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и действующих лицензий по предмету аукциона (наличие лицензии на осуществление работ, связанных с использованием сведений, составляющих государственную тайну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18.04.2008 г. № 0011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3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НПФ «Гидромеханика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0024, Новосибирск, ул. Мира, 26, а/я 10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4.03.2009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 государственной регистрации юридического 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:</w:t>
            </w:r>
          </w:p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ии действующих лицензий по предмету аукциона (наличие лицензии на осуществление работ, связанных с использованием сведений, составляющих государственную тайн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4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УП «ВО «Радиоэкспорт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059, Москва, Украинский бульвар, 8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соответствие Участника размещения заказа установленным требованиям и условиям допуска к участию в аукцио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4.08.2008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веренность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размещения заказа поставка товаров, являющихся предметом договора, является крупной сдел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:</w:t>
            </w:r>
          </w:p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и действующих лицензий по предмету аукциона (наличие лицензии на осуществление работ, связанных с использованием сведений, составляющих государственную тайну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22.11.2006 № 9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5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УП «ВО «Радиоэкспорт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059, Москва, Украинский бульвар, 8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4.02.2009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треб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:</w:t>
            </w:r>
          </w:p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и действующих лицензий по предмету аукциона (наличие лицензии на осуществление работ, связанных с использованием сведений, составляющих государственную тайну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15.08.2008 г. № 126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  <w:r>
        <w:br w:type="page"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я, принятые аукционной комиссией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 основании результатов рассмотрения заявок на участие в открытом аукционе на право заключения договора на поставку оборудования и выполнение ремонтных, монтажных и пусконаладочных работ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от № 1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«Вибросервистест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(работы, услуги) не соответствуют требованиям документации об аукционе.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. В представленных документах отсутствует решение Общего собрания участников Общества о совершении крупной сделки, предусмотренного Уставом Общества (пункт 9.4) и документацией об аукционе (пункт 3.2.1, подпункт 1в), подпункт 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В перечне поставляемого оборудования отсутствует указание на поставку автономной системы сбора и спектрально-временного анализа данных (пункт 3.5 Технического задания к лоту № 1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Вибросервистест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«ГИДРУС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(работы, услуги) не соответствуют требованиям документации об аукционе.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Основа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>1. В представленных документах отсутствует решение Общего собрания о совершении крупной сделки, предусмотренного Уставом Общества (статья 5, пункт 5.1) и документацией об аукционе (пункт 3.2.1, подпункт 1в), подпункт 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В техническом описании поставляемого оборудования отсутствует информация о двойной амплитуде хода штока (пункт 3.1 Технических требований Документации – она должна составить до 200 мм); о производительности предлагаемого сервоклапана; о технических характеристиках автономной системы сбора и спектрально-временного анализа данных (пункт 3.5 Технического задания к лоту № 1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ГИДРУС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«Елена Мур Трейдинг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 правоспособности, поставляемые товары (работы, услуги) соответствуют требованиям документации об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Елена Мур Трейдинг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«Сертифицированный Инжиниринговый Центр»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(работы, услуги) соответствуют требованиям документации об аукционе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О «Сертифицированный Инжиниринговый Центр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НПФ «Гидромеханика»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. Поставляемые товары (работы, услуги) не соответствуют требованиям документации об аукционе.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. В перечне поставляемого оборудования отсутствует указание на поставку автономной системы сбора и спектрально-временного анализа данных (пункт 3.5 Технического задания к лоту № 1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ОО НПФ «Гидромеханика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ГУП «ВО «Радиоэкспорт» 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. Поставляемые товары (работы, услуги) соответствуют требованиям документации об аукционе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. В представленных документах отсутствует решение вышестоящей организации о совершении крупной сделки, в соответствии с законодательством Российской Федерации (пункт 3.2.1 Документации об аукционе). Н</w:t>
      </w:r>
      <w:r>
        <w:rPr>
          <w:rFonts w:cs="Times New Roman" w:ascii="Times New Roman" w:hAnsi="Times New Roman"/>
          <w:sz w:val="24"/>
          <w:szCs w:val="24"/>
        </w:rPr>
        <w:t>отариально заверенная копия выписки из Единого государственного реестра юридических лиц выдана ИФНС России ранее чем за шесть месяцев до дня размещения на официальном сайте извещения о проведении открытого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дана 14.08.2008 г.) – см. статью 35, пункт 1б) Федерального закона 94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ГУП «ВО «Радиоэкспорт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О «НТЦ Экспертцентр» 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(работы, услуги) не соответствуют требованиям документации об аукционе.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. В представленных документах отсутствует решение Общего собрания акционеров об одобрении крупной сделки, предусмотренного Уставом Общества (статьи 7.3.13 и 7.3.14) и документацией об аукционе (пункт 3.2.1, подпункт 1в), подпункт 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В перечне поставляемого оборудования отсутствует указание на поставку автономной системы сбора и спектрально-временного анализа данных (пункт 3.5 Технического задания к лоту № 1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О «НТЦ Экспертцентр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от № 2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«Вибросервистест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. Поставляемые товары (работы, услуги) не соответствуют требованиям документации об аукционе.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авляемое оборудование не соответствует требованиям Технического задания по нижней границе рабочего диапазона частот. В предложениях не указаны характеристики системы управления виброиспытаниями (см. Техническое задание к лоту № 2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Вибросервистест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«ГИДРУС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(работы, услуги) соответствуют требованиям документации об аукционе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ГИДРУС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«Елена Мур Трейдинг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 правоспособности. Поставляемые товары (работы, услуги) не соответствуют требованиям документации об аукционе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лагаемое изделие не соответствует требованиям Технического задания по следующим характеристикам: нижней границе рабочего диапазона частот и по весу изделия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Елена Мур Трейдинг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«Сертифицированный Инжиниринговый Центр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 правоспособности. Поставляемые товары (работы, услуги) не соответствуют требованиям документации об аукционе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лагаемое изделие не соответствует требованиям Технического задания по следующим характеристикам: нижней границе рабочего диапазона частот и по весу изделия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ОО «Сертифицированный Инжиниринговый Центр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ГУП «ВО «Радиоэкспорт» 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. Поставляемые товары (работы, услуги) соответствуют требованиям документации об аукционе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тариально заверенная копия выписки из Единого государственного реестра юридических лиц выдана ИФНС России ранее чем за шесть месяцев до дня размещения на официальном сайте извещения о проведении открытого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дана 14.08.2008 г.) – см. статью 35, пункт 1б) Федерального закона 94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ГУП «ВО «Радиоэкспорт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  <w:r>
        <w:br w:type="page"/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от № 3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«Вибросервистест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сутствует лицензия </w:t>
      </w:r>
      <w:r>
        <w:rPr>
          <w:rFonts w:cs="Times New Roman" w:ascii="Times New Roman" w:hAnsi="Times New Roman"/>
          <w:sz w:val="24"/>
          <w:szCs w:val="24"/>
        </w:rPr>
        <w:t>на осуществление работ, связанных с использованием сведений, составляющих государственную тайну (см. Документацию об аукционе, Информационная карта, № 7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Вибросервистест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«Елена Мур Трейдинг»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(работы, услуги) соответствуют требованиям документации об аукционе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Елена Мур Трейдинг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НПФ «Гидромеханика» 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сутствует лицензия </w:t>
      </w:r>
      <w:r>
        <w:rPr>
          <w:rFonts w:cs="Times New Roman" w:ascii="Times New Roman" w:hAnsi="Times New Roman"/>
          <w:sz w:val="24"/>
          <w:szCs w:val="24"/>
        </w:rPr>
        <w:t>на осуществление работ, связанных с использованием сведений, составляющих государственную тайну (см. Документацию об аукционе, Информационная карта, № 7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ОО НПФ «Гидромеханика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ГУП «ВО «Радиоэкспорт» 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тариально заверенная копия выписки из Единого государственного реестра юридических лиц выдана ИФНС России ранее чем за шесть месяцев до дня размещения на официальном сайте извещения о проведении открытого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дана 14.08.2008 г.) – см. статью 35, пункт 1б) Федерального закона 94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ГУП «ВО «Радиоэкспорт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отказ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отказ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астник № 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О «НТЦ Экспертцентр»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(работы, услуги) соответствуют требованиям документации об аукционе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О «НТЦ Экспертцентр»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ергеев С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Кондратьев В.И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Ленский Ф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 В связи с тем, что только один участник допущен к участию в аукционе и признан участником аукциона по лоту № 2, в соответствии с пунктом 5 статьи 36 94-ФЗ комиссия приняла решение признать аукцион несостоявшимся в отношении лота № 2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В связи с тем, что аукцион признан несостоявшимся в отношении  лота № 2 и по этому лоту только один участник размещения заказа признан участником аукциона, в соответствии с пунктом 6 статьи 36 94-ФЗ комиссия приняла решение о заключении договора с единственным участником аукциона на условиях, предусмотренных документацией об аукционе, по начальной (максимальной) цене договора (цене лота), указанной в извещении о проведении аукциона по указанному лоту, либо по согласованной с участником аукциона цене и не превышающей начальную (максимальную) цену договора (цену лота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4. </w:t>
      </w:r>
      <w:r>
        <w:rPr>
          <w:b w:val="false"/>
          <w:sz w:val="24"/>
          <w:szCs w:val="24"/>
        </w:rPr>
        <w:t>Протокол рассмотрения заявок на участие в открытом аукционе составлен в двух экземплярах, который остается у заказчика. Второй экземпляр протокола и проект договора, заказчик в течение трех рабочих дней со дня подписания протокола обязуется передать победителю аукциона по лоту № 2. Участникам размещения заказа, подавшим заявки на участие в аукционе, направляются уведомления о принятых аукционной комиссией решениях не позднее дня, следующего за днем подписания протокола. Копия протокола отправляется в контролирующую организацию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размещении за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комиссии окончено в 1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ов 20  минут  московского времени 27 марта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00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1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ергеев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рёмин Г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ндрать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енский Ф.П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(Фамилия, Имя, Отчество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1134" w:firstLine="709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Соболева Е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аукцион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01" w:right="1134" w:firstLine="70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(Фамилия, Имя, Отчеств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ысаков В.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firstLine="720"/>
        <w:jc w:val="right"/>
        <w:rPr/>
      </w:pPr>
      <w:r>
        <w:rPr>
          <w:sz w:val="22"/>
          <w:szCs w:val="22"/>
        </w:rPr>
        <w:t xml:space="preserve">к Протоколу рассмотрения аукцион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 марта 2009 года № </w:t>
      </w:r>
      <w:r>
        <w:rPr>
          <w:caps/>
          <w:sz w:val="22"/>
          <w:szCs w:val="22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  <w:t xml:space="preserve">Журнал регистрации </w:t>
        <w:br/>
        <w:t>поступления</w:t>
      </w:r>
      <w:r>
        <w:rPr>
          <w:b/>
          <w:caps/>
          <w:szCs w:val="28"/>
        </w:rPr>
        <w:t xml:space="preserve"> </w:t>
      </w:r>
      <w:r>
        <w:rPr>
          <w:b/>
          <w:bCs w:val="false"/>
          <w:caps/>
          <w:szCs w:val="28"/>
        </w:rPr>
        <w:t xml:space="preserve">заявок НА УЧАСТИЕ В ОТКРЫТОМ АУКЦИОНЕ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  <w:t xml:space="preserve">НА ПРАВО ЗАКЛЮЧЕНИЯ ДОГОВОРА НА ПОСТАВКУ ОБОРУДОВАНИЯ </w:t>
      </w:r>
      <w:r>
        <w:rPr>
          <w:b/>
          <w:caps/>
          <w:szCs w:val="28"/>
        </w:rPr>
        <w:t>и выполнение ремонтных, монтажных и пусконаладочных работ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/>
          <w:b/>
          <w:bCs w:val="false"/>
          <w:caps/>
          <w:sz w:val="24"/>
          <w:szCs w:val="24"/>
        </w:rPr>
      </w:pPr>
      <w:r>
        <w:rPr>
          <w:b/>
          <w:bCs w:val="false"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/>
          <w:b/>
          <w:bCs w:val="false"/>
          <w:caps/>
          <w:sz w:val="24"/>
          <w:szCs w:val="24"/>
        </w:rPr>
      </w:pPr>
      <w:r>
        <w:rPr>
          <w:b/>
          <w:bCs w:val="false"/>
          <w:caps/>
          <w:sz w:val="24"/>
          <w:szCs w:val="24"/>
        </w:rPr>
        <w:t>ЛОТ № 1</w:t>
      </w:r>
    </w:p>
    <w:tbl>
      <w:tblPr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4"/>
        <w:gridCol w:w="1134"/>
        <w:gridCol w:w="4654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 xml:space="preserve">№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Вибросервистес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ГИДРУ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Елена Мур Трейдин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6 марта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Сертифицированный Инжиниринговый Цент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НПФ «Гидромехан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У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О «Радиоэкспор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 «НТЦ Экспертцент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/>
      </w:pPr>
      <w:r>
        <w:rPr/>
        <w:t>ЛОТ № 2</w:t>
      </w:r>
    </w:p>
    <w:tbl>
      <w:tblPr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4"/>
        <w:gridCol w:w="1134"/>
        <w:gridCol w:w="4654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Вибросервистес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ГИДРУ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Елена Мур Трейдин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Сертифицированный Инжиниринговый Цент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У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О «Радиоэкспор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/>
      </w:pPr>
      <w:r>
        <w:rPr/>
        <w:t>ЛОТ № 3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1"/>
        <w:gridCol w:w="1132"/>
        <w:gridCol w:w="4640"/>
        <w:gridCol w:w="1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2009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мс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Вибросервистес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2009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мс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Елена Мур Трейдинг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09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мс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НПФ «Гидромехан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09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мс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У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О «Радиоэкспор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09 гоа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мс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 «НТЦ Экспертцент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</w:t>
        <w:tab/>
        <w:t>_________________ Соболева Е.Б.</w:t>
      </w:r>
    </w:p>
    <w:p>
      <w:pPr>
        <w:pStyle w:val="BodyText2"/>
        <w:keepNext w:val="true"/>
        <w:ind w:left="2340" w:right="1" w:hanging="0"/>
        <w:jc w:val="left"/>
        <w:rPr/>
      </w:pPr>
      <w:r>
        <w:rPr>
          <w:i/>
          <w:szCs w:val="24"/>
          <w:vertAlign w:val="superscript"/>
        </w:rPr>
        <w:t xml:space="preserve">           </w:t>
      </w:r>
      <w:r>
        <w:rPr>
          <w:i/>
          <w:szCs w:val="24"/>
          <w:vertAlign w:val="superscript"/>
        </w:rPr>
        <w:t>(Должность)                                           (Подпись)   (Фамилия, Имя, Отчество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6:00Z</dcterms:created>
  <dc:creator>Vitalii_Z</dc:creator>
  <dc:description/>
  <cp:keywords/>
  <dc:language>en-US</dc:language>
  <cp:lastModifiedBy>user</cp:lastModifiedBy>
  <cp:lastPrinted>2009-03-27T18:04:00Z</cp:lastPrinted>
  <dcterms:modified xsi:type="dcterms:W3CDTF">2009-03-27T15:16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