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аво заключения договора на поставку оборудования и выполнение ремонт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ab/>
        <w:t>6 ма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Cs/>
          <w:color w:val="000000"/>
          <w:szCs w:val="24"/>
        </w:rPr>
        <w:t xml:space="preserve">Аукцион проводится в соответствии с </w:t>
      </w:r>
      <w:r>
        <w:rPr>
          <w:color w:val="000000"/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color w:val="000000"/>
          <w:szCs w:val="24"/>
        </w:rPr>
        <w:t>Приказа по предприятию  № 52 от 3 апреля 2009 г</w:t>
      </w:r>
      <w:r>
        <w:rPr>
          <w:color w:val="000000"/>
          <w:szCs w:val="24"/>
        </w:rPr>
        <w:t>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5 апреля 2009 года. 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ткая характеристика и количество поставляемого товара и оказываемых услуг:</w:t>
      </w:r>
    </w:p>
    <w:p>
      <w:pPr>
        <w:pStyle w:val="Style16"/>
        <w:spacing w:before="0" w:after="0"/>
        <w:ind w:hanging="0"/>
        <w:jc w:val="both"/>
        <w:rPr/>
      </w:pPr>
      <w:r>
        <w:rPr>
          <w:b/>
          <w:color w:val="000000"/>
        </w:rPr>
        <w:t>Лот № 1</w:t>
      </w:r>
      <w:r>
        <w:rPr>
          <w:color w:val="000000"/>
        </w:rPr>
        <w:t>: закупка электрогенератора для получения трехфазного электрического тока напряжением 400</w:t>
      </w:r>
      <w:r>
        <w:rPr>
          <w:rStyle w:val="Grame"/>
          <w:color w:val="000000"/>
        </w:rPr>
        <w:t> В</w:t>
      </w:r>
      <w:r>
        <w:rPr>
          <w:color w:val="000000"/>
        </w:rPr>
        <w:t>, частотой 50 Гц. Будет применяться в качестве резервного источника электроснабжения на объекте, требующем повышенной надёжности энергообеспечения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 № 2</w:t>
      </w:r>
      <w:r>
        <w:rPr>
          <w:rFonts w:cs="Times New Roman" w:ascii="Times New Roman" w:hAnsi="Times New Roman"/>
          <w:color w:val="000000"/>
          <w:sz w:val="24"/>
          <w:szCs w:val="24"/>
        </w:rPr>
        <w:t>: выполнение работ по ремонту кровли лабораторного корпуса.</w:t>
      </w:r>
    </w:p>
    <w:p>
      <w:pPr>
        <w:pStyle w:val="Normal"/>
        <w:tabs>
          <w:tab w:val="clear" w:pos="720"/>
          <w:tab w:val="left" w:pos="2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Источник финансир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ачальная (максимальная) цена догов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включая НДС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 затраты на изготовление,  транспортировку, упаковку, погрузку-разгрузку, таможенные услуги, промежуточное хранение оборудования, монтаж и наладк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ind w:right="1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z w:val="24"/>
          <w:szCs w:val="24"/>
        </w:rPr>
        <w:t>: 850 000 (Восемьсот пятьдесят тысяч) рублей 00 коп.</w:t>
      </w:r>
    </w:p>
    <w:p>
      <w:pPr>
        <w:pStyle w:val="Normal"/>
        <w:ind w:right="1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>: 1 865 000 (Один миллион восемьсот шестьдесят пять тысяч)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color w:val="000000"/>
          <w:sz w:val="24"/>
          <w:szCs w:val="24"/>
        </w:rPr>
        <w:t xml:space="preserve">Заседание аукционной комиссии проводится 6 мая 2009 г. с 11:00 часов </w:t>
      </w:r>
      <w:r>
        <w:rPr>
          <w:b w:val="false"/>
          <w:bCs w:val="false"/>
          <w:color w:val="000000"/>
          <w:sz w:val="24"/>
          <w:szCs w:val="24"/>
        </w:rPr>
        <w:t>(время московское)</w:t>
      </w:r>
      <w:r>
        <w:rPr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 адресу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Состав аукционной комиссии:</w:t>
      </w:r>
      <w:r>
        <w:rPr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Барабанов Ю.В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Вергазов Б.Е., Сычев В.Е., Чухнов А.В., Аверьянов М.Ю., Гизатуллина С.М., Соболева Е.Б. (секретарь комиссии)</w:t>
      </w:r>
    </w:p>
    <w:p>
      <w:pPr>
        <w:pStyle w:val="TextBody"/>
        <w:spacing w:before="120" w:after="120"/>
        <w:rPr/>
      </w:pPr>
      <w:r>
        <w:rPr>
          <w:b w:val="false"/>
          <w:color w:val="000000"/>
          <w:sz w:val="24"/>
          <w:szCs w:val="24"/>
        </w:rPr>
        <w:t>Заседание проводится в присутствии 6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(три лот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дня и времени начала рассмотрения заявок на участие в открытом аукционе на право заключения договора на поставку оборудования и выполнение ремонтных, монтажных и пусконаладочных работ для нужд федерального государственного унитарного предприятия «Научно-исследовательский институт прикладной акустики» 6 мая 2009 г.  11 часов 00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Лот № 1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color w:val="000000"/>
          <w:sz w:val="24"/>
          <w:szCs w:val="24"/>
        </w:rPr>
        <w:t>2 (две) заявки на участие в открытом аукционе;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 (ноль) отозванных заявок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Лот № 2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color w:val="000000"/>
          <w:sz w:val="24"/>
          <w:szCs w:val="24"/>
        </w:rPr>
        <w:t>4 (четыре) заявки на участие в открытом аукционе;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 (ноль) отозванных заявок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4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ТС ЗАО «Машиностроительный завод» С-П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4017, Санкт-Петербург, Дрезденская улица, дом 8, корпус 2, литер А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4017, г. Санкт-Петербург, 17, а/я 6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 11.02.2009г, нот. завер.)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Протокол № 2 Общего собрания акционеров от 30 мая 2008 года;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Договор о создании ЭТС ЗАО «Машиностроительный завод» С-Пб; Протокол № 1 Учредительного собрания ЭТС ЗАО «Машиностроительный завод» С-Пб от 30 мая 2008 года; Устав общества; свидетельство о постановке на учет, свидетельство о гос. регистрации юр. лица и д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сертификатов соответствия на поставляемые товар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если в соответствии с законодательством Российской Федерации данные документы не передаются вместе с товаром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46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ОО «ПКК «ЭлектроДизе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1123, Москва, шоссе Энтузиастов, д. 5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ыписке должны быть представлены все сведения, содержащиеся в ЕРГЮ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 13.04.2009 г., оригинал)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копия Протокола № 1 учредительного собрания от 05.07.2006 г.; копия приказа № 1 по личному составу от 10.07.200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Устава, Учредительного договора, свидетельства о гос. регистрации юр. лица, о постановке на учет и д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2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ОО «Волга-фрахт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1980, г. Дубна Московской обл., ул. Вокзальная, 1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ыписке должны быть представлены все сведения, содержащиеся в ЕРГЮ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7.03.2009, оригина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решение № 2 единственного участника общества от 15.07.200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решение единственного учредителя о создании общества от 15.07.1999 г., копия Устава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равка о том, что данная сделка не является крупной для юридического лица  - от 20 апреля 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5. Раздела 1.4.), доверенность предоставляется отдель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осударственной лицензии на деятельность по строительству 1-го и 2-го уровня ответственности в соответствии с Госстандартом – до 4 июня 2012 г.;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ертификата соответствия на услуги по капитальному ремонту несущих и ограждающих строительных конструкций, фасадов, кровель зданий и сооружений, выданный Федеральным агентством по строительству и ЖКХ – имеетс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ОО «Стройкомплект ВН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1171, Московская обл., Щелковский р-н, пгт. Монино, Новинское шоссе, 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ыписке должны быть представлены все сведения, содержащиеся в ЕРГЮ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0.10.2007 г., оригина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устава, учредит. договора, свидительств и д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осударственной лицензии на деятельность по строительству 1-го и 2-го уровня ответственности в соответствии с Госстандарто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47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ОО «ОлимпСтрой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1020, г. Москва, Ухтомская ул. , д. 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ыписке должны быть представлены все сведения, содержащиеся в ЕРГЮ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3.02.2009) оригин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протокол учредительного собрания от 24.10.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протокол учредительного собрания от 24.10.2007 г., свидетельства о постановке на учет  в налоговом органе и в Статрегист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осударственной лицензии на деятельность по строительству 1-го и 2-го уровня ответственности в соответствии с Госстандартом;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ертификата соответствия на услуги по капитальному ремонту несущих и ограждающих строительных конструкций, фасадов, кровель зданий и сооружений, выданный Федеральным агентством по строительству и ЖКХ;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на утилизацию отходов с организацией, имеющей соответствующие лиценз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№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8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О «ГАПАРД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7420, Москва, ул. Наметкина, д.10, к.1, стр. а,б;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чтовый адрес: 125466, Москва, ул. Соколово-Мещерская, д. 14, офис 2а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, включая 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ли нотариально заверенная копия выписки из Единого государственного реестра юридических лиц, выданная ИФНС России не ранее чем за шесть месяцев до дня размещения на официальном сайте извещения о проведении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для юридических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выписке должны быть представлены все сведения, содержащиеся в ЕРГЮЛ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2.2009 (нот.завер.)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, если заявка на участие в аукционе подписывается руководителем: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: решение единственного акционера от 5 октября 2007 г., приказ № 1 по ЗАО «Гапард» от 5.10.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копии учредительных документов участника размещения заказа (для юридических лиц): письмо об учете в ЕГРПО, свидетельство о постановке на учет в налоговом органе, свидетельство Моск. регистрационной палаты, устав и д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являющихся предметом договора, или внесение денежных средств в качестве обеспечения заявки на участие в конкурсе, обеспечения исполнения договора является крупной сделкой. (Или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ренность на уполномоченное лицо, имеющее право представления интересов Участника размещения заказа на процедуре аукциона  (по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.5. Раздела 1.4.), доверенность предоставляется отдельн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ли копии документов, подтверждающие соответствие Участника размещения заказа установленным требованиям и условиям допуска к участию в аукцион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государственной лицензии на деятельность по строительству 1-го и 2-го уровня ответственности в соответствии с Госстандартом – до 31 июля 2013 г.</w:t>
            </w:r>
          </w:p>
          <w:p>
            <w:pPr>
              <w:pStyle w:val="Normal"/>
              <w:ind w:firstLine="4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я, принятые аукционной комиссией: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На основании результатов рассмотрения заявок на участие в открытом аукционе на право заключения договора на поставку оборудования и выполнение ремонтных работ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 № 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ТС ЗАО «Машиностроительный зав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ТС ЗАО «Машиностроительный завод» 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 № 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ОО «ПКК «ЭлектроДизел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к правоспособности, поставляемые товары (работы, услуги) соответствуют требованиям документации об аукционе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ОО «ПКК «ЭлектроДизел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 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 № 1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ОО «Волга-фрахт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требованиям к правоспособности, поставляемые работы соответствую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ОО «Волга-фрахт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 №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Заявка ООО «Стройкомплект ВНК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подпункта б) пункта 1 части 2 статьи 35 Федерального закона 94-ФЗ, а именно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писка из единого государственного реестра юридических лиц получена ранее чем за шесть месяцев до дня размещения на официальном сайте извещения о проведении открытого аукциона (выписка от 30 октября 2007 года)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ОО «Стройкомплект ВНК» не 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 № 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Заявка ООО «ОлимпСтрой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подпункта г) пункта 1 и пункта 2 части 2 статьи 35 Федерального закона 94-ФЗ, а именно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пии учредительных документов представлены не в полном объеме, в частности отсутствует копия Устава общества. Кроме того, в Предложении о качестве выполняемых работ отсутствуют сведения о качестве работ и перечень работ; отсутствует коп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лицензии на деятельность по строительству 1-го и 2-го уровня ответственности в соответствии с Госстандарт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ОО «ОлимпСтрой» не 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 № 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ЗАО «ГАПАРД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требованиям к правоспособности, поставляемые работы соответствую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О «ГАПАРД» допуще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газов Б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хнов А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</w:rPr>
        <w:t>2. </w:t>
      </w:r>
      <w:r>
        <w:rPr>
          <w:b w:val="false"/>
          <w:color w:val="000000"/>
          <w:sz w:val="24"/>
          <w:szCs w:val="24"/>
        </w:rPr>
        <w:t>Протокол рассмотрения заявок на участие в открытом аукционе составлен в трех экземплярах, один из которых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. Копия протокола отправляется в контролирующую организацию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е комиссии окончено в 1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ов 00  минут  московского времени 6 мая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00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 установленном порядке всеми присутствующими членами аукционной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2"/>
      </w:tblGrid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Вергазов Борис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ычев Виктор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Чухнов Александр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верьянов Михаил Юр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/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right="113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Лысаков Владимир Николаевич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него – Сергеев Сергей Николаевич)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right"/>
        <w:rPr/>
      </w:pPr>
      <w:r>
        <w:rPr>
          <w:color w:val="000000"/>
          <w:sz w:val="20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«6» мая 2009 года № </w:t>
      </w:r>
      <w:r>
        <w:rPr>
          <w:caps/>
          <w:color w:val="000000"/>
          <w:sz w:val="20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hanging="0"/>
        <w:jc w:val="center"/>
        <w:rPr>
          <w:b/>
          <w:b/>
          <w:bCs w:val="false"/>
          <w:caps/>
          <w:color w:val="000000"/>
          <w:sz w:val="24"/>
          <w:szCs w:val="24"/>
        </w:rPr>
      </w:pPr>
      <w:r>
        <w:rPr>
          <w:b/>
          <w:bCs w:val="false"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hanging="0"/>
        <w:jc w:val="center"/>
        <w:rPr>
          <w:bCs w:val="false"/>
          <w:caps/>
          <w:color w:val="000000"/>
          <w:sz w:val="24"/>
          <w:szCs w:val="24"/>
        </w:rPr>
      </w:pPr>
      <w:r>
        <w:rPr>
          <w:b/>
          <w:bCs w:val="false"/>
          <w:caps/>
          <w:color w:val="000000"/>
          <w:sz w:val="24"/>
          <w:szCs w:val="24"/>
        </w:rPr>
        <w:t xml:space="preserve">Журнал регистрации </w:t>
      </w:r>
      <w:r>
        <w:rPr>
          <w:bCs w:val="false"/>
          <w:smallCaps/>
          <w:color w:val="000000"/>
          <w:sz w:val="24"/>
          <w:szCs w:val="24"/>
        </w:rPr>
        <w:br/>
      </w:r>
      <w:r>
        <w:rPr>
          <w:bCs w:val="false"/>
          <w:caps/>
          <w:color w:val="000000"/>
          <w:sz w:val="24"/>
          <w:szCs w:val="24"/>
        </w:rPr>
        <w:t>поступления</w:t>
      </w:r>
      <w:r>
        <w:rPr>
          <w:caps/>
          <w:color w:val="000000"/>
          <w:sz w:val="24"/>
          <w:szCs w:val="24"/>
        </w:rPr>
        <w:t xml:space="preserve"> </w:t>
      </w:r>
      <w:r>
        <w:rPr>
          <w:bCs w:val="false"/>
          <w:caps/>
          <w:color w:val="000000"/>
          <w:sz w:val="24"/>
          <w:szCs w:val="24"/>
        </w:rPr>
        <w:t>заявок НА УЧАСТИЕ В ОТКРЫТОМ АУКЦИОНЕ НА ПРАВО ЗАКЛЮЧЕНИЯ ДОГОВОРА НА ПОСТАВКУ ОБОРУДОВАНИЯ И ПРОВЕДЕНИЕ РЕМОНТНЫХ РАБОТ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hanging="0"/>
        <w:jc w:val="left"/>
        <w:rPr/>
      </w:pPr>
      <w:r>
        <w:rPr/>
        <w:t>ЛОТ № 1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6"/>
        <w:gridCol w:w="1229"/>
        <w:gridCol w:w="455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Дата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Время поступл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мс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С ЗАО «Машиностроительный завод» Санкт-Петербург </w:t>
            </w:r>
            <w:r>
              <w:rPr>
                <w:bCs w:val="false"/>
                <w:iCs/>
                <w:color w:val="000000"/>
                <w:sz w:val="24"/>
                <w:szCs w:val="24"/>
              </w:rPr>
              <w:t>(КОНВЕРТ №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мс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 xml:space="preserve">ООО «ПКК «ЭлектроДизель </w:t>
            </w:r>
            <w:r>
              <w:rPr>
                <w:bCs w:val="false"/>
                <w:i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 w:val="false"/>
                <w:iCs/>
                <w:color w:val="000000"/>
                <w:sz w:val="24"/>
                <w:szCs w:val="24"/>
              </w:rPr>
              <w:t>» (КОНВЕРТ №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hanging="0"/>
        <w:jc w:val="left"/>
        <w:rPr/>
      </w:pPr>
      <w:r>
        <w:rPr/>
        <w:t>ЛОТ № 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6"/>
        <w:gridCol w:w="1229"/>
        <w:gridCol w:w="46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№ </w:t>
            </w:r>
            <w:r>
              <w:rPr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Дата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Время посту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 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ООО «Волга-фрахт» (КОНВЕРТ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 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ройкомплект ВНК» </w:t>
            </w:r>
            <w:r>
              <w:rPr>
                <w:bCs w:val="false"/>
                <w:iCs/>
                <w:color w:val="000000"/>
                <w:sz w:val="24"/>
                <w:szCs w:val="24"/>
              </w:rPr>
              <w:t>(КОНВЕРТ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 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ООО «ОлимпСтрой» (КОНВЕРТ №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 м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iCs/>
                <w:color w:val="000000"/>
                <w:sz w:val="24"/>
                <w:szCs w:val="24"/>
              </w:rPr>
              <w:t>ЗАО «ГАПАРД» (КОНВЕРТ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ind w:right="1" w:hanging="0"/>
        <w:jc w:val="left"/>
        <w:rPr/>
      </w:pPr>
      <w:r>
        <w:rPr>
          <w:i/>
          <w:color w:val="000000"/>
          <w:szCs w:val="24"/>
          <w:vertAlign w:val="superscript"/>
        </w:rPr>
        <w:t xml:space="preserve">           </w:t>
      </w:r>
      <w:r>
        <w:rPr>
          <w:i/>
          <w:color w:val="000000"/>
          <w:szCs w:val="24"/>
          <w:vertAlign w:val="superscript"/>
        </w:rPr>
        <w:t xml:space="preserve">(Должность)                                        </w:t>
        <w:tab/>
        <w:t xml:space="preserve">   (Подпись) </w:t>
        <w:tab/>
        <w:t xml:space="preserve">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5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100" w:after="100"/>
      <w:ind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Vitalii_Z</dc:creator>
  <dc:description/>
  <cp:keywords/>
  <dc:language>en-US</dc:language>
  <cp:lastModifiedBy>user</cp:lastModifiedBy>
  <cp:lastPrinted>2009-05-06T15:10:00Z</cp:lastPrinted>
  <dcterms:modified xsi:type="dcterms:W3CDTF">2009-05-07T07:20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