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на поставку прецизионной системы измерения акустического давления для нужд федерального государствен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ий институт прикладной акус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</w:t>
        <w:tab/>
        <w:t xml:space="preserve">                       28 ма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szCs w:val="24"/>
        </w:rPr>
        <w:t xml:space="preserve">Приказа по предприятию от 30 апреля </w:t>
      </w:r>
      <w:r>
        <w:rPr>
          <w:szCs w:val="24"/>
        </w:rPr>
        <w:t>2009 г.</w:t>
      </w:r>
      <w:r>
        <w:rPr>
          <w:bCs/>
          <w:szCs w:val="24"/>
        </w:rPr>
        <w:t xml:space="preserve">  № 76</w:t>
      </w:r>
      <w:r>
        <w:rPr>
          <w:szCs w:val="24"/>
        </w:rPr>
        <w:t>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 мая 2009 года. 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Место поставки товара</w:t>
      </w:r>
      <w:r>
        <w:rPr>
          <w:rFonts w:cs="Times New Roman" w:ascii="Times New Roman" w:hAnsi="Times New Roman"/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рок поставки</w:t>
      </w:r>
      <w:r>
        <w:rPr>
          <w:rFonts w:cs="Times New Roman" w:ascii="Times New Roman" w:hAnsi="Times New Roman"/>
          <w:sz w:val="24"/>
        </w:rPr>
        <w:t xml:space="preserve">: в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течение 12 (двенадцати) недель со дня заключ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ая характеристика и количество поставляемого товара и оказываемых услуг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товаров 3313401 «Аппаратура для акустических исследований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 шт.</w:t>
      </w:r>
    </w:p>
    <w:p>
      <w:pPr>
        <w:pStyle w:val="TextBodyIndent"/>
        <w:ind w:hanging="0"/>
        <w:rPr/>
      </w:pPr>
      <w:r>
        <w:rPr>
          <w:sz w:val="24"/>
          <w:szCs w:val="24"/>
          <w:u w:val="single"/>
        </w:rPr>
        <w:t>Функциональные характеристи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борудование предназначено для прецизионного измерения параметров акустических полей в лабораторных и полевых условиях.</w:t>
      </w:r>
    </w:p>
    <w:p>
      <w:pPr>
        <w:pStyle w:val="TextBodyIndent"/>
        <w:spacing w:lineRule="auto" w:line="264" w:before="120" w:after="120"/>
        <w:ind w:hanging="0"/>
        <w:rPr/>
      </w:pPr>
      <w:r>
        <w:rPr>
          <w:sz w:val="24"/>
          <w:szCs w:val="24"/>
          <w:u w:val="single"/>
        </w:rPr>
        <w:t xml:space="preserve">Требования к совместимости с программным обеспечением </w:t>
      </w:r>
      <w:r>
        <w:rPr>
          <w:sz w:val="24"/>
          <w:szCs w:val="24"/>
          <w:u w:val="single"/>
          <w:lang w:val="en-US"/>
        </w:rPr>
        <w:t>PULSE</w:t>
      </w:r>
      <w:r>
        <w:rPr>
          <w:sz w:val="24"/>
          <w:szCs w:val="24"/>
          <w:u w:val="single"/>
        </w:rPr>
        <w:t xml:space="preserve"> фирмы </w:t>
      </w:r>
      <w:r>
        <w:rPr>
          <w:sz w:val="24"/>
          <w:szCs w:val="24"/>
          <w:u w:val="single"/>
          <w:lang w:val="en-US"/>
        </w:rPr>
        <w:t>Bruel</w:t>
      </w:r>
      <w:r>
        <w:rPr>
          <w:sz w:val="24"/>
          <w:szCs w:val="24"/>
          <w:u w:val="single"/>
        </w:rPr>
        <w:t>&amp;</w:t>
      </w:r>
      <w:r>
        <w:rPr>
          <w:sz w:val="24"/>
          <w:szCs w:val="24"/>
          <w:u w:val="single"/>
          <w:lang w:val="en-US"/>
        </w:rPr>
        <w:t>Kjaer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аппаратура будет использоваться в качестве установки сбора данных в составе распределенной модульной установки с использованием уже имеющегося во ФГУП «НИИПА» оборудования фирмы </w:t>
      </w:r>
      <w:r>
        <w:rPr>
          <w:sz w:val="24"/>
          <w:szCs w:val="24"/>
          <w:lang w:val="en-US"/>
        </w:rPr>
        <w:t>Bruel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Kjaer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64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характерис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цизионная система измерения акустического давления, включающа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4-х канальных анализатора спектра </w:t>
      </w:r>
      <w:r>
        <w:rPr>
          <w:rFonts w:cs="Times New Roman" w:ascii="Times New Roman" w:hAnsi="Times New Roman"/>
          <w:sz w:val="24"/>
          <w:szCs w:val="24"/>
          <w:lang w:val="en-US"/>
        </w:rPr>
        <w:t>PUL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типа 3050-А-040 (или эквивалент со следующими характеристиками: частотный диапазон 0-52 000 Гц, динамический диапазон 160 дБ, частота дискретизации 131 072 Гц, разъемы для под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BNC</w:t>
      </w:r>
      <w:r>
        <w:rPr>
          <w:rFonts w:cs="Times New Roman" w:ascii="Times New Roman" w:hAnsi="Times New Roman"/>
          <w:sz w:val="24"/>
          <w:szCs w:val="24"/>
        </w:rPr>
        <w:t xml:space="preserve">, поддержка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451.4 </w:t>
      </w:r>
      <w:r>
        <w:rPr>
          <w:rFonts w:cs="Times New Roman" w:ascii="Times New Roman" w:hAnsi="Times New Roman"/>
          <w:sz w:val="24"/>
          <w:szCs w:val="24"/>
          <w:lang w:val="en-US"/>
        </w:rPr>
        <w:t>TEDS</w:t>
      </w:r>
      <w:r>
        <w:rPr>
          <w:rFonts w:cs="Times New Roman" w:ascii="Times New Roman" w:hAnsi="Times New Roman"/>
          <w:sz w:val="24"/>
          <w:szCs w:val="24"/>
        </w:rPr>
        <w:t xml:space="preserve"> – автоматическое распознавание датчиков, оборуд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TED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ъёмных панели для подключения разъемов LEM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лока обработки информации DEL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автомобильных шнура питания, 3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частотного анализа, с приложением для интенсиомет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цифрового магнитоф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низкочастотных измерительных микрофона с диапазоном измеряемых частот 0,07 - 20 000 Гц, чувствительностью 12,5 мВ/Па в комплекте с предусилителем, встро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TEDS</w:t>
      </w:r>
      <w:r>
        <w:rPr>
          <w:rFonts w:cs="Times New Roman" w:ascii="Times New Roman" w:hAnsi="Times New Roman"/>
          <w:sz w:val="24"/>
          <w:szCs w:val="24"/>
        </w:rPr>
        <w:t>, динамический диапазон 20.7 – 161 дБ, диаметр 12.7 мм (1/2 дюйма), разъем для подключения LEMO 1 B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малошумящих измерительных микрофона для низких уровней шума, с диапазоном измеряемых частот 5 - 20 000 Гц, чувствительностью 1100 мВ/Па в комплекте с предусилителем, встро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TEDS</w:t>
      </w:r>
      <w:r>
        <w:rPr>
          <w:rFonts w:cs="Times New Roman" w:ascii="Times New Roman" w:hAnsi="Times New Roman"/>
          <w:sz w:val="24"/>
          <w:szCs w:val="24"/>
        </w:rPr>
        <w:t>, динамический диапазон 5.5 – 110 дБ, диаметр 12.7 мм (1/2 дюйма), разъем для подключения LEMO 1 B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микрофонный длиной 20 м, с разъемами LEMO 1В-LEMO 1В;</w:t>
      </w:r>
    </w:p>
    <w:p>
      <w:pPr>
        <w:pStyle w:val="TextBodyIndent"/>
        <w:spacing w:lineRule="auto" w:line="264"/>
        <w:ind w:hanging="0"/>
        <w:rPr>
          <w:color w:val="993300"/>
          <w:sz w:val="24"/>
          <w:szCs w:val="24"/>
        </w:rPr>
      </w:pPr>
      <w:r>
        <w:rPr>
          <w:sz w:val="24"/>
          <w:szCs w:val="24"/>
        </w:rPr>
        <w:t>кабель микрофонный  длиной 5 м, с разъемами LEMO 1В-LEMO 1В.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чник финансир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 внебюджетные (собственные)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ачальная (максимальная) цена догово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ключая НДС </w:t>
      </w:r>
      <w:r>
        <w:rPr>
          <w:rFonts w:cs="Times New Roman" w:ascii="Times New Roman" w:hAnsi="Times New Roman"/>
          <w:sz w:val="24"/>
          <w:szCs w:val="24"/>
        </w:rPr>
        <w:t>и все затраты на изготовление,  транспортировку, упаковку, погрузку-разгрузку, таможенные услуги, промежуточное хранение оборудования, монтаж и налад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 360 000 (Пять миллионов триста шестьдесят тысяч)  рублей 00 к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 27 марта 2009 г. с 10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1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Ерёмин Г.И., Моисеенко А.Н., Гизатуллина С.М., Соболева Е.Б. (секретарь комиссии).</w:t>
      </w:r>
    </w:p>
    <w:p>
      <w:pPr>
        <w:pStyle w:val="TextBody"/>
        <w:spacing w:before="120" w:after="120"/>
        <w:rPr/>
      </w:pPr>
      <w:r>
        <w:rPr>
          <w:b w:val="false"/>
          <w:sz w:val="24"/>
          <w:szCs w:val="24"/>
        </w:rPr>
        <w:t>Заседание проводится в присутствии 5 из 8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открытом аукционе на право заключения договора на поставку прецизионной системы измерения акустического давления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ня и времени начала рассмотрения заявок на участие в открытом аукционе на право заключения договора на поставку прецизионной системы измерения акустического давления для нужд федерального государственного унитарного предприятия «Научно-исследовательский институт прикладной акустики» 28 мая 2009 г.  11 часов 00 (московского времени) было подано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1 (одна) заявка  на участие в открытом аукционе;</w:t>
      </w:r>
    </w:p>
    <w:p>
      <w:pPr>
        <w:pStyle w:val="TextBody"/>
        <w:rPr/>
      </w:pPr>
      <w:r>
        <w:rPr>
          <w:b w:val="false"/>
          <w:sz w:val="24"/>
          <w:szCs w:val="24"/>
        </w:rPr>
        <w:t>0 (ноль) отозва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месторасположения (почтовый адрес)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АСМ тесты и измерения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7287, Москва, Петровско-Разумовский проезд, д. 29/4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00"/>
        <w:gridCol w:w="1060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товаров (по форме 1.4.2.1. Раздела 1.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от 27.02.2009 г., заверена нотариа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решения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я решения от 30.01.2006 г. № 1/06 участника ООО «АСМ тесты и измерения» о назначении Колежонкова М.Ю. генеральным директоров Обще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 копии учредительных документов участника размещения заказа (для юридических лиц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я Устава Общества, копия Учредительного договора и других документ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одобрении или о совершении крупной сдел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ка о том, что данная сделка не является крупной и относится к обычной хозяйственн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ошиты, страницы пронумерованы, скреплены печатью организации и подписью руководителя.</w:t>
      </w:r>
    </w:p>
    <w:p>
      <w:pPr>
        <w:pStyle w:val="TextBody"/>
        <w:spacing w:before="120" w:after="1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шения, принятые аукционной комиссие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 основании результатов рассмотрения заявок на участие в открытом аукционе на право заключения договора на поставку прецизионной системы измерения акустического давления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стник № 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О «АСМ тесты и измерения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 соответствуют требованиям Документации об аукционе, заявка оформлена в соответствии с требованиями Документации об аукционе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АСМ тесты и измер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Ерёмин Г.И.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Моисеенко А.Н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оболева Е.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екретарь комисс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только один участник допущен к участию в аукционе и признан участником аукциона, в соответствии с пунктом 5 статьи 36 94-ФЗ комиссия приняла решение признать аукцион несостоявшимся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В связи с тем, что аукцион признан несостоявшимся и только один участник размещения заказа признан участником аукциона, в соответствии с пунктом 6 статьи 36 94-ФЗ комиссия приняла решение о заключении договора с единственным участником аукциона на условиях, предусмотренных документацией об аукционе, по начальной (максимальной) цене договора (цене лота), указанной в извещении о проведении аукциона, либо по согласованной с участником аукциона цене, не превышающей начальную (максимальную) цену договор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4. </w:t>
      </w:r>
      <w:r>
        <w:rPr>
          <w:b w:val="false"/>
          <w:sz w:val="24"/>
          <w:szCs w:val="24"/>
        </w:rPr>
        <w:t>Протокол рассмотрения заявок на участие в открытом аукционе составлен в двух экземплярах, который остается у заказчика. Второй экземпляр протокола и проект договора, заказчик в течение трех рабочих дней со дня подписания протокола обязуется передать единственному участнику размещения заказа, признанному участником аукциона. Копия протокола отправляется в контролирующую организацию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комиссии окончено в 1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ов 50  минут  московского времени 28 мая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00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2"/>
      </w:tblGrid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рёмин Геннадий Иван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оисеенко Александр Н.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ысаков Владимир Николае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firstLine="720"/>
        <w:jc w:val="right"/>
        <w:rPr/>
      </w:pPr>
      <w:r>
        <w:rPr>
          <w:sz w:val="22"/>
          <w:szCs w:val="22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 мая 2009 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  <w:bCs w:val="false"/>
          <w:caps/>
          <w:sz w:val="22"/>
          <w:szCs w:val="28"/>
        </w:rPr>
      </w:pPr>
      <w:r>
        <w:rPr>
          <w:b/>
          <w:bCs w:val="false"/>
          <w:caps/>
          <w:sz w:val="22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  <w:t xml:space="preserve">Журнал регистрации </w:t>
        <w:br/>
        <w:t>поступления</w:t>
      </w:r>
      <w:r>
        <w:rPr>
          <w:b/>
          <w:caps/>
          <w:szCs w:val="28"/>
        </w:rPr>
        <w:t xml:space="preserve"> </w:t>
      </w:r>
      <w:r>
        <w:rPr>
          <w:b/>
          <w:bCs w:val="false"/>
          <w:caps/>
          <w:szCs w:val="28"/>
        </w:rPr>
        <w:t xml:space="preserve">заявок НА УЧАСТИЕ В ОТКРЫТОМ АУКЦИОНЕ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/>
      </w:pPr>
      <w:r>
        <w:rPr>
          <w:b/>
          <w:bCs w:val="false"/>
          <w:caps/>
          <w:szCs w:val="28"/>
        </w:rPr>
        <w:t xml:space="preserve">НА ПРАВО ЗАКЛЮЧЕНИЯ ДОГОВОРА НА ПОСТАВКУ прецизионной системы измерения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  <w:t>акустического давления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/>
          <w:b/>
          <w:bCs w:val="false"/>
          <w:caps/>
          <w:sz w:val="24"/>
          <w:szCs w:val="24"/>
        </w:rPr>
      </w:pPr>
      <w:r>
        <w:rPr>
          <w:b/>
          <w:bCs w:val="false"/>
          <w:caps/>
          <w:sz w:val="24"/>
          <w:szCs w:val="24"/>
        </w:rPr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4"/>
        <w:gridCol w:w="1134"/>
        <w:gridCol w:w="4654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 xml:space="preserve">№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1 мая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4:4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АСМ тесты и измер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ind w:left="2340" w:right="1" w:hanging="0"/>
        <w:jc w:val="left"/>
        <w:rPr/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              (Подпись)   (Фамилия, Имя, Отчество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4:00Z</dcterms:created>
  <dc:creator>Vitalii_Z</dc:creator>
  <dc:description/>
  <cp:keywords/>
  <dc:language>en-US</dc:language>
  <cp:lastModifiedBy>user</cp:lastModifiedBy>
  <cp:lastPrinted>2009-05-28T11:49:00Z</cp:lastPrinted>
  <dcterms:modified xsi:type="dcterms:W3CDTF">2009-05-28T08:54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