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«29» мая 2009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13 мая 2009 г. № 82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19 мая 2009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легкового автомобиля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Вергазов Б.Е.; Кочкин В.В.; Шульга Л.А.; Козлова Т.В..; Гизатуллина 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1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00 минут по 11 часов 30 минут «29» мая 2009 года  по адресу: 141981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>Группа товаров 34.11</w:t>
      </w:r>
      <w:r>
        <w:rPr>
          <w:b/>
          <w:bCs/>
          <w:sz w:val="26"/>
          <w:szCs w:val="26"/>
        </w:rPr>
        <w:t xml:space="preserve"> «</w:t>
      </w:r>
      <w:hyperlink r:id="rId4">
        <w:r>
          <w:rPr>
            <w:rStyle w:val="InternetLink"/>
            <w:sz w:val="26"/>
            <w:szCs w:val="26"/>
          </w:rPr>
          <w:t>Автомобили</w:t>
        </w:r>
      </w:hyperlink>
      <w:r>
        <w:rPr>
          <w:sz w:val="26"/>
          <w:szCs w:val="26"/>
        </w:rPr>
        <w:t xml:space="preserve"> легковые» </w:t>
      </w:r>
    </w:p>
    <w:p>
      <w:pPr>
        <w:pStyle w:val="TextBodyIndent"/>
        <w:spacing w:lineRule="auto" w:line="264" w:before="120" w:after="120"/>
        <w:ind w:left="0" w:hanging="0"/>
        <w:jc w:val="both"/>
        <w:rPr/>
      </w:pPr>
      <w:r>
        <w:rPr>
          <w:sz w:val="26"/>
          <w:szCs w:val="26"/>
          <w:u w:val="single"/>
        </w:rPr>
        <w:t>Функциональные характеристики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автомобиль предназначается для перевозки пассажиров и малогабаритных грузов.</w:t>
      </w:r>
    </w:p>
    <w:p>
      <w:pPr>
        <w:pStyle w:val="TextBodyIndent"/>
        <w:spacing w:lineRule="auto" w:line="264" w:before="120" w:after="120"/>
        <w:ind w:left="0" w:hanging="0"/>
        <w:jc w:val="both"/>
        <w:rPr/>
      </w:pPr>
      <w:r>
        <w:rPr>
          <w:sz w:val="26"/>
          <w:szCs w:val="26"/>
          <w:u w:val="single"/>
        </w:rPr>
        <w:t>Качественные характеристики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автомобиль должен быть новым, заводской сборки.</w:t>
      </w:r>
    </w:p>
    <w:p>
      <w:pPr>
        <w:pStyle w:val="TextBodyIndent"/>
        <w:spacing w:lineRule="auto" w:line="264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характеристики: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540"/>
      </w:tblGrid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color w:val="333333"/>
                <w:sz w:val="24"/>
                <w:szCs w:val="24"/>
              </w:rPr>
              <w:t>Двигатель 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6 (1600 с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) мощностью 98 л.с.,</w:t>
            </w:r>
          </w:p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клапанный, инжекторный, Евро - 3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лина, мм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350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ирина, мм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80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та, мм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20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аза, мм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92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ея передних колес, мм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10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ея задних колес, мм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80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ъем багажного отделения, куб. дм.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сса в снаряженном состоянии, кг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88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ная масса автомобиля, кг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78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пустимая полная масса буксируемого прицепа с тормозами, кг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пустимая полная масса буксируемого прицепа без тормозов, кг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есная формула / ведущие колеса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х 2 / передние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оновочная схема автомобиля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днеприводный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ип кузова / количество дверей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дан / 4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ип двигателя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нзиновый, четырехтактный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истема питания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пределенный впрыск с электронным управлением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ичество и расположение цилиндров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, рядное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чий объём двигателя, куб. см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96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ксимальная мощность, кВт / об.мин.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2/5600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ксимальный крутящий момент, Нм при об/мин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5/4000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опливо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этилированный бензин АИ-95 (min)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ход топлива по ездовому циклу, л/100 км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120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ксимальная скорость, км/ч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3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робка передач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 ручным управлением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исло передач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вперед, 1 назад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даточное число главной пары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левое управление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ипа ''шестерня-рейка'', рулевой привод с электроусилителем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ины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5/65 R14 86(H)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мкость топливного бака, л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3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Комплектация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мперы в цвет ку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и литые R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танционное открывание багаж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ркала электрические с подогре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мобилайз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 бортовой с определителем темп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бка передач механическая 5-ступенча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ор фар электр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и пластиковые на пор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и хромиров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грев заднего стек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ч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ловники зад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ушка безопасности 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левая колонка регулируе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лон велюр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кла атерма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п-сигнал дополн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тральный замок с дистанционным упра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стеклоподъемники перед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усилитель ру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 - Снежная королева, Кристалл, Альтаир, Звездная пыль (или эквивал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80"/>
        <w:gridCol w:w="1187"/>
        <w:gridCol w:w="978"/>
      </w:tblGrid>
      <w:tr>
        <w:trPr>
          <w:trHeight w:val="3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27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орудование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-навигатор SHTURMANN A200, или эквивал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шины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irelli</w:t>
            </w:r>
            <w:r>
              <w:rPr>
                <w:bCs/>
                <w:color w:val="000000"/>
                <w:sz w:val="24"/>
                <w:szCs w:val="24"/>
              </w:rPr>
              <w:t xml:space="preserve"> 175/65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</w:rPr>
              <w:t>30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, или эквивал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имние шины шипованные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ISLAVED</w:t>
            </w:r>
            <w:r>
              <w:rPr>
                <w:bCs/>
                <w:color w:val="000000"/>
                <w:sz w:val="24"/>
                <w:szCs w:val="24"/>
              </w:rPr>
              <w:t xml:space="preserve"> 175/65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bCs/>
                <w:color w:val="000000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, или эквивал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иск КиК Аркада Нов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bCs/>
                <w:color w:val="000000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, или эквивалент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йлер багажника ВАЗ 2170</w:t>
            </w:r>
            <w:r>
              <w:rPr>
                <w:sz w:val="24"/>
                <w:szCs w:val="24"/>
              </w:rPr>
              <w:t>, или эквивал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онирование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екл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нее стекл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ковые зад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флекторы 2170 Лада Приора клеющиеся</w:t>
            </w:r>
            <w:r>
              <w:rPr>
                <w:sz w:val="24"/>
                <w:szCs w:val="24"/>
              </w:rPr>
              <w:t>, или эквивал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икоррозийное покрытие Тектил-Цинк</w:t>
            </w:r>
            <w:r>
              <w:rPr>
                <w:sz w:val="24"/>
                <w:szCs w:val="24"/>
              </w:rPr>
              <w:t>, или эквивал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щита картер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ные подкрыл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 BOSCH (активная), или эквивал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онки </w:t>
            </w:r>
            <w:r>
              <w:rPr>
                <w:sz w:val="24"/>
                <w:szCs w:val="24"/>
                <w:lang w:val="en-US"/>
              </w:rPr>
              <w:t>PIONE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6903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или эквивал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грыватель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JV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307</w:t>
            </w:r>
            <w:r>
              <w:rPr>
                <w:sz w:val="24"/>
                <w:szCs w:val="24"/>
                <w:lang w:val="en-US"/>
              </w:rPr>
              <w:t>BEE</w:t>
            </w:r>
            <w:r>
              <w:rPr>
                <w:sz w:val="24"/>
                <w:szCs w:val="24"/>
              </w:rPr>
              <w:t>, или эквивал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акустическая 2170 Приора, или эквивал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 xml:space="preserve"> самовывозом со склада Поставщика 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двух недель со дня заключения договора 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firstLine="426"/>
        <w:rPr/>
      </w:pPr>
      <w:r>
        <w:rPr>
          <w:sz w:val="26"/>
          <w:szCs w:val="26"/>
        </w:rPr>
        <w:t>5.5. ______430 000 (Четыреста тридцать тысяч)  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федеральный бюджет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«28» мая 2009 г. 18 часов 00 минут (время московское) поступило 3 (три) котировочных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рктор-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1204712 / 6321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30, Самарская обл., г. Тольятти, ул. Тополиная, 49, оф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09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9.35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Автомир-тенде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01472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93, Москва, ул. Поклонная, д. 11, стр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09 г. 16.25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айм-лизин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20507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00, г. Иваново, ул. Театральная, д. 16, оф. 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7 мо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387 356 (Триста восемьдесят семь тысяч триста пятьдесят шесть) рублей</w:t>
      </w:r>
      <w:r>
        <w:rPr>
          <w:sz w:val="26"/>
        </w:rPr>
        <w:t xml:space="preserve"> 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рытое акционерное общество «Автомир-тендер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21293, Москва, ул. Поклонная, д. 11, стр.1</w:t>
      </w:r>
      <w:r>
        <w:rPr/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месторасположения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7730147295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>387 356 (Триста восемьдесят семь тысяч триста пятьдесят шесть)  рублей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Цена договора, руб.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sz w:val="26"/>
          <w:szCs w:val="26"/>
        </w:rPr>
        <w:t>7.5. Комиссия приняла решение признать </w:t>
      </w:r>
      <w:r>
        <w:rPr>
          <w:sz w:val="26"/>
          <w:szCs w:val="26"/>
          <w:u w:val="single"/>
        </w:rPr>
        <w:t>участником, предложившим лучшие условия по цене договора после предложенных победителем</w:t>
      </w:r>
      <w:r>
        <w:rPr>
          <w:sz w:val="26"/>
          <w:szCs w:val="26"/>
        </w:rPr>
        <w:t>, ООО «Прайм-лизинг» (адрес месторасположения: 153000, г. Иваново, ул. Театральная, д. 16, оф. 34, цена: 393 000 (Триста девяносто три тысячи) рублей 00 коп.)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Вергазов Борис Евгень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очкин Валентин Василь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Шульга Людмила Александ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озлова Татьяна Василье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оболева Елена Борисовна 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Лысаков Владимир Никола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от «29» мая 2009 года № </w:t>
      </w:r>
      <w:r>
        <w:rPr>
          <w:caps/>
          <w:sz w:val="20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рктор-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5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Автомир-тенде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17.57 </w:t>
            </w:r>
            <w:r>
              <w:rPr>
                <w:sz w:val="26"/>
                <w:szCs w:val="26"/>
                <w:lang w:val="en-US"/>
              </w:rPr>
              <w:t>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айм-лизин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        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                          (Фамилия, Имя, Отчество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567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9» мая 2009 года № </w:t>
      </w:r>
      <w:r>
        <w:rPr>
          <w:caps/>
          <w:sz w:val="22"/>
          <w:szCs w:val="22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0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745"/>
        <w:gridCol w:w="228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6600"/>
                <w:sz w:val="24"/>
                <w:szCs w:val="24"/>
              </w:rPr>
            </w:pPr>
            <w:r>
              <w:rPr>
                <w:sz w:val="26"/>
                <w:szCs w:val="26"/>
              </w:rPr>
              <w:t>ООО «Арктор-А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 000 (Четыреста двенадцать тысяч) рублей 00 копее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ЗАО «Автомир-тендер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387 356 (Триста восемьдесят семь тысяч триста пятьдесят шесть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 в проведении запроса котировок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айм-лизинг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 000 (Триста девяносто три тысячи) рублей 00 коп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предложивший лучшие условия по цене договора после предложенных победителем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                                                           (Подпись)         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info.tradedir.ru/okved/ru2005/ru2017/ru734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niip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20:00Z</dcterms:created>
  <dc:creator>Институт госзакупок РАГС</dc:creator>
  <dc:description/>
  <cp:keywords/>
  <dc:language>en-US</dc:language>
  <cp:lastModifiedBy>user</cp:lastModifiedBy>
  <cp:lastPrinted>2008-05-08T10:40:00Z</cp:lastPrinted>
  <dcterms:modified xsi:type="dcterms:W3CDTF">2009-05-29T07:20:00Z</dcterms:modified>
  <cp:revision>2</cp:revision>
  <dc:subject/>
  <dc:title>ПРОТОКОЛ ОЦЕНКИ И СОПОСТАВЛЕНИЯ ЗАЯВОК НА УЧАСТИЕ В КОНКУРСЕ </dc:title>
</cp:coreProperties>
</file>