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 ноя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4 октября 2009 г. № 195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0 октября 2009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звуковоспроизводящей системы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Рассадов Д.Н.; Новиков С.А.; Моисеенко 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 ноября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3221</w:t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 «</w:t>
      </w:r>
      <w:r>
        <w:rPr>
          <w:sz w:val="26"/>
          <w:szCs w:val="26"/>
        </w:rPr>
        <w:t>Аппаратура звукозаписывающая и звуковоспроизводящая»</w:t>
      </w:r>
      <w:r>
        <w:rPr>
          <w:b/>
          <w:sz w:val="24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>Функциональные и качественные характеристики товара: источник звука высокой мощности.</w:t>
      </w:r>
    </w:p>
    <w:p>
      <w:pPr>
        <w:pStyle w:val="TextBodyIndent"/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Оборудование должно быть новое.</w:t>
      </w:r>
    </w:p>
    <w:p>
      <w:pPr>
        <w:pStyle w:val="TextBodyIndent"/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не требуется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sz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 соответствия.</w:t>
      </w:r>
    </w:p>
    <w:p>
      <w:pPr>
        <w:pStyle w:val="Normal"/>
        <w:spacing w:before="12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ации, передаваемой вместе с товаром: технический паспорт, техническое описание и инструкция по эксплуатации, вся документация должна быть на русском языке.</w:t>
      </w:r>
    </w:p>
    <w:p>
      <w:pPr>
        <w:pStyle w:val="Normal"/>
        <w:spacing w:before="12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оставке: за счет поставщика по адресу: 141980, г. Дубна Московской обл., ул. 9 Мая, д. 7А.</w:t>
      </w:r>
    </w:p>
    <w:p>
      <w:pPr>
        <w:pStyle w:val="Normal"/>
        <w:spacing w:before="12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срок гарантийного обслуживания: не менее 12 месяцев со дня подписания товарной накладной.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sz w:val="24"/>
          <w:szCs w:val="24"/>
        </w:rPr>
        <w:t xml:space="preserve">Объем гарантийного обслуживания: </w:t>
      </w:r>
      <w:r>
        <w:rPr>
          <w:bCs/>
          <w:sz w:val="24"/>
          <w:szCs w:val="24"/>
        </w:rPr>
        <w:t>своевременное устранение недостатков и дефектов, выявленных при приемке оборудования и в период его гарантийной эксплуатации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64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характер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b/>
                <w:i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CF TTL55-A – активная трехполосная акустическая система (или эквивалент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TL55-A (или эквивалент) содержит четыре усилительных модуля </w:t>
            </w:r>
            <w:r>
              <w:rPr>
                <w:sz w:val="24"/>
                <w:szCs w:val="24"/>
                <w:lang w:val="en-US"/>
              </w:rPr>
              <w:t>DIGIPRO</w:t>
            </w:r>
            <w:r>
              <w:rPr>
                <w:sz w:val="24"/>
                <w:szCs w:val="24"/>
              </w:rPr>
              <w:t xml:space="preserve"> (или эквивалент) общей мощностью 3500 Вт, содержит шесть неодимовых динамиков (два 12-дюймовых НЧ, 10-дюймовый СЧ, три 1,5-дюймовых ВЧ), звуковое давление 143 дБ. Встроенный цифровой сигнальный процессор (96 кГц/32 бит) с возможностью дистанционного мониторинга и управления линейным массивом (на расстоянии до одного километра) по протоколу RS 485. Встроенные элементы крепления в кластер линейного масс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380х1020х550мм, 6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6"/>
          <w:szCs w:val="26"/>
          <w:highlight w:val="yellow"/>
        </w:rPr>
      </w:pPr>
      <w:r>
        <w:rPr>
          <w:sz w:val="26"/>
          <w:szCs w:val="26"/>
        </w:rPr>
        <w:t>5.2. _______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 В течение двух календарных  месяцев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 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/>
      </w:pPr>
      <w:r>
        <w:rPr>
          <w:sz w:val="26"/>
          <w:szCs w:val="26"/>
        </w:rPr>
        <w:t>5.5. ______380 000 (Триста восемьдесят  тысяч) рублей 00 коп.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 ноября 2009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ИС-ПР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2988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19, Москва, Кировоградская ул., 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5.0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йд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5611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65, Москва, ул. Ольховская, д. 45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 г. 9.3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27 310,81 руб. (Триста двадцать семь тысяч триста десять рублей 81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АРИС-ПРО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17519, Москва, Кировоградская ул., 22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26298816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327 310,81 руб. (Триста двадцать семь тысяч триста десять рублей 81 коп.)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</w:rPr>
        <w:t>ООО «ТрейдСервис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 </w:t>
      </w:r>
      <w:r>
        <w:rPr>
          <w:rFonts w:cs="Times New Roman" w:ascii="Times New Roman" w:hAnsi="Times New Roman"/>
          <w:sz w:val="26"/>
          <w:szCs w:val="26"/>
        </w:rPr>
        <w:t>105065, Москва, ул. Ольховская, д. 45, стр. 1</w:t>
      </w:r>
      <w:r>
        <w:rPr>
          <w:rFonts w:cs="Times New Roman" w:ascii="Times New Roman" w:hAnsi="Times New Roman"/>
          <w:b w:val="false"/>
          <w:sz w:val="26"/>
          <w:szCs w:val="26"/>
        </w:rPr>
        <w:t>, цена: 370 000 (Триста семьдесят тысяч) рублей 00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.Н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ассадов Д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овиков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Гизатулл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 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.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 ноября 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ИС-ПР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мо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йд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8» мая 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69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ИС-ПРО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310,81 руб. (Триста двадцать семь тысяч триста десять рублей 81 коп.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йдСерви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000 (Триста семьдесят тысяч) рублей 00 коп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2:00Z</dcterms:created>
  <dc:creator>Институт госзакупок РАГС</dc:creator>
  <dc:description/>
  <cp:keywords/>
  <dc:language>en-US</dc:language>
  <cp:lastModifiedBy>soboleva</cp:lastModifiedBy>
  <cp:lastPrinted>2009-11-02T14:08:00Z</cp:lastPrinted>
  <dcterms:modified xsi:type="dcterms:W3CDTF">2009-11-02T11:08:00Z</dcterms:modified>
  <cp:revision>3</cp:revision>
  <dc:subject/>
  <dc:title>ПРОТОКОЛ ОЦЕНКИ И СОПОСТАВЛЕНИЯ ЗАЯВОК НА УЧАСТИЕ В КОНКУРСЕ </dc:title>
</cp:coreProperties>
</file>