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30.01(1)-КТ-(3)2008</w:t>
      </w:r>
      <w:r>
        <w:rPr>
          <w:caps/>
          <w:sz w:val="26"/>
          <w:szCs w:val="26"/>
        </w:rPr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21 июля 2008 года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>Запрос котировок проводится на основании приказа по предприятию от 8 июля 2008 г. № 1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проведении запроса котировок опубликована на официальном сайте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размещения информации о размещении заказов</w:t>
      </w:r>
      <w:r>
        <w:rPr>
          <w:bCs/>
          <w:sz w:val="26"/>
          <w:szCs w:val="26"/>
        </w:rPr>
        <w:t xml:space="preserve">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zakupki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 на официальном сайте предприятия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niip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14 июля 2008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приборов и программного обеспечения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>: Барабанов Ю.В.</w:t>
      </w:r>
    </w:p>
    <w:p>
      <w:pPr>
        <w:pStyle w:val="TextBody"/>
        <w:spacing w:before="12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 xml:space="preserve">: Кочкин В.В.; Владимиров В.А.; Моисеенко А.Н., Гизатуллина С.М. </w:t>
      </w:r>
    </w:p>
    <w:p>
      <w:pPr>
        <w:pStyle w:val="TextBody"/>
        <w:spacing w:before="12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редставитель специализированной организации: </w:t>
      </w:r>
      <w:r>
        <w:rPr>
          <w:sz w:val="26"/>
          <w:szCs w:val="26"/>
        </w:rPr>
        <w:t>Вергазов Б.Е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Секретарь котировочной комиссии: </w:t>
      </w:r>
      <w:r>
        <w:rPr>
          <w:sz w:val="26"/>
          <w:szCs w:val="26"/>
        </w:rPr>
        <w:t>Соболева Е.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минут по 11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21 июля 2008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1. </w:t>
      </w:r>
      <w:r>
        <w:rPr>
          <w:b/>
          <w:bCs/>
          <w:sz w:val="26"/>
          <w:szCs w:val="26"/>
        </w:rPr>
        <w:t>Группа 30.01 – «</w:t>
      </w:r>
      <w:r>
        <w:rPr>
          <w:b/>
          <w:sz w:val="26"/>
          <w:szCs w:val="26"/>
        </w:rPr>
        <w:t>Производство офисного оборудования»</w:t>
      </w:r>
    </w:p>
    <w:tbl>
      <w:tblPr>
        <w:tblW w:w="974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45"/>
        <w:gridCol w:w="742"/>
      </w:tblGrid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мышленная портативная вычислительная машина (ноутбук) </w:t>
            </w:r>
            <w:r>
              <w:rPr>
                <w:sz w:val="28"/>
                <w:szCs w:val="28"/>
                <w:u w:val="single"/>
                <w:lang w:val="en-US"/>
              </w:rPr>
              <w:t>TS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STRONG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MASTER</w:t>
            </w:r>
            <w:r>
              <w:rPr>
                <w:sz w:val="28"/>
                <w:szCs w:val="28"/>
                <w:u w:val="single"/>
              </w:rPr>
              <w:t xml:space="preserve"> 7020</w:t>
            </w:r>
            <w:r>
              <w:rPr>
                <w:sz w:val="28"/>
                <w:szCs w:val="28"/>
                <w:u w:val="single"/>
                <w:lang w:val="en-US"/>
              </w:rPr>
              <w:t>T</w:t>
            </w:r>
            <w:r>
              <w:rPr>
                <w:sz w:val="28"/>
                <w:szCs w:val="28"/>
                <w:u w:val="single"/>
              </w:rPr>
              <w:t>, или эквивалент со следующими характеристиками и комплектацие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роцессор </w:t>
            </w:r>
            <w:r>
              <w:rPr>
                <w:sz w:val="26"/>
                <w:szCs w:val="26"/>
                <w:lang w:val="en-US"/>
              </w:rPr>
              <w:t>I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e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Duo</w:t>
            </w:r>
            <w:r>
              <w:rPr>
                <w:sz w:val="26"/>
                <w:szCs w:val="26"/>
              </w:rPr>
              <w:t>, частота не менее 1,66 МГ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ая память не менее 2 Г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есткий диск не менее 160 ГБ, устанавливаемый в сменный герметизированный контейнер;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сплей 15" LCD TFT 1024x76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идеопамять 128 МБ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рты ввода/вывода - PCMCIA, PCI E, два USB 2.0, PS/2, два RS-232, </w:t>
            </w:r>
            <w:r>
              <w:rPr>
                <w:sz w:val="26"/>
                <w:szCs w:val="26"/>
                <w:lang w:val="en-US"/>
              </w:rPr>
              <w:t>Mic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udi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out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ъемное устройство чтения и записи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W</w:t>
            </w:r>
            <w:r>
              <w:rPr>
                <w:sz w:val="26"/>
                <w:szCs w:val="26"/>
              </w:rPr>
              <w:t xml:space="preserve">, устанавливаемое в универсальный отсек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полнительная аккумуляторная батарея, устанавливаемая в универсальный отсе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аптер сетевого пит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ок питания от бортовой сети 12-32 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рядное устройство с двумя посадочными местами для установки первой и дополнительной батарей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эксплуатация при повышенной влажности воздуха, дожде, статической и динамической пыли (класс защиты не хуже IP64), повышенной температуре (до +50 °С), атмосферных конденсированных осадках (иней и роса), солнечном излучении, многократных ударах (сила 15 G, длительность 1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с), синусоидальной вибрации (амплитуда 6 G в диапазоне частот от 5 до 500 Гц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перационная система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OF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>. с правом на исполь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антия не менее 1 год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1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 позже 12 (двенадцати) недель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5. ______226 000 (Двести двадцать шесть тысяч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федеральный бюджет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6"/>
        </w:rPr>
        <w:t xml:space="preserve">18 июля 2008 г. 18 часов 00 минут (время московское) </w:t>
      </w:r>
    </w:p>
    <w:p>
      <w:pPr>
        <w:pStyle w:val="Normal"/>
        <w:jc w:val="both"/>
        <w:rPr/>
      </w:pPr>
      <w:r>
        <w:rPr>
          <w:sz w:val="26"/>
          <w:szCs w:val="26"/>
        </w:rPr>
        <w:t>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76"/>
        <w:gridCol w:w="2518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хнические системы – сервис, качество и надежност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726886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bookmarkStart w:id="0" w:name="OLE_LINK3"/>
            <w:r>
              <w:rPr>
                <w:sz w:val="26"/>
                <w:szCs w:val="26"/>
              </w:rPr>
              <w:t>125009, Москва, Газетный пер., д. 9, стр. 7</w:t>
            </w:r>
            <w:bookmarkEnd w:id="0"/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.2008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НТУР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666884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8, Москва, Дмитровское шоссе, д. 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.2008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8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8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Cs/>
          <w:kern w:val="2"/>
          <w:sz w:val="26"/>
          <w:szCs w:val="26"/>
        </w:rPr>
        <w:t>8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bookmarkStart w:id="1" w:name="OLE_LINK2"/>
      <w:bookmarkStart w:id="2" w:name="OLE_LINK1"/>
      <w:r>
        <w:rPr>
          <w:sz w:val="26"/>
          <w:szCs w:val="26"/>
        </w:rPr>
        <w:t>205 384,31 (Двести пять тысяч триста восемьдесят четыре рубля</w:t>
      </w:r>
      <w:r>
        <w:rPr>
          <w:sz w:val="26"/>
        </w:rPr>
        <w:t xml:space="preserve"> 31 коп.).</w:t>
      </w:r>
      <w:bookmarkEnd w:id="1"/>
      <w:bookmarkEnd w:id="2"/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ОО «Технические системы – сервис, качество и надежность»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25009, Москва, Газетный пер., д. 9, стр. 7</w:t>
      </w:r>
      <w:r>
        <w:rPr/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местонахождения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707268862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205 384,31 (Двести пять тысяч триста восемьдесят четыре рубля</w:t>
      </w:r>
      <w:r>
        <w:rPr>
          <w:b/>
          <w:sz w:val="26"/>
        </w:rPr>
        <w:t xml:space="preserve"> 31 коп</w:t>
      </w:r>
      <w:r>
        <w:rPr>
          <w:sz w:val="26"/>
        </w:rPr>
        <w:t xml:space="preserve">.) </w:t>
      </w:r>
      <w:r>
        <w:rPr/>
        <w:t>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b/>
          <w:b/>
          <w:color w:val="000080"/>
          <w:szCs w:val="26"/>
        </w:rPr>
      </w:pPr>
      <w:r>
        <w:rPr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е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iipa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очкин В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ладимиров В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изатуллина С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461" w:hRule="atLeast"/>
        </w:trPr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екретарь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оболева Е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Представитель специализированной организации: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45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газов Б.Е.</w:t>
            </w:r>
          </w:p>
        </w:tc>
        <w:tc>
          <w:tcPr>
            <w:tcW w:w="614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каз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56"/>
        <w:gridCol w:w="1525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аков В.Н.</w:t>
            </w:r>
          </w:p>
        </w:tc>
        <w:tc>
          <w:tcPr>
            <w:tcW w:w="485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1 июля 2008 года № </w:t>
      </w:r>
      <w:r>
        <w:rPr>
          <w:caps/>
          <w:sz w:val="22"/>
          <w:szCs w:val="22"/>
        </w:rPr>
        <w:t>30.01(1)-КТ-(3)200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ля 2008 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Технические системы – сервис, качество и надежнос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ля 2008 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НТУ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1 июля 2008 года № </w:t>
      </w:r>
      <w:r>
        <w:rPr>
          <w:caps/>
          <w:sz w:val="22"/>
          <w:szCs w:val="22"/>
        </w:rPr>
        <w:t>30.01(1)-КТ-(3)200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3119"/>
        <w:gridCol w:w="4745"/>
        <w:gridCol w:w="228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Технические системы – сервис, качество и надежност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384,31 (Двести пять тысяч триста восемьдесят четыре рубля</w:t>
            </w:r>
            <w:r>
              <w:rPr>
                <w:sz w:val="26"/>
              </w:rPr>
              <w:t xml:space="preserve"> 31 коп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НТУ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6"/>
                <w:szCs w:val="26"/>
              </w:rPr>
              <w:t>219 400 (Двести девятнадцать тысяч четыреста) рубл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49:00Z</dcterms:created>
  <dc:creator>Институт госзакупок РАГС</dc:creator>
  <dc:description/>
  <cp:keywords/>
  <dc:language>en-US</dc:language>
  <cp:lastModifiedBy>user</cp:lastModifiedBy>
  <cp:lastPrinted>2008-07-21T10:02:00Z</cp:lastPrinted>
  <dcterms:modified xsi:type="dcterms:W3CDTF">2008-07-21T09:49:00Z</dcterms:modified>
  <cp:revision>2</cp:revision>
  <dc:subject/>
  <dc:title>ПРОТОКОЛ ОЦЕНКИ И СОПОСТАВЛЕНИЯ ЗАЯВОК НА УЧАСТИЕ В КОНКУРСЕ </dc:title>
</cp:coreProperties>
</file>