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0 августа 2009 года</w:t>
        <w:b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4 августа 2009 г. № 141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0 августа 2009 года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расходных материалов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дунов С.Г.; Егоров И.В.; Букреева Л.П.; Моисеенко А.Н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 минут 20 августа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  <w:u w:val="single"/>
        </w:rPr>
        <w:t>Группа товаров 33.15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риборы для научных исследований»</w:t>
      </w:r>
    </w:p>
    <w:p>
      <w:pPr>
        <w:pStyle w:val="TextBodyIndent"/>
        <w:spacing w:lineRule="auto" w:line="360" w:before="120" w:after="120"/>
        <w:ind w:left="0" w:firstLine="720"/>
        <w:jc w:val="both"/>
        <w:rPr/>
      </w:pPr>
      <w:r>
        <w:rPr>
          <w:sz w:val="26"/>
          <w:szCs w:val="26"/>
        </w:rPr>
        <w:t>Позиции 1-13 приобретаются для доукомплектования высокоэффективного жидкостного хроматографа  модель 1200 фирмы «</w:t>
      </w:r>
      <w:r>
        <w:rPr>
          <w:sz w:val="26"/>
          <w:szCs w:val="26"/>
          <w:lang w:val="en-US"/>
        </w:rPr>
        <w:t>Agilent</w:t>
      </w:r>
      <w:r>
        <w:rPr>
          <w:sz w:val="26"/>
          <w:szCs w:val="26"/>
        </w:rPr>
        <w:t>», СШ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Позиции 14-22 приобретаются для доукомплектования газового хроматографа  модель 6890 фирмы «</w:t>
      </w:r>
      <w:r>
        <w:rPr>
          <w:sz w:val="26"/>
          <w:szCs w:val="26"/>
          <w:lang w:val="en-US"/>
        </w:rPr>
        <w:t>Agilent</w:t>
      </w:r>
      <w:r>
        <w:rPr>
          <w:sz w:val="26"/>
          <w:szCs w:val="26"/>
        </w:rPr>
        <w:t>», СШ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4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ячейка повышенного давления  6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, 1,7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z w:val="24"/>
                <w:szCs w:val="24"/>
              </w:rPr>
              <w:t>, 400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.(№ </w:t>
            </w:r>
            <w:r>
              <w:rPr>
                <w:szCs w:val="28"/>
                <w:lang w:val="en-US"/>
              </w:rPr>
              <w:t>G1315-60015</w:t>
            </w:r>
            <w:r>
              <w:rPr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для диодноматричного детектора 1100/1200</w:t>
            </w:r>
            <w:r>
              <w:rPr>
                <w:sz w:val="24"/>
                <w:szCs w:val="24"/>
                <w:lang w:val="en-US"/>
              </w:rPr>
              <w:t>DA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W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glif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(№ 2140-08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а для диодноматричного детектора </w:t>
            </w:r>
            <w:r>
              <w:rPr>
                <w:szCs w:val="28"/>
              </w:rPr>
              <w:t>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. (№ </w:t>
            </w:r>
            <w:r>
              <w:rPr>
                <w:szCs w:val="28"/>
                <w:lang w:val="en-US"/>
              </w:rPr>
              <w:t>G1103-60001</w:t>
            </w:r>
            <w:r>
              <w:rPr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ой клапан, без картриджа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.( № </w:t>
            </w:r>
            <w:r>
              <w:rPr>
                <w:szCs w:val="28"/>
                <w:lang w:val="en-US"/>
              </w:rPr>
              <w:t>G1312-600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тридж для входного крана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 (№ 5062-8562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пористый для выходного клапана насоса ВЭЖХ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 (№ 5063-65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я для ВЭЖХ 5</w:t>
            </w:r>
            <w:r>
              <w:rPr>
                <w:sz w:val="24"/>
                <w:szCs w:val="24"/>
                <w:lang w:val="en-US"/>
              </w:rPr>
              <w:t>PK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 (№ 01018-227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для 1100 и 1050 в сборе, металлический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. (№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311-6000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я для ВЭЖХ  1100 и 1050 2/</w:t>
            </w:r>
            <w:r>
              <w:rPr>
                <w:sz w:val="24"/>
                <w:szCs w:val="24"/>
                <w:lang w:val="en-US"/>
              </w:rPr>
              <w:t>PK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 (№ 5063-65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2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я для ВЭЖХ  2/</w:t>
            </w:r>
            <w:r>
              <w:rPr>
                <w:sz w:val="24"/>
                <w:szCs w:val="24"/>
                <w:lang w:val="en-US"/>
              </w:rPr>
              <w:t>PK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 (№ 0905-14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4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ень для насоса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 (№ 5063-658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апилляр 0,17 мм. для ячейки ВЭЖХ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. (№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315-873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капилляр 0,17 мм. для ячейки ВЭЖХ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. (№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315-873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капилляр для насоса ВЭЖХ 60 см, 0,17 мм.</w:t>
            </w:r>
            <w:r>
              <w:rPr>
                <w:szCs w:val="28"/>
              </w:rPr>
              <w:t xml:space="preserve"> для высокоэффективного жидкостного хроматографа  модель 120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. (№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312-673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ы веспел-графит, 10шт/уп. 250мкм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 (№ 5181-33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ула 320 мкм 10 шт. </w:t>
            </w:r>
            <w:r>
              <w:rPr>
                <w:szCs w:val="28"/>
              </w:rPr>
              <w:t>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№ 5062-35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а для колонок диам.0,53 мм, 10 шт.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№ 5062-35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улы графитовые 0,4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, 200,250</w:t>
            </w:r>
            <w:r>
              <w:rPr>
                <w:sz w:val="24"/>
                <w:szCs w:val="24"/>
                <w:lang w:val="en-US"/>
              </w:rPr>
              <w:t>um</w:t>
            </w:r>
            <w:r>
              <w:rPr>
                <w:sz w:val="24"/>
                <w:szCs w:val="24"/>
              </w:rPr>
              <w:t xml:space="preserve"> 10шт/уп.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№ 5062-3508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ы 15%</w:t>
            </w:r>
            <w:r>
              <w:rPr>
                <w:sz w:val="24"/>
                <w:szCs w:val="24"/>
                <w:lang w:val="en-US"/>
              </w:rPr>
              <w:t>Graphite</w:t>
            </w:r>
            <w:r>
              <w:rPr>
                <w:sz w:val="24"/>
                <w:szCs w:val="24"/>
              </w:rPr>
              <w:t xml:space="preserve"> 85% 10 шт/уп.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№ 5062-35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улы «Веспел», 10 шт/уп.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№ 5062-353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я септа общего назначения 11 мм, 100 шт/уп.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№ 5080-8894-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уплотнительные для лайнеров, 10 шт/уп.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№ 5188-53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на 10 мкл, 6 шт/уп.</w:t>
            </w:r>
            <w:r>
              <w:rPr>
                <w:szCs w:val="28"/>
              </w:rPr>
              <w:t xml:space="preserve"> ,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2 (двенадцати)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500 000 (Пятьсот тысяч) рублей ____</w:t>
      </w:r>
    </w:p>
    <w:p>
      <w:pPr>
        <w:pStyle w:val="TextBodyIndent"/>
        <w:ind w:left="720" w:firstLine="720"/>
        <w:jc w:val="left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ind w:left="720" w:firstLine="720"/>
        <w:jc w:val="left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9 августа 2009 г. 18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. Заявки поступили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977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и, почтовый 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ПЛАН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134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почтовый адрес: 119002, Москва, Карманицкий пер., д. 9, Арбат БИЗНЕС Центр, офис 7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7.08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2.4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ла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0820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5212, Москва, ул. Адмирала Макарова, д. 21, кВ. 33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7055, Москва, Тихвинский пер., д. 11, стр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7.08.2009 г. 16.0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ые технолог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5042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3, г. Брянск, ул. Бежицкая, д. 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09 г. 16.0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442 630,00 руб. (Четыреста сорок две тысячи шестьсот тридцать рублей 00 коп.)</w:t>
      </w:r>
      <w:r>
        <w:rPr>
          <w:sz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Новые технологии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b/>
          <w:sz w:val="26"/>
          <w:szCs w:val="26"/>
        </w:rPr>
        <w:t>241023, г. Брянск, ул. Бежицкая, д. 185</w:t>
      </w:r>
      <w:r>
        <w:rPr/>
        <w:t>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местонахождения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3254504247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42 630,00 руб. (Четыреста сорок две тысячи шестьсот тридцать рублей 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 коп.)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я признала участником, предложившим лучшие условия по цене договора после предложенных победителем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Интерлаб»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рес месторасположения: 127055, Москва, Тихвинский пер., д. 11, стр. 2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цена: 491 733,67 руб. (Четыреста девяносто одна тысяча семьсот тридцать три рубля 67 коп.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дунов Сергей Георги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горов Илья Вениамин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укреева Любовь Павл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Соболева Елена Борисовна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симов Виктор Васил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  <w:r>
              <w:rPr>
                <w:sz w:val="26"/>
                <w:szCs w:val="26"/>
              </w:rPr>
              <w:t xml:space="preserve">               (</w:t>
            </w:r>
            <w:r>
              <w:rPr>
                <w:sz w:val="24"/>
                <w:szCs w:val="24"/>
              </w:rPr>
              <w:t>И.о.генерального директора)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0 августа 2009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ПЛАН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ла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ые техноло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            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 августа 2009 года № </w:t>
      </w:r>
      <w:r>
        <w:rPr>
          <w:caps/>
          <w:sz w:val="22"/>
          <w:szCs w:val="22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016"/>
        <w:gridCol w:w="2977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ПЛАНТА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109,68 руб. (Четыреста девяносто девять тысяч сто девять рублей 68 копе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лаб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1 733,67 руб. (Четыреста девяносто одна тысяча семьсот тридцать три рубля 67 коп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предложившим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ые технологии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442 630,00 руб. (Четыреста сорок две тысячи шестьсот тридцать рублей 00 коп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8:00Z</dcterms:created>
  <dc:creator>Институт госзакупок РАГС</dc:creator>
  <dc:description/>
  <cp:keywords/>
  <dc:language>en-US</dc:language>
  <cp:lastModifiedBy>user</cp:lastModifiedBy>
  <cp:lastPrinted>2008-05-08T10:40:00Z</cp:lastPrinted>
  <dcterms:modified xsi:type="dcterms:W3CDTF">2009-08-20T07:48:00Z</dcterms:modified>
  <cp:revision>2</cp:revision>
  <dc:subject/>
  <dc:title>ПРОТОКОЛ ОЦЕНКИ И СОПОСТАВЛЕНИЯ ЗАЯВОК НА УЧАСТИЕ В КОНКУРСЕ </dc:title>
</cp:coreProperties>
</file>