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right="-905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/ЗП – 12 - 1</w:t>
      </w:r>
    </w:p>
    <w:p>
      <w:pPr>
        <w:pStyle w:val="Heading"/>
        <w:numPr>
          <w:ilvl w:val="0"/>
          <w:numId w:val="0"/>
        </w:numPr>
        <w:ind w:left="720" w:right="-905" w:hanging="0"/>
        <w:outlineLvl w:val="0"/>
        <w:rPr/>
      </w:pPr>
      <w:r>
        <w:rPr>
          <w:caps w:val="false"/>
          <w:smallCaps w:val="false"/>
          <w:sz w:val="28"/>
          <w:szCs w:val="28"/>
        </w:rPr>
        <w:t xml:space="preserve">о результатах запроса предложений </w:t>
      </w:r>
    </w:p>
    <w:p>
      <w:pPr>
        <w:pStyle w:val="Heading"/>
        <w:numPr>
          <w:ilvl w:val="0"/>
          <w:numId w:val="0"/>
        </w:numPr>
        <w:ind w:left="720" w:right="-905" w:hanging="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ind w:left="720" w:right="-905" w:firstLine="360"/>
        <w:jc w:val="both"/>
        <w:rPr/>
      </w:pPr>
      <w:r>
        <w:rPr>
          <w:b/>
          <w:sz w:val="28"/>
          <w:szCs w:val="28"/>
        </w:rPr>
        <w:t>г.Дубна                                     10 сентября 2012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прос предложений проводится на основании приказа по предприятию от 28 августа 2012 года № 214. Информация о проведении запроса предложений опубликована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TextBodyIndent"/>
        <w:ind w:left="720" w:right="-9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именование предмета запроса предложений: поставка и установка воздушных тепловых насосов на стенде «Вахта» и котельной Волжского отделения ФГУП «НИИПА»</w:t>
      </w:r>
    </w:p>
    <w:p>
      <w:pPr>
        <w:pStyle w:val="Heading1"/>
        <w:numPr>
          <w:ilvl w:val="0"/>
          <w:numId w:val="0"/>
        </w:numPr>
        <w:spacing w:before="120" w:after="6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ведения о комиссии:</w:t>
      </w:r>
    </w:p>
    <w:p>
      <w:pPr>
        <w:pStyle w:val="Normal"/>
        <w:spacing w:lineRule="auto" w:line="360"/>
        <w:ind w:left="720" w:right="-905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 комиссии: Карпов А.С. -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spacing w:lineRule="auto" w:line="360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Барабанов Ю.В.</w:t>
      </w:r>
    </w:p>
    <w:p>
      <w:pPr>
        <w:pStyle w:val="Normal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комиссии: Сычев В.Е. -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, Моисеенко А.Н., Гизатуллина С.М., Никитин О.И., Поцепаев Е.В., Губанова Е.В. – секретарь комиссии.</w:t>
      </w:r>
    </w:p>
    <w:p>
      <w:pPr>
        <w:pStyle w:val="Normal"/>
        <w:ind w:left="720" w:right="-90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6 (шесть) из 8 (восемь).</w:t>
      </w:r>
    </w:p>
    <w:p>
      <w:pPr>
        <w:pStyle w:val="Heading1"/>
        <w:numPr>
          <w:ilvl w:val="0"/>
          <w:numId w:val="0"/>
        </w:numPr>
        <w:spacing w:before="120" w:after="6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-905" w:firstLine="426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-905" w:firstLine="426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iip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ub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left="720" w:right="-905" w:firstLine="426"/>
        <w:jc w:val="both"/>
        <w:outlineLvl w:val="0"/>
        <w:rPr/>
      </w:pPr>
      <w:r>
        <w:rPr>
          <w:sz w:val="28"/>
          <w:szCs w:val="28"/>
        </w:rPr>
        <w:t>4. Заседание комиссии проводилось в период с 12 часов 00 минут до 13 часов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ут 10 сентября 2012 года  по адресу Заказчика.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 окончания указанного в извещении о проведении запроса предложений срока подачи котировочных заявок 7 сентября 2012г. 18 часов 00 минут (время московское) поступила 1 (одна)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  <w:r>
        <w:rPr>
          <w:rFonts w:cs="Times New Roman" w:ascii="Times New Roman" w:hAnsi="Times New Roman"/>
          <w:b w:val="false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бумажном носителе,  комплект документов без конверта, зафиксировано в «Журнале регистрации поступления котировочных заяво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520"/>
        <w:gridCol w:w="1620"/>
        <w:gridCol w:w="1884"/>
      </w:tblGrid>
      <w:tr>
        <w:trPr>
          <w:tblHeader w:val="true"/>
          <w:trHeight w:val="92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Время поступления котировочной заявк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заявке участника (руб.)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ТЕМ-ТРАНСПОР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0335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68, Московская обл., г.Реутов, Автомагистраль Москва-Нижний Новгород, 1-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.2012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1 650,88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20" w:right="-905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миссия решила:</w:t>
      </w:r>
    </w:p>
    <w:p>
      <w:pPr>
        <w:pStyle w:val="Normal"/>
        <w:ind w:left="720" w:firstLine="1080"/>
        <w:rPr/>
      </w:pPr>
      <w:r>
        <w:rPr>
          <w:sz w:val="28"/>
          <w:szCs w:val="28"/>
        </w:rPr>
        <w:t>6.1. Признать запрос предложений несостоявшимся.</w:t>
      </w:r>
    </w:p>
    <w:p>
      <w:pPr>
        <w:pStyle w:val="Normal"/>
        <w:ind w:left="720" w:firstLine="1080"/>
        <w:jc w:val="both"/>
        <w:rPr/>
      </w:pPr>
      <w:r>
        <w:rPr>
          <w:sz w:val="28"/>
          <w:szCs w:val="28"/>
        </w:rPr>
        <w:t xml:space="preserve">6.2. В соответствии с документацией о запросе предложений рассмотрена заявка единственного участника закупки. По результатам рассмотрения заявка признана соответствующей требованиям, заявленным в документации. Предлагаемый товар, условия и сроки выполняемых работ  удовлетворяют требованиям технического задания. Представлены копии документов, подтверждающих квалификацию участника.  </w:t>
      </w:r>
    </w:p>
    <w:p>
      <w:pPr>
        <w:pStyle w:val="Normal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6.3. Заключить договор поставки с участником закупки, подавшим единственную заявку, в порядке, установленном в документации о запросе предложений. В течение 7 (семи) дней направить ООО «МЕТТЕМ-ТРАНСПОРТ»  проект договора.</w:t>
      </w:r>
    </w:p>
    <w:p>
      <w:pPr>
        <w:pStyle w:val="Normal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Цена договора устанавливается в соответствии с заявкой участника 4 491 650,88 (четыре миллиона четыреста девяносто одна тысяча шестьсот пятьдесят) рублей 88 копеек, включая НДС 18 %  - 685 167,08 (шестьсот восемьдесят пять тысяч сто шестьдесят семь) рублей 08 копеек.  </w:t>
      </w:r>
    </w:p>
    <w:p>
      <w:pPr>
        <w:pStyle w:val="Normal"/>
        <w:ind w:left="72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токол о результатах запроса предложений разместить на сайте Заказчика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iip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через 3 дня после подписания. </w:t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right="-905" w:firstLine="426"/>
        <w:jc w:val="both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комиссии 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_______________          Барабанов Ю.В.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Моисеенко А.Н.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682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  <w:tab w:val="left" w:pos="851" w:leader="none"/>
              </w:tabs>
              <w:ind w:left="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  Гизатуллина С.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napToGrid w:val="false"/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0" w:right="-905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_______________          Поцепаев Е.В. </w:t>
            </w:r>
          </w:p>
        </w:tc>
      </w:tr>
      <w:tr>
        <w:trPr>
          <w:trHeight w:val="984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snapToGrid w:val="false"/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_______________          Никитин О.И. . </w:t>
            </w:r>
          </w:p>
        </w:tc>
      </w:tr>
      <w:tr>
        <w:trPr>
          <w:trHeight w:val="984" w:hRule="atLeast"/>
        </w:trPr>
        <w:tc>
          <w:tcPr>
            <w:tcW w:w="38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2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720" w:right="-905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Губанова Е.В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ind w:left="0" w:right="-9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        (</w:t>
            </w:r>
            <w:r>
              <w:rPr>
                <w:sz w:val="26"/>
              </w:rPr>
              <w:t>секретарь  комисс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70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b/>
      <w:smallCaps/>
      <w:sz w:val="32"/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HeaderChar">
    <w:name w:val="Header Char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03:00Z</dcterms:created>
  <dc:creator>TEST</dc:creator>
  <dc:description/>
  <cp:keywords/>
  <dc:language>en-US</dc:language>
  <cp:lastModifiedBy>TEST</cp:lastModifiedBy>
  <cp:lastPrinted>2012-09-10T10:41:00Z</cp:lastPrinted>
  <dcterms:modified xsi:type="dcterms:W3CDTF">2012-09-10T06:43:00Z</dcterms:modified>
  <cp:revision>10</cp:revision>
  <dc:subject/>
  <dc:title>ПРОТОКОЛ № 3/ЗП – 12 - 1</dc:title>
</cp:coreProperties>
</file>