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/ЗП – 12 - 2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 результатах запроса предложений 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720" w:right="-905" w:firstLine="360"/>
        <w:jc w:val="both"/>
        <w:rPr/>
      </w:pPr>
      <w:r>
        <w:rPr>
          <w:b/>
          <w:sz w:val="28"/>
          <w:szCs w:val="28"/>
        </w:rPr>
        <w:t>г.Дубна                                     19 сентября 2012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ос предложений проводится на основании приказа по предприятию от 6 сентября 2012 года № 224. Информация о проведении запроса предложений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TextBodyIndent"/>
        <w:ind w:left="720" w:right="-9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именование предмета запроса предложений: поставка установки рентгеновского контроля для обеспечения неразрушающего контроля узлов электронной аппаратуры и печатных плат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ведения о комиссии: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комиссии: Карпов А.С. -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арабанов Ю.В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Кочкин В.В.; Кудрявцева М.С.;  Моисеенко А.Н., Гизатуллина С.М., Губанова Е.В. – секретарь комиссии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6 (шесть) из 7 (семь).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ii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720" w:right="-905" w:firstLine="426"/>
        <w:jc w:val="both"/>
        <w:outlineLvl w:val="0"/>
        <w:rPr/>
      </w:pPr>
      <w:r>
        <w:rPr>
          <w:sz w:val="28"/>
          <w:szCs w:val="28"/>
        </w:rPr>
        <w:t>4. Заседание комиссии проводилось в период с 12 часов 00 минут до 13 часов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т 19 сентября 2012 года  по адресу Заказчика.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 окончания указанного в извещении о проведении запроса предложений срока подачи  заявок 18 сентября 2012г. 18 часов 00 минут (время московское) поступила 1 (одна)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бумажном носителе,  зафиксировано в «Журнале регистрации поступления  заяв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20"/>
        <w:gridCol w:w="1620"/>
        <w:gridCol w:w="1884"/>
      </w:tblGrid>
      <w:tr>
        <w:trPr>
          <w:tblHeader w:val="true"/>
          <w:trHeight w:val="9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Время поступления котировочной заяв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заявке участника (руб.)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Инжинирин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6958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76, г.Москва, Стромынка ул., д.19, стр.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г. в 17-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790 000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миссия решила:</w:t>
      </w:r>
    </w:p>
    <w:p>
      <w:pPr>
        <w:pStyle w:val="Normal"/>
        <w:ind w:left="720" w:firstLine="1080"/>
        <w:rPr/>
      </w:pPr>
      <w:r>
        <w:rPr>
          <w:sz w:val="28"/>
          <w:szCs w:val="28"/>
        </w:rPr>
        <w:t>6.1. Признать запрос предложений несостоявшимся.</w:t>
      </w:r>
    </w:p>
    <w:p>
      <w:pPr>
        <w:pStyle w:val="Normal"/>
        <w:ind w:left="720" w:firstLine="1080"/>
        <w:jc w:val="both"/>
        <w:rPr/>
      </w:pPr>
      <w:r>
        <w:rPr>
          <w:sz w:val="28"/>
          <w:szCs w:val="28"/>
        </w:rPr>
        <w:t xml:space="preserve">6.2. В соответствии с документацией о запросе предложений рассмотрена заявка единственного участника закупки. По результатам рассмотрения заявка признана соответствующей требованиям, заявленным в документации. Предлагаемый товар, условия и сроки выполняемых работ  удовлетворяют требованиям технического задания. Представлены копии документов, подтверждающих квалификацию участника.  </w:t>
      </w:r>
    </w:p>
    <w:p>
      <w:pPr>
        <w:pStyle w:val="Normal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6.3. Заключить договор поставки с участником закупки, подавшим единственную заявку, в порядке, установленном в документации о запросе предложений. В течение 7 (семи) дней направить ООО «Глобал Инжиниринг»  проект договора.</w:t>
      </w:r>
    </w:p>
    <w:p>
      <w:pPr>
        <w:pStyle w:val="Normal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Цена договора устанавливается в соответствии с заявкой участника 2 790 000 (два миллиона семьсот девяносто тысяч) рублей, включая НДС 18 %  - 425 593,22 (четыреста двадцать пять тысяч пятьсот девяносто три) рубля 22 копейки.  </w:t>
      </w:r>
    </w:p>
    <w:p>
      <w:pPr>
        <w:pStyle w:val="Normal"/>
        <w:ind w:left="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о результатах запроса предложений разместить на сайте Заказчик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ip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через 3 дня после подписания.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комиссии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Барабанов Ю.В.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Моисеенко А.Н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Гизатуллина С.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Кочкин В.В. 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Кудрявцева М.С.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Губанова Е.В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(</w:t>
            </w:r>
            <w:r>
              <w:rPr>
                <w:sz w:val="26"/>
              </w:rPr>
              <w:t>секретарь  комисс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b/>
      <w:smallCaps/>
      <w:sz w:val="32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TEST</dc:creator>
  <dc:description/>
  <cp:keywords/>
  <dc:language>en-US</dc:language>
  <cp:lastModifiedBy>TEST</cp:lastModifiedBy>
  <cp:lastPrinted>2012-09-10T10:41:00Z</cp:lastPrinted>
  <dcterms:modified xsi:type="dcterms:W3CDTF">2012-09-20T06:21:00Z</dcterms:modified>
  <cp:revision>5</cp:revision>
  <dc:subject/>
  <dc:title>ПРОТОКОЛ № 3/ЗП – 12 - 1</dc:title>
</cp:coreProperties>
</file>