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30.02-КТ-(4)2008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28 ноября 2008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12 ноября 2008 г. № 164. 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ФГУП «НИИПА»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18 ноября 2008 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именование предмета запроса котировок: Закупка вычислительного оборудования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before="120" w:after="120"/>
        <w:ind w:firstLine="425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spacing w:before="120" w:after="120"/>
        <w:ind w:firstLine="425"/>
        <w:jc w:val="both"/>
        <w:rPr/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 xml:space="preserve">: Вергазов Б.Е.; Сергеев С.Н.; Ольнев А.А.; Рассадов Д.Н.; Моисеенко А.Н.; Гизатуллина С.М.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120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Секретарь котировочной комиссии: </w:t>
      </w:r>
      <w:r>
        <w:rPr>
          <w:sz w:val="26"/>
          <w:szCs w:val="26"/>
        </w:rPr>
        <w:t>Соболева Е.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425"/>
        <w:jc w:val="left"/>
        <w:outlineLvl w:val="0"/>
        <w:rPr/>
      </w:pPr>
      <w:r>
        <w:rPr>
          <w:sz w:val="26"/>
          <w:szCs w:val="26"/>
        </w:rPr>
        <w:t>Почтовый адрес: 141981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425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425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00 минут по 11 часов 30 минут «28» ноября 2008 года  по адресу: 141981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1. </w:t>
      </w:r>
      <w:r>
        <w:rPr>
          <w:b/>
          <w:bCs/>
          <w:sz w:val="26"/>
          <w:szCs w:val="26"/>
        </w:rPr>
        <w:t>Группа 30.02 «</w:t>
      </w:r>
      <w:r>
        <w:rPr>
          <w:b/>
          <w:sz w:val="26"/>
          <w:szCs w:val="26"/>
        </w:rPr>
        <w:t>Производство электронных вычислительных машин и прочего оборудования для обработки информации»</w:t>
      </w:r>
    </w:p>
    <w:tbl>
      <w:tblPr>
        <w:tblW w:w="974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745"/>
        <w:gridCol w:w="742"/>
      </w:tblGrid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Персональный компьютер (или эквивалент)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ИБП (</w:t>
            </w:r>
            <w:r>
              <w:rPr>
                <w:sz w:val="22"/>
                <w:szCs w:val="22"/>
                <w:lang w:val="en-US"/>
              </w:rPr>
              <w:t>UPS</w:t>
            </w:r>
            <w:r>
              <w:rPr>
                <w:sz w:val="22"/>
                <w:szCs w:val="22"/>
              </w:rPr>
              <w:t xml:space="preserve">) 1000ВА </w:t>
            </w:r>
            <w:r>
              <w:rPr>
                <w:sz w:val="22"/>
                <w:szCs w:val="22"/>
                <w:lang w:val="en-US"/>
              </w:rPr>
              <w:t>Ippon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en-US"/>
              </w:rPr>
              <w:t>Sma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ner</w:t>
            </w:r>
            <w:r>
              <w:rPr>
                <w:sz w:val="22"/>
                <w:szCs w:val="22"/>
              </w:rPr>
              <w:t xml:space="preserve"> 1000" (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Видеокарта </w:t>
            </w:r>
            <w:r>
              <w:rPr>
                <w:sz w:val="22"/>
                <w:szCs w:val="22"/>
                <w:lang w:val="en-US"/>
              </w:rPr>
              <w:t>PC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1024МБ </w:t>
            </w:r>
            <w:r>
              <w:rPr>
                <w:sz w:val="22"/>
                <w:szCs w:val="22"/>
                <w:lang w:val="en-US"/>
              </w:rPr>
              <w:t>Leadtek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en-US"/>
              </w:rPr>
              <w:t>WinF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TX</w:t>
            </w:r>
            <w:r>
              <w:rPr>
                <w:sz w:val="22"/>
                <w:szCs w:val="22"/>
              </w:rPr>
              <w:t xml:space="preserve"> 280" (</w:t>
            </w:r>
            <w:r>
              <w:rPr>
                <w:sz w:val="22"/>
                <w:szCs w:val="22"/>
                <w:lang w:val="en-US"/>
              </w:rPr>
              <w:t>GeFor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TX</w:t>
            </w:r>
            <w:r>
              <w:rPr>
                <w:sz w:val="22"/>
                <w:szCs w:val="22"/>
              </w:rPr>
              <w:t xml:space="preserve"> 280, </w:t>
            </w:r>
            <w:r>
              <w:rPr>
                <w:sz w:val="22"/>
                <w:szCs w:val="22"/>
                <w:lang w:val="en-US"/>
              </w:rPr>
              <w:t>DDR</w:t>
            </w:r>
            <w:r>
              <w:rPr>
                <w:sz w:val="22"/>
                <w:szCs w:val="22"/>
              </w:rPr>
              <w:t>3, 2</w:t>
            </w:r>
            <w:r>
              <w:rPr>
                <w:sz w:val="22"/>
                <w:szCs w:val="22"/>
                <w:lang w:val="en-US"/>
              </w:rPr>
              <w:t>xDV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>)  (2 шт.)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орпус Miditower Ascot "6AR6" ATX 2.03, Silent Pro, черно-серебр. (450Вт, ATX12V V2.2)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роцессор Intel "Core 2 Extreme QX9650" (3.00ГГц, 2x6МБ, 1333МГц, EM64T) Socket775 (Box)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Жесткий диск 1000ГБ Western Digital "Caviar GP WD10EACS" 5400об./мин., 16МБ (SATA II)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Мат. плата Socket775 ASUS "P5N-T Deluxe" (nForce 780i SLI, 4xDDR2, U133, SATA II-RAID, SATA II, 3xPCI-E, SB, 1Гбит LAN, IEEE1394a, USB2.0, ATX)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ЖК (LCD) - монитор 19.0" Asus "VW198T" 1680x1050, 5мс, черный (D-Sub, DVI, MM)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улер для процессора Socket754/775/939/AM2 Thermaltake "MaxOrb" CL-P0369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ривод BD-RE 4xW/2xRW/5xR Pioneer "BDR-202BK", черный (SATA)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лавиатура Microsoft "Wired Keyboard 500", 103+10кн., черный (PS/2)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"Мышь" Microsoft "Comfort Optical Mouse 3000" оптич., 3кн.+скр., серебр.-черный (PS/2, USB)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  <w:lang w:val="en-US"/>
              </w:rPr>
              <w:t xml:space="preserve">Модуль памяти 1ГБ DDR2 SDRAM Kingston "ValueRAM" KVR1066D2N7/1G (PC8500, 1066МГц, CL7)  (4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)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лок питания 880Вт Hiper "HPU-5B880-PE V2" ATX12V V2.2 (24+4+6+8pin, вентилятор d135мм) + кабель питания EURO (1.8м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жесткий диск 1000ГБ </w:t>
            </w:r>
            <w:r>
              <w:rPr>
                <w:sz w:val="22"/>
                <w:szCs w:val="22"/>
                <w:lang w:val="en-US"/>
              </w:rPr>
              <w:t>Seagate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en-US"/>
              </w:rPr>
              <w:t>FreeAg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skto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310005</w:t>
            </w:r>
            <w:r>
              <w:rPr>
                <w:sz w:val="22"/>
                <w:szCs w:val="22"/>
                <w:lang w:val="en-US"/>
              </w:rPr>
              <w:t>FDD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en-US"/>
              </w:rPr>
              <w:t>RK</w:t>
            </w:r>
            <w:r>
              <w:rPr>
                <w:sz w:val="22"/>
                <w:szCs w:val="22"/>
              </w:rPr>
              <w:t xml:space="preserve">" 7200об./мин. </w:t>
            </w:r>
            <w:r>
              <w:rPr>
                <w:sz w:val="22"/>
                <w:szCs w:val="22"/>
                <w:lang w:val="en-US"/>
              </w:rPr>
              <w:t>(USB2.0)</w:t>
            </w:r>
            <w:r>
              <w:rPr>
                <w:sz w:val="22"/>
                <w:szCs w:val="22"/>
              </w:rPr>
              <w:t>, или эквивал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hernet</w:t>
            </w:r>
            <w:r>
              <w:rPr>
                <w:sz w:val="22"/>
                <w:szCs w:val="22"/>
              </w:rPr>
              <w:t xml:space="preserve"> сервер последовательного порта ICPDAS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7188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1, или эквивал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_______</w:t>
      </w:r>
      <w:r>
        <w:rPr>
          <w:sz w:val="24"/>
          <w:szCs w:val="24"/>
        </w:rPr>
        <w:t>141981, г. Дубна Московской обл., ул. 9 Мая, д. 7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течение четырех недель 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5. ______306 000 (Триста шесть тысяч) рублей 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(собственные) средства предприятия 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27 ноября 2008 г. 18 часов 00 минут (время московское) поступило 2 (дв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рпос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5752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64, Москва, Басманный тупик, д. 6А, стр.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08 г. 17.00 мск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лэш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5752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80, г. Дубна Московской обл., пр-т Боголюбова, д. 31, стр.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08 г. 17.30 мск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1.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2. Отклонить котировочные заявки следующих участников размещения заказа: 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strike/>
        </w:rPr>
      </w:pPr>
      <w:r>
        <w:rPr>
          <w:i/>
          <w:strike/>
        </w:rPr>
        <w:t>(Перечислить)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bCs/>
          <w:kern w:val="2"/>
          <w:sz w:val="26"/>
          <w:szCs w:val="26"/>
        </w:rPr>
        <w:t>7.3. Предложение о наиболее низкой цене товаров, работ, услуг составило</w:t>
      </w:r>
      <w:r>
        <w:rPr>
          <w:sz w:val="26"/>
        </w:rPr>
        <w:t xml:space="preserve"> </w:t>
      </w:r>
      <w:r>
        <w:rPr>
          <w:sz w:val="26"/>
          <w:szCs w:val="26"/>
        </w:rPr>
        <w:t>295 000 (Двести девяносто пять тысяч) рублей</w:t>
      </w:r>
      <w:r>
        <w:rPr>
          <w:sz w:val="26"/>
        </w:rPr>
        <w:t xml:space="preserve"> 00копеек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/>
        <w:t>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о с ограниченной ответственностью «Форпост»</w:t>
      </w:r>
      <w:r>
        <w:rPr>
          <w:b/>
        </w:rPr>
        <w:t>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i/>
          <w:iCs/>
          <w:sz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103064, Москва, Басманный тупик, д. 6А, стр. 1</w:t>
      </w:r>
      <w:r>
        <w:rPr/>
        <w:t>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</w:t>
      </w:r>
    </w:p>
    <w:p>
      <w:pPr>
        <w:pStyle w:val="Normal"/>
        <w:ind w:firstLine="426"/>
        <w:jc w:val="center"/>
        <w:rPr/>
      </w:pPr>
      <w:r>
        <w:rPr/>
        <w:t>______________________</w:t>
      </w:r>
      <w:r>
        <w:rPr>
          <w:b/>
          <w:sz w:val="26"/>
          <w:szCs w:val="26"/>
        </w:rPr>
        <w:t>7701575232</w:t>
      </w:r>
      <w:r>
        <w:rPr/>
        <w:t>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ИНН</w:t>
      </w:r>
    </w:p>
    <w:p>
      <w:pPr>
        <w:pStyle w:val="Normal"/>
        <w:ind w:firstLine="426"/>
        <w:jc w:val="center"/>
        <w:rPr/>
      </w:pPr>
      <w:r>
        <w:rPr>
          <w:b/>
        </w:rPr>
        <w:t>__</w:t>
      </w:r>
      <w:r>
        <w:rPr>
          <w:b/>
          <w:sz w:val="26"/>
          <w:szCs w:val="26"/>
        </w:rPr>
        <w:t xml:space="preserve">295 000 (Двести девяносто пять тысяч)  рублей </w:t>
      </w:r>
      <w:r>
        <w:rPr>
          <w:b/>
          <w:sz w:val="26"/>
        </w:rPr>
        <w:t xml:space="preserve"> </w:t>
      </w:r>
      <w:r>
        <w:rPr>
          <w:b/>
        </w:rPr>
        <w:t>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договора, руб.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ю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ФГУП «НИИПА»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Барабанов Ю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Вергазов Б.Е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ергеев С.Н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Ольнев А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Рассадов Д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Моисеенко А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Гизатуллина С.М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оболева Е.Б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дпись)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Лысаков В.Н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/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/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от 28 ноября 2008 год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№ </w:t>
      </w:r>
      <w:r>
        <w:rPr>
          <w:caps/>
          <w:sz w:val="20"/>
        </w:rPr>
        <w:t>30.02-КТ-(4)2008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773"/>
        <w:gridCol w:w="168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рпос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Флэш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/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/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от 28 ноября 2008 год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№ </w:t>
      </w:r>
      <w:r>
        <w:rPr>
          <w:caps/>
          <w:sz w:val="20"/>
        </w:rPr>
        <w:t>30.02-КТ-(4)2008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0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745"/>
        <w:gridCol w:w="228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ОО «Форпост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 000 (Двести девяносто пять тысяч) рублей 00 коп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изнать победителем в проведении запроса котировок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лэш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316 800 (Триста шестнадцать тысяч восемьсот) рубл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предложивший лучшие условия по цене договора после предложенных победителем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43:00Z</dcterms:created>
  <dc:creator>Институт госзакупок РАГС</dc:creator>
  <dc:description/>
  <cp:keywords/>
  <dc:language>en-US</dc:language>
  <cp:lastModifiedBy>user</cp:lastModifiedBy>
  <cp:lastPrinted>2008-12-01T09:36:00Z</cp:lastPrinted>
  <dcterms:modified xsi:type="dcterms:W3CDTF">2008-12-01T06:43:00Z</dcterms:modified>
  <cp:revision>2</cp:revision>
  <dc:subject/>
  <dc:title>ПРОТОКОЛ ОЦЕНКИ И СОПОСТАВЛЕНИЯ ЗАЯВОК НА УЧАСТИЕ В КОНКУРСЕ </dc:title>
</cp:coreProperties>
</file>